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ИАЦ</w:t>
      </w:r>
    </w:p>
    <w:p>
      <w:pPr>
        <w:pStyle w:val="Normal"/>
        <w:jc w:val="right"/>
        <w:rPr/>
      </w:pPr>
      <w:r>
        <w:rPr/>
        <w:t>___________ С.Г. Сорокин</w:t>
      </w:r>
    </w:p>
    <w:p>
      <w:pPr>
        <w:pStyle w:val="Normal"/>
        <w:jc w:val="right"/>
        <w:rPr>
          <w:sz w:val="28"/>
          <w:szCs w:val="28"/>
        </w:rPr>
      </w:pPr>
      <w:r>
        <w:rPr/>
        <w:t>«___» _________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ая комплексная справка по состоянию информатизации здравоохранения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юнь 201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812"/>
        <w:gridCol w:w="664"/>
        <w:gridCol w:w="1285"/>
        <w:gridCol w:w="369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/показа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3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Использование сервиса «Электронная регистратура Самарской области» (ЭР)</w:t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ПУ, не имеющих актуализированного расписания в сервисе ЭР (всего 60 ЛПУ, оказывающих ПМСП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9966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алонов, забронированных гражданами через сервис ЭР</w:t>
            </w:r>
          </w:p>
          <w:p>
            <w:pPr>
              <w:pStyle w:val="Normal"/>
              <w:rPr/>
            </w:pPr>
            <w:r>
              <w:rPr/>
              <w:t>Среднемесячное значение показателя за 2013 год – 33 237;</w:t>
            </w:r>
          </w:p>
          <w:p>
            <w:pPr>
              <w:pStyle w:val="Normal"/>
              <w:rPr/>
            </w:pPr>
            <w:r>
              <w:rPr/>
              <w:t>значение за предыдущий период (май 2014) – 36 535;</w:t>
            </w:r>
          </w:p>
          <w:p>
            <w:pPr>
              <w:pStyle w:val="Normal"/>
              <w:rPr/>
            </w:pPr>
            <w:r>
              <w:rPr/>
              <w:t>значение за аналогичный период прошлого года (июнь 2013) - 26 0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3 88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6335" cy="1787525"/>
                  <wp:effectExtent l="0" t="0" r="0" b="0"/>
                  <wp:docPr id="1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зультаты выборочной проверки (в т.ч. выездной) актуализации расписания в сервисе ЭР (проверено 5 ЛПУ, актуализируют расписание 1 ЛПУ)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лемедицинские консультации</w:t>
            </w:r>
          </w:p>
        </w:tc>
      </w:tr>
      <w:tr>
        <w:trPr>
          <w:trHeight w:val="4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телемедицинских консультаций за отчетный пери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Внедрение АС «Кадры МУ»</w:t>
            </w:r>
          </w:p>
        </w:tc>
      </w:tr>
      <w:tr>
        <w:trPr>
          <w:trHeight w:val="5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ПУ, не работающих с ПО (всего 127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3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ередача данных ЛПУ для интеграции с федеральным сервисом «Паспорт МУ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ЛПУ, не передавших общие сведения и сведения об организационной структуре за отчетный период </w:t>
            </w:r>
            <w:r>
              <w:rPr>
                <w:b/>
              </w:rPr>
              <w:t>«Май 2014»</w:t>
            </w:r>
            <w:r>
              <w:rPr/>
              <w:t xml:space="preserve"> (всего 127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ЛПУ, не передавших общие сведения и сведения об организационной структуре за отчетный период </w:t>
            </w:r>
            <w:r>
              <w:rPr>
                <w:b/>
              </w:rPr>
              <w:t>«Июнь 2014»</w:t>
            </w:r>
            <w:r>
              <w:rPr/>
              <w:t xml:space="preserve"> (всего 127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6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ередача данных ЛПУ для интеграции с федеральным сервисом «Управленческого учета административно-хозяйственной деятель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ЛПУ, не передавших данные о начисленной заработной плате за отчетный период </w:t>
            </w:r>
            <w:r>
              <w:rPr>
                <w:b/>
              </w:rPr>
              <w:t>«Май 2014»</w:t>
            </w:r>
            <w:r>
              <w:rPr/>
              <w:t xml:space="preserve"> (всего 127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ЛПУ, не передавших данные об оборотах за отчетный период </w:t>
            </w:r>
          </w:p>
          <w:p>
            <w:pPr>
              <w:pStyle w:val="Normal"/>
              <w:rPr/>
            </w:pPr>
            <w:r>
              <w:rPr>
                <w:b/>
              </w:rPr>
              <w:t>«Май 2014»</w:t>
            </w:r>
            <w:r>
              <w:rPr/>
              <w:t xml:space="preserve"> (всего 127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373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Внедрение ПО СВАН: «Стационар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ПУ, не внедривших ПО в базовом объеме (статистика, счета, регистры, место врача) 2 ЛПУ (всего 32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"Кинельская ЦБ города и района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"Ставропольская ЦРБ"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ложение 3</w:t>
            </w:r>
          </w:p>
        </w:tc>
      </w:tr>
      <w:tr>
        <w:trPr>
          <w:trHeight w:val="321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недрение АС «Вакцинопрофилактика»</w:t>
            </w:r>
          </w:p>
        </w:tc>
      </w:tr>
      <w:tr>
        <w:trPr>
          <w:trHeight w:val="2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ПУ, не работающих с ПО (всего 25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работ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"НЕФТЕГОРСКАЯ ЦРБ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"СЫЗРАНСКАЯ ГОРОДСКАЯ БОЛЬНИЦА № 1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БУЗ СО "СГП № 9 ОКТЯБРЬСКОГО РАЙО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"СМСЧ № 14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РАЙОН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КИНЕЛЬСКАЯ ЦБ ГОРОДА 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БУЗ СО "САМАРСКАЯ ГОРОДСКАЯ ПОЛИКЛИНИКА № 6 ПРОМЫШЛЕННОГО РАЙОНА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БУЗ СО “ШЕНТАЛИНСКАЯ ЦРБ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БУЗ СО ”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РГИЕВСКАЯ ЦРБ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"СМСЧ №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БУЗ СО "ТОЛЬЯТТИНСКАЯ ГОРОДСКАЯ ПОЛИКЛИНИКА № 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БУЗ СО "ЕЛХОВСКАЯ ЦРБ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Анализ медицинских свидетельств о смерти, выданных взаме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b/>
                <w:sz w:val="22"/>
                <w:szCs w:val="22"/>
              </w:rPr>
              <w:t>медицинских свидетельств о смерти</w:t>
            </w:r>
            <w:r>
              <w:rPr/>
              <w:t xml:space="preserve">, заполненных без ошибок </w:t>
            </w:r>
          </w:p>
          <w:p>
            <w:pPr>
              <w:pStyle w:val="Normal"/>
              <w:rPr/>
            </w:pPr>
            <w:r>
              <w:rPr/>
              <w:t>(проверено за отчетный период - 320, из них с ошибками - 20)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Использование в ЛПУ сервиса «Диспетчерский пункт» (ДП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алонов, забронированных врачами для своих пациентов через ДП</w:t>
            </w:r>
          </w:p>
          <w:p>
            <w:pPr>
              <w:pStyle w:val="Normal"/>
              <w:rPr/>
            </w:pPr>
            <w:r>
              <w:rPr/>
              <w:t>Среднемесячное значение показателя за 2013 год – 2 762;</w:t>
            </w:r>
          </w:p>
          <w:p>
            <w:pPr>
              <w:pStyle w:val="Normal"/>
              <w:rPr/>
            </w:pPr>
            <w:r>
              <w:rPr/>
              <w:t>значение за предыдущий период (май 2014) – 4 846;</w:t>
            </w:r>
          </w:p>
          <w:p>
            <w:pPr>
              <w:pStyle w:val="Normal"/>
              <w:rPr/>
            </w:pPr>
            <w:r>
              <w:rPr/>
              <w:t>значение за аналогичный период прошлого года (июнь 2013) – 2 2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FF0000"/>
              </w:rPr>
              <w:t>4 4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615440"/>
                  <wp:effectExtent l="0" t="0" r="0" b="0"/>
                  <wp:docPr id="2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талонов, забронированных врачами для своих пациентов через ДП на МРТ, К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начение за предыдущий период (май 2014) – 1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615440"/>
                  <wp:effectExtent l="0" t="0" r="0" b="0"/>
                  <wp:docPr id="3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Результаты выездных обследований состояния информат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ПУ, в которых не запущены в полную эксплуатацию или не используются программные продукты (с указанием программных продуктов и причин) (всего 6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ЛПУ, в которых не используется компьютерная техника (с указанием причин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 Сайты ЛП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реждений, имеющих сайты (всего 124 медицинских организац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ЛПУ имеют сайты, не имеют сайты 7 ЛПУ от общего числа ЛПУ- 124</w:t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Мониторинг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я учреждений, предоставивших данные по мониторингу ССЗ за июнь 2014г. в срок 59 учреждений (93,6 %) </w:t>
            </w:r>
          </w:p>
          <w:p>
            <w:pPr>
              <w:pStyle w:val="Normal"/>
              <w:rPr/>
            </w:pPr>
            <w:r>
              <w:rPr/>
              <w:t>без ошибок 55 учреждений (87,3%) (всего 63 ЛПУ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</w:t>
            </w:r>
            <w:r>
              <w:rPr/>
              <w:t>,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13. Эксплуатация АС «Паспорт МУ»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учреждений, в которых не назначены ответственные специалисты  ЛПУ для заполнения БД АС «Паспорт МУ» </w:t>
            </w:r>
            <w:r>
              <w:rPr>
                <w:b/>
              </w:rPr>
              <w:t>по направлениям*</w:t>
            </w:r>
            <w:r>
              <w:rPr/>
              <w:t xml:space="preserve"> по состоянию на 03.07.2014 г.  (всего 127 ЛПУ)</w:t>
            </w:r>
          </w:p>
          <w:p>
            <w:pPr>
              <w:pStyle w:val="Normal"/>
              <w:rPr/>
            </w:pPr>
            <w:r>
              <w:rPr/>
              <w:t>* согласно приложения № 4 к приказу МЗ СО от 11.112013 № 1515 «О работе с АС «Паспорт МУ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учреждений, в которых не приступили к заполнению ключевых данных* в АС «Паспорт МУ» по состоянию на 03.07.2014 г. (всего 127 ЛПУ) </w:t>
            </w:r>
          </w:p>
          <w:p>
            <w:pPr>
              <w:pStyle w:val="Normal"/>
              <w:rPr/>
            </w:pPr>
            <w:r>
              <w:rPr/>
              <w:t>*НЕ загружены основные средства из бухгалтерских учетных систем в БД АС «Паспорт МУ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.8.1 – данные приведены за май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Красные значения</w:t>
      </w:r>
      <w:r>
        <w:rPr/>
        <w:t xml:space="preserve"> – обратить внимание</w:t>
      </w:r>
    </w:p>
    <w:p>
      <w:pPr>
        <w:pStyle w:val="Normal"/>
        <w:rPr/>
      </w:pPr>
      <w:r>
        <w:rPr>
          <w:b/>
          <w:color w:val="00B050"/>
        </w:rPr>
        <w:t>Зе</w:t>
      </w:r>
      <w:r>
        <w:rPr>
          <w:b/>
          <w:color w:val="00FF00"/>
        </w:rPr>
        <w:t>л</w:t>
      </w:r>
      <w:r>
        <w:rPr>
          <w:b/>
          <w:color w:val="00B050"/>
        </w:rPr>
        <w:t>еные значения</w:t>
      </w:r>
      <w:r>
        <w:rPr/>
        <w:t xml:space="preserve"> – положительная динамик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еречень подведомственных ЛПУ, не передавших данные в региональной АС «Паспорт МУ» (общие сведения и сведения об организационной структуре) за отчетный период «Май 2014» (всего 127 ЛПУ)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69"/>
        <w:gridCol w:w="9685"/>
      </w:tblGrid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БОЛЬШЕЧЕРНИГОВСКАЯ ЦРБ"</w:t>
            </w:r>
          </w:p>
        </w:tc>
      </w:tr>
      <w:tr>
        <w:trPr>
          <w:trHeight w:val="3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3</w:t>
            </w:r>
          </w:p>
        </w:tc>
        <w:tc>
          <w:tcPr>
            <w:tcW w:w="9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АМАРСКИЙ ОБЛАСТНОЙ КЛИНИЧЕСКИЙ ПРОТИВОТУБЕРКУЛЕЗНЫЙ ДИСПАНСЕР ИМ.Н.В.ПОСТНИК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подведомственных ЛПУ, не передавших данные в региональной АС «Паспорт МУ» (общие сведения и сведения об организационной структуре) за отчетный период «Июнь2014» (всего 127 ЛПУ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9"/>
        <w:gridCol w:w="9687"/>
      </w:tblGrid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БЕЗЕНЧУКСКАЯ ЦРБ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БОГАТОВСКАЯ ЦРБ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БОЛЬШЕЧЕРНИГОВСКАЯ ЦРБ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БОРСКАЯ ЦРБ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ВОЛЖСКАЯ ЦРБ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КИНЕЛЬСКАЯ ЦБ ГОРОДА И РАЙОНА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КРАСНОАРМЕЙСКАЯ ЦРБ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КЛЯВЛИНСКАЯ ЦРБ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НЕФТЕГОРСКАЯ ЦРБ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ПОХВИСТНЕВСКАЯ ЦБ ГОРОДА И РАЙОНА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СЕРГИЕВСКАЯ ЦРБ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КАМЫШЛИНСКАЯ ЦРБ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НОВОКУЙБЫШЕВСКАЯ СТОМАТОЛОГИЧЕСКАЯ ПОЛИКЛИНИКА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ОКТЯБРЬСКАЯ ЦЕНТРАЛЬНАЯ ГОРОДСКАЯ БОЛЬНИЦА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СЫЗРАНСКИЙ НАРКОЛОГИЧЕСКИЙ ДИСПАНСЕР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ТОЛЬЯТТИНСКИЙ ЦЕНТР ВОССТАНОВИТЕЛЬН.МЕДИЦИНЫ И РЕАБИЛИТАЦИИ "АРИАДНА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ТОЛЬЯТТИНСКАЯ ГОРОДСКАЯ ИНФЕКЦИОННАЯ БОЛЬНИЦА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9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ТОЛЬЯТТИНСКАЯ ГОРОДСКАЯ ПОЛИКЛИНИКА № 4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САМАРСКАЯ СТАНЦИЯ СКОРОЙ МЕДИЦИНСКОЙ ПОМОЩИ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САМАРСКАЯ СТОМАТОЛОГИЧЕСКАЯ ПОЛИКЛИНИКА № 7 ЖЕЛЕЗНОДОРОЖНОГО РАЙОНА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САМАРСКАЯ ГОРОДСКАЯ ПОЛИКЛИНИКА № 4 КИРОВСКОГО РАЙОНА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САМАРСКАЯ СТОМАТОЛОГИЧЕСКАЯ ПОЛИКЛИНИКА № 6 КИРОВСКОГО РАЙОНА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6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САМАРСКАЯ ГОРОДСКАЯ БОЛЬНИЦА № 7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САМАРСКАЯ ГОРОДСКАЯ ПОЛИКЛИНИКА № 9 ОКТЯБРЬСКОГО РАЙОНА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САМАРСКАЯ ГОРОДСКАЯ ДЕТСКАЯ БОЛЬНИЦА № 2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8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САМАРСКАЯ СТОМАТОЛОГИЧЕСКАЯ ПОЛИКЛИНИКА № 2 ПРОМЫШЛЕННОГО РАЙОНА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САМАРСКАЯ ДЕТСКАЯ СТОМАТОЛОГИЧЕСКАЯ ПОЛИКЛИНИКА № 4 ПРОМЫШЛЕННОГО РАЙОНА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6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САМАРСКАЯ ГОРОДСКАЯ ПОЛИКЛИНИКА № 6 ПРОМЫШЛЕННОГО РАЙОНА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3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САМАРСКАЯ ГОРОДСКАЯ ПОЛИКЛИНИКА № 10 СОВЕТСКОГО РАЙОНА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АМАРСКАЯ ПСИХИАТРИЧЕСКАЯ БОЛЬНИЦА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З САМАРСКИЙ ОБЛАСТНОЙ МЕДЦЕНТР МОБИЛИЗАЦИОННЫХ РЕЗЕРВОВ "РЕЗЕРВ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АМАРСКИЙ ОБЛАСТНОЙ ЦЕНТР ПЛАНИРОВАНИЯ СЕМЬИ И РЕПРОДУКЦИИ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СО "ПЕРСПЕКТИВА"</w:t>
            </w:r>
          </w:p>
        </w:tc>
      </w:tr>
      <w:tr>
        <w:trPr>
          <w:trHeight w:val="2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</w:t>
            </w:r>
          </w:p>
        </w:tc>
        <w:tc>
          <w:tcPr>
            <w:tcW w:w="9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 СО "САМАРАФАРМАЦИЯ"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Мониторинг внедрения АС «Стационар» в ЛПУ Самарской области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1"/>
        <w:gridCol w:w="5122"/>
        <w:gridCol w:w="2643"/>
        <w:gridCol w:w="524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ЛПУ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рганизаци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ьзования функционала сис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  <w:t>неполного использов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БЕЗЕНЧУК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«Приемный покой», не проведена конвертация данных за 2014 год из-за проблем в исходных данных, поскольку их специалисты не могут предоставить верную информацию по коечному фонду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БОГАТОВ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 АРМ специалисту приемного отделения. Работают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БОЛЬШЕГЛУШИЦ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АРМ «Приемный покой» и  в АРМ статистика и экономиста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БОЛЬШЕЧЕРНИГОВ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АРМ «Приемный покой» и  в АРМ статистика и экономиста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БОР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ВОЛЖ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конвертация данных за первый квартал 2014 год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ИСАКЛИН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АРМ «Приемный покой» и  в АРМ статистика и экономиста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КОШКИН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АРМ «Приемный покой» и  в АРМ статистика и экономиста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КРАСНОАРМЕЙ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АРМ «Приемный покой» и  в АРМ статистика и экономиста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КРАСНОЯР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КИНЕЛЬ-ЧЕРКАС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АРМ «Приемный покой» и  в АРМ статистика и экономиста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КЛЯВЛИН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АРМ «Приемный покой» и  в АРМ статистика и экономиста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НЕФТЕГОР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АРМ «Приемный покой» и  в АРМ статистика и экономиста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ПЕСТРАВ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АРМ «Приемный покой» и  в АРМ статистика и экономиста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ПРИВОЛЖ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СЕРГИЕВ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АРМ «Приемный покой» и  в АРМ статистика и экономиста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СЫЗРАН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ЧЕЛНОВЕРШИН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в АРМ «Приемный покой» и  в АРМ статистика и экономиста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ХВОРОСТЯН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«Приемный покой» и 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ШЕНТАЛИН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«Приемный покой» и 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ШИГОН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КАМЫШЛИН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«Приемный покой» и 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ЕЛХОВСКАЯ ЦР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ЖИГУЛЕВСКАЯ ЦГ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СЫЗРАНСКАЯ ГБ №1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«Приемный покой» и 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СЫЗРАНСКАЯ ГБ №2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СЫЗРАНСКАЯ ЦГ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СЫЗРАНСКАЯ ГБ №3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О "ЧАПАЕВСКАЯ ЦГБ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АРМ статистика и экономист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САМАРСКИЙ ОБЛАСТНОЙ КЛИНИЧЕСКИЙ ГОСПИТАЛЬ ДЛЯ ВЕТЕРАНОВ ВОЙ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олном объеме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ероприятия по решению проблем, возникающих при </w:t>
      </w:r>
      <w:r>
        <w:rPr>
          <w:rFonts w:eastAsia="Calibri"/>
          <w:b/>
          <w:lang w:eastAsia="en-US"/>
        </w:rPr>
        <w:t>эксплуатации АС Вакцинопрофилактика или пополнении базы Вакцинопрофилактик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решения проблем по синхронизации данных, подготовленных в МИСах, с данными АС Вакцинопрофилактика, а так же для перехода на единые справочники, разработчиками МИСов и АС Вакцинопрофилактика ведутся работы по доработке ПО и подготовке конвектора, в частности работы по переводу АИС "ИМЦ:Поликлиника" на региональный справочник вакцин и выполнение конвертации данных старых справочников будут закончены к 16 июля 2014г. Соответствующее обновление системы будет подготовлено и передано в МО до 18 июля 2014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несены изменения в справочник «Календарь прививок»  АС  «Вакцинопрофилактика», внесены изменения в соответствии с приказом №125н от 21 марта 2014 года «Об утверждении календаря профилактических прививок и календаря профилактических прививок по эпидемическим показаниям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работчиками ПО Вакцинопрофилактика доработаны руководства пользователя для роли Доктор и для роли Иммунолог ЛПУ, разработано  руководство пользователя для роли Администратор. Данные руководства выложены на сайт МИАЦ. 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ЛПУ, в которых не запущены в полную эксплуатацию или не используются программные продукты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ое бюджетное учреждение здравоохранения Самарской области "Тольяттинский центр восстановительной медицины и реабилитации "Ариадна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С «Поликлиника» (разработчик: ООО «МИАЦ») используется только в регистратуре и статистике, врачами МИС не используется по причине организационного характера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дведомственных учреждений, в которых не назначены ответственные специалисты  ЛПУ для заполнения БД АС «Паспорт МУ» по направлениям* по состоянию на 03.07.2014 г.  (всего 127 ЛПУ)</w:t>
      </w:r>
    </w:p>
    <w:p>
      <w:pPr>
        <w:pStyle w:val="Normal"/>
        <w:ind w:left="720" w:hanging="0"/>
        <w:jc w:val="center"/>
        <w:rPr/>
      </w:pPr>
      <w:r>
        <w:rPr/>
        <w:t>(согласно приложения № 4 к приказу МЗ СО от 11.112013 № 1515 «О работе с АС «Паспорт МУ»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19"/>
        <w:gridCol w:w="11069"/>
      </w:tblGrid>
      <w:tr>
        <w:trPr>
          <w:tblHeader w:val="true"/>
          <w:trHeight w:val="166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ЛПУ по справочнику организаций сферы здравоохранения (LPU)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 полное по Уставу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БОГАТОВСКАЯ ЦЕНТРАЛЬНАЯ РАЙОННАЯ БОЛЬНИЦА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БОРСКАЯ ЦЕНТРАЛЬНАЯ РАЙОННАЯ БОЛЬНИЦА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ИСАКЛИНСКАЯ ЦЕНТРАЛЬНАЯ РАЙОННАЯ БОЛЬНИЦА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КЛЯВЛИНСКАЯ ЦЕНТРАЛЬНАЯ РАЙОННАЯ БОЛЬНИЦА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НЕФТЕГОРСКАЯ ЦЕНТРАЛЬНАЯ РАЙОННАЯ БОЛЬНИЦА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ПРИВОЛЖСКАЯ ЦЕНТРАЛЬНАЯ РАЙОННАЯ БОЛЬНИЦА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СЫЗРАНСКАЯ ЦЕНТРАЛЬНАЯ РАЙОННАЯ БОЛЬНИЦА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ЕЛХОВСКАЯ ЦЕНТРАЛЬНАЯ РАЙОННАЯ БОЛЬНИЦА»</w:t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НОВОКУЙБЫШЕВСКАЯ ЦЕНТРАЛЬНАЯ ГОРОДСКАЯ БОЛЬНИЦА»</w:t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НОВОКУЙБЫШЕВСКАЯ СТОМАТОЛОГИЧЕСКАЯ ПОЛИКЛИНИКА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ОКТЯБРЬСКАЯ ЦЕНТРАЛЬНАЯ ГОРОДСКАЯ БОЛЬНИЦА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СЫЗРАНСКАЯ ЦЕНТРАЛЬНАЯ ГОРОДСКАЯ БОЛЬНИЦА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СЫЗРАНСКИЙ ПСИХОНЕВРОЛОГИЧЕСКИЙ ДИСПАНСЕР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СЫЗРАНСКИЙ ПРОТИВОТУБЕРКУЛЕЗНЫЙ ДИСПАНСЕР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СЫЗРАНСКАЯ ГОРОДСКАЯ ПОЛИКЛИНИКА»</w:t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ТОЛЬЯТТИНСКАЯ СТАНЦИЯ СКОРОЙ МЕДИЦИНСКОЙ ПОМОЩИ»</w:t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ТОЛЬЯТТИНСКАЯ ГОРОДСКАЯ БОЛЬНИЦА № 2 ИМЕНИ В.В.БАНЫКИНА»</w:t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2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ТОЛЬЯТТИНСКАЯ ГОРОДСКАЯ ПОЛИКЛИНИКА № 1»</w:t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ТОЛЬЯТТИНСКАЯ СТОМАТОЛОГИЧЕСКАЯ ПОЛИКЛИНИКА № 1»</w:t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ТОЛЬЯТТИНСКИЙ КОЖНО-ВЕНЕРОЛОГИЧЕСКИЙ ДИСПАНСЕР»</w:t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ТОЛЬЯТТИНСКИЙ ВРАЧЕБНО-ФИЗКУЛЬТУРНЫЙ ДИСПАНСЕР»</w:t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ТОЛЬЯТТИНСКАЯ ГОРОДСКАЯ ИНФЕКЦИОННАЯ БОЛЬНИЦА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САМАРСКАЯ ГОРОДСКАЯ КЛИНИЧЕСКАЯ БОЛЬНИЦА № 3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САМАРСКАЯ ГОРОДСКАЯ БОЛЬНИЦА № 5»</w:t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САМАРСКАЯ СТОМАТОЛОГИЧЕСКАЯ ПОЛИКЛИНИКА № 6 КИРОВСКОГО РАЙОНА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САМАРСКАЯ ГОРОДСКАЯ БОЛЬНИЦА № 4»</w:t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«САМАРСКАЯ ОБЛАСТНАЯ КЛИНИЧЕСКАЯ ОФТАЛЬМОЛОГИЧЕСКАЯ БОЛЬНИЦА ИМ.Т.И.ЕРОШЕВСКОГО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</w:t>
            </w:r>
            <w:r>
              <w:rPr>
                <w:lang w:val="en-US"/>
              </w:rPr>
              <w:t xml:space="preserve"> </w:t>
            </w:r>
            <w:r>
              <w:rPr/>
              <w:t>«САМАРСКАЯ ПСИХИАТРИЧЕСКАЯ БОЛЬНИЦА»</w:t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«САМАРСКИЙ ОБЛАСТНОЙ ЦЕНТР ПО ПРОФИЛАКТИКЕ И БОРЬБЕ СО СПИД И ИНФЕКЦИОННЫМИ ЗАБОЛЕВАНИЯМИ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«САМАРСКАЯ ОБЛАСТНАЯ КЛИНИЧЕСКАЯ СТОМАТОЛОГИЧЕСКАЯ ПОЛИКЛИНИКА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«САМАРСКИЙ ОБЛАСТНОЙ КОЖНО-ВЕНЕРОЛОГИЧЕСКИЙ ДИСПАНСЕР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«САМАРСКИЙ ОБЛАСТНОЙ КЛИНИЧЕСКИЙ КАРДИОЛОГИЧЕСКИЙ ДИСПАНСЕР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УЗ СО «КЛИНИЧЕСКИЙ ЦЕНТР КЛЕТОЧНЫХ ТЕХНОЛОГИЙ»</w:t>
            </w:r>
          </w:p>
        </w:tc>
      </w:tr>
      <w:tr>
        <w:trPr>
          <w:trHeight w:val="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3030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ГКУ СО «САМАРАФАРМАЦИЯ»</w:t>
            </w:r>
          </w:p>
        </w:tc>
      </w:tr>
    </w:tbl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Baltica;Times New Roman" w:hAnsi="Baltica;Times New Roman" w:cs="Baltica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40:00Z</dcterms:created>
  <dc:creator>Прием</dc:creator>
  <dc:description/>
  <cp:keywords/>
  <dc:language>en-US</dc:language>
  <cp:lastModifiedBy>KriushevaVV</cp:lastModifiedBy>
  <cp:lastPrinted>2014-07-07T09:33:00Z</cp:lastPrinted>
  <dcterms:modified xsi:type="dcterms:W3CDTF">2014-07-07T05:47:00Z</dcterms:modified>
  <cp:revision>3</cp:revision>
  <dc:subject/>
  <dc:title/>
</cp:coreProperties>
</file>