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/>
          <w:b/>
          <w:bCs/>
          <w:lang w:val="ru-RU"/>
        </w:rPr>
        <w:t xml:space="preserve">от 17 декабря 2009 г. </w:t>
      </w:r>
      <w:r>
        <w:rPr>
          <w:rFonts w:cs="Cambria"/>
          <w:b/>
          <w:bCs/>
        </w:rPr>
        <w:t>N</w:t>
      </w:r>
      <w:r>
        <w:rPr>
          <w:rFonts w:cs="Cambria"/>
          <w:b/>
          <w:bCs/>
          <w:lang w:val="ru-RU"/>
        </w:rPr>
        <w:t xml:space="preserve"> 199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/>
          <w:lang w:val="ru-RU"/>
        </w:rPr>
        <w:t xml:space="preserve">(в ред. распоряжений Правительства РФ от 07.09.2010 </w:t>
      </w:r>
      <w:hyperlink r:id="rId2"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1506-р</w:t>
        </w:r>
      </w:hyperlink>
      <w:r>
        <w:rPr>
          <w:rFonts w:cs="Cambria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/>
          <w:lang w:val="ru-RU"/>
        </w:rPr>
        <w:t xml:space="preserve">от 28.12.2011 </w:t>
      </w:r>
      <w:hyperlink r:id="rId3"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2415-р</w:t>
        </w:r>
      </w:hyperlink>
      <w:r>
        <w:rPr>
          <w:rFonts w:cs="Cambria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/>
          <w:lang w:val="ru-RU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Par41">
        <w:r>
          <w:rPr>
            <w:rStyle w:val="InternetLink"/>
            <w:rFonts w:cs="Cambria"/>
            <w:color w:val="0000FF"/>
            <w:lang w:val="ru-RU"/>
          </w:rPr>
          <w:t xml:space="preserve">приложению </w:t>
        </w:r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1</w:t>
        </w:r>
      </w:hyperlink>
      <w:r>
        <w:rPr>
          <w:rFonts w:cs="Cambria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lang w:val="ru-RU"/>
        </w:rPr>
        <w:t xml:space="preserve">(в ред. </w:t>
      </w:r>
      <w:hyperlink r:id="rId4">
        <w:r>
          <w:rPr>
            <w:rStyle w:val="InternetLink"/>
            <w:rFonts w:cs="Cambria"/>
            <w:color w:val="0000FF"/>
            <w:lang w:val="ru-RU"/>
          </w:rPr>
          <w:t>распоряжения</w:t>
        </w:r>
      </w:hyperlink>
      <w:r>
        <w:rPr>
          <w:rFonts w:cs="Cambria"/>
          <w:lang w:val="ru-RU"/>
        </w:rPr>
        <w:t xml:space="preserve"> Правительства РФ от 28.12.2011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2415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/>
          <w:lang w:val="ru-RU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Par501">
        <w:r>
          <w:rPr>
            <w:rStyle w:val="InternetLink"/>
            <w:rFonts w:cs="Cambria"/>
            <w:color w:val="0000FF"/>
            <w:lang w:val="ru-RU"/>
          </w:rPr>
          <w:t>приложению 1(1)</w:t>
        </w:r>
      </w:hyperlink>
      <w:r>
        <w:rPr>
          <w:rFonts w:cs="Cambria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lang w:val="ru-RU"/>
        </w:rPr>
        <w:t xml:space="preserve">(п. 1 в ред. </w:t>
      </w:r>
      <w:hyperlink r:id="rId5">
        <w:r>
          <w:rPr>
            <w:rStyle w:val="InternetLink"/>
            <w:rFonts w:cs="Cambria"/>
            <w:color w:val="0000FF"/>
            <w:lang w:val="ru-RU"/>
          </w:rPr>
          <w:t>распоряжения</w:t>
        </w:r>
      </w:hyperlink>
      <w:r>
        <w:rPr>
          <w:rFonts w:cs="Cambria"/>
          <w:lang w:val="ru-RU"/>
        </w:rPr>
        <w:t xml:space="preserve"> Правительства РФ от 07.09.2010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/>
          <w:lang w:val="ru-RU"/>
        </w:rPr>
        <w:t xml:space="preserve">2. Федеральным органам исполнительной власти, указанным в </w:t>
      </w:r>
      <w:hyperlink w:anchor="Par41">
        <w:r>
          <w:rPr>
            <w:rStyle w:val="InternetLink"/>
            <w:rFonts w:cs="Cambria"/>
            <w:color w:val="0000FF"/>
            <w:lang w:val="ru-RU"/>
          </w:rPr>
          <w:t xml:space="preserve">приложениях </w:t>
        </w:r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1</w:t>
        </w:r>
      </w:hyperlink>
      <w:r>
        <w:rPr>
          <w:rFonts w:cs="Cambria"/>
          <w:lang w:val="ru-RU"/>
        </w:rPr>
        <w:t xml:space="preserve"> и </w:t>
      </w:r>
      <w:hyperlink w:anchor="Par501">
        <w:r>
          <w:rPr>
            <w:rStyle w:val="InternetLink"/>
            <w:rFonts w:cs="Cambria"/>
            <w:color w:val="0000FF"/>
            <w:lang w:val="ru-RU"/>
          </w:rPr>
          <w:t>1(1)</w:t>
        </w:r>
      </w:hyperlink>
      <w:r>
        <w:rPr>
          <w:rFonts w:cs="Cambria"/>
          <w:lang w:val="ru-RU"/>
        </w:rPr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lang w:val="ru-RU"/>
        </w:rPr>
        <w:t xml:space="preserve">(в ред. </w:t>
      </w:r>
      <w:hyperlink r:id="rId6">
        <w:r>
          <w:rPr>
            <w:rStyle w:val="InternetLink"/>
            <w:rFonts w:cs="Cambria"/>
            <w:color w:val="0000FF"/>
            <w:lang w:val="ru-RU"/>
          </w:rPr>
          <w:t>распоряжения</w:t>
        </w:r>
      </w:hyperlink>
      <w:r>
        <w:rPr>
          <w:rFonts w:cs="Cambria"/>
          <w:lang w:val="ru-RU"/>
        </w:rPr>
        <w:t xml:space="preserve"> Правительства РФ от 07.09.2010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/>
          <w:lang w:val="ru-RU"/>
        </w:rPr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Par41">
        <w:r>
          <w:rPr>
            <w:rStyle w:val="InternetLink"/>
            <w:rFonts w:cs="Cambria"/>
            <w:color w:val="0000FF"/>
            <w:lang w:val="ru-RU"/>
          </w:rPr>
          <w:t xml:space="preserve">приложениями </w:t>
        </w:r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1</w:t>
        </w:r>
      </w:hyperlink>
      <w:r>
        <w:rPr>
          <w:rFonts w:cs="Cambria"/>
          <w:lang w:val="ru-RU"/>
        </w:rPr>
        <w:t xml:space="preserve"> и </w:t>
      </w:r>
      <w:hyperlink w:anchor="Par501">
        <w:r>
          <w:rPr>
            <w:rStyle w:val="InternetLink"/>
            <w:rFonts w:cs="Cambria"/>
            <w:color w:val="0000FF"/>
            <w:lang w:val="ru-RU"/>
          </w:rPr>
          <w:t>1(1)</w:t>
        </w:r>
      </w:hyperlink>
      <w:r>
        <w:rPr>
          <w:rFonts w:cs="Cambria"/>
          <w:lang w:val="ru-RU"/>
        </w:rPr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Par696">
        <w:r>
          <w:rPr>
            <w:rStyle w:val="InternetLink"/>
            <w:rFonts w:cs="Cambria"/>
            <w:color w:val="0000FF"/>
            <w:lang w:val="ru-RU"/>
          </w:rPr>
          <w:t xml:space="preserve">приложению </w:t>
        </w:r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2</w:t>
        </w:r>
      </w:hyperlink>
      <w:r>
        <w:rPr>
          <w:rFonts w:cs="Cambria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lang w:val="ru-RU"/>
        </w:rPr>
        <w:t xml:space="preserve">(в ред. </w:t>
      </w:r>
      <w:hyperlink r:id="rId7">
        <w:r>
          <w:rPr>
            <w:rStyle w:val="InternetLink"/>
            <w:rFonts w:cs="Cambria"/>
            <w:color w:val="0000FF"/>
            <w:lang w:val="ru-RU"/>
          </w:rPr>
          <w:t>распоряжения</w:t>
        </w:r>
      </w:hyperlink>
      <w:r>
        <w:rPr>
          <w:rFonts w:cs="Cambria"/>
          <w:lang w:val="ru-RU"/>
        </w:rPr>
        <w:t xml:space="preserve"> Правительства РФ от 07.09.2010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/>
          <w:lang w:val="ru-RU"/>
        </w:rPr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Par41">
        <w:r>
          <w:rPr>
            <w:rStyle w:val="InternetLink"/>
            <w:rFonts w:cs="Cambria"/>
            <w:color w:val="0000FF"/>
            <w:lang w:val="ru-RU"/>
          </w:rPr>
          <w:t xml:space="preserve">приложениями </w:t>
        </w:r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1</w:t>
        </w:r>
      </w:hyperlink>
      <w:r>
        <w:rPr>
          <w:rFonts w:cs="Cambria"/>
          <w:lang w:val="ru-RU"/>
        </w:rPr>
        <w:t xml:space="preserve"> и </w:t>
      </w:r>
      <w:hyperlink w:anchor="Par501">
        <w:r>
          <w:rPr>
            <w:rStyle w:val="InternetLink"/>
            <w:rFonts w:cs="Cambria"/>
            <w:color w:val="0000FF"/>
            <w:lang w:val="ru-RU"/>
          </w:rPr>
          <w:t>1(1)</w:t>
        </w:r>
      </w:hyperlink>
      <w:r>
        <w:rPr>
          <w:rFonts w:cs="Cambria"/>
          <w:lang w:val="ru-RU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lang w:val="ru-RU"/>
        </w:rPr>
        <w:t xml:space="preserve">(в ред. </w:t>
      </w:r>
      <w:hyperlink r:id="rId8">
        <w:r>
          <w:rPr>
            <w:rStyle w:val="InternetLink"/>
            <w:rFonts w:cs="Cambria"/>
            <w:color w:val="0000FF"/>
            <w:lang w:val="ru-RU"/>
          </w:rPr>
          <w:t>распоряжения</w:t>
        </w:r>
      </w:hyperlink>
      <w:r>
        <w:rPr>
          <w:rFonts w:cs="Cambria"/>
          <w:lang w:val="ru-RU"/>
        </w:rPr>
        <w:t xml:space="preserve"> Правительства РФ от 07.09.2010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mbria"/>
          <w:lang w:val="ru-RU"/>
        </w:rPr>
        <w:t xml:space="preserve">Приложение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mbria"/>
          <w:lang w:val="ru-RU"/>
        </w:rPr>
        <w:t xml:space="preserve">от 17 декабря 2009 г.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bookmarkStart w:id="0" w:name="Par41"/>
      <w:bookmarkEnd w:id="0"/>
      <w:r>
        <w:rPr>
          <w:rFonts w:cs="Cambria"/>
          <w:b/>
          <w:bCs/>
          <w:lang w:val="ru-RU"/>
        </w:rPr>
        <w:t>СВОД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ПЕРВООЧЕРЕДНЫХ ГОСУДАРСТВЕННЫХ И 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ПРЕДОСТАВЛЯЕМЫХ ОРГАНАМИ ИСПОЛНИТЕЛЬ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РОССИЙСКОЙ ФЕДЕРАЦИ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В ЭЛЕКТРОННОМ ВИДЕ, А ТАКЖЕ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В ЭЛЕКТРОННОМ ВИДЕ УЧРЕЖДЕНИЯМИ 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СУБЪЕКТОВ РОССИЙСКОЙ ФЕДЕРАЦИИ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УЧРЕЖДЕНИЯМИ 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/>
          <w:lang w:val="ru-RU"/>
        </w:rPr>
        <w:t xml:space="preserve">(в ред. распоряжений Правительства РФ от 07.09.2010 </w:t>
      </w:r>
      <w:hyperlink r:id="rId9"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1506-р</w:t>
        </w:r>
      </w:hyperlink>
      <w:r>
        <w:rPr>
          <w:rFonts w:cs="Cambria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/>
          <w:lang w:val="ru-RU"/>
        </w:rPr>
        <w:t xml:space="preserve">от 28.12.2011 </w:t>
      </w:r>
      <w:hyperlink r:id="rId10"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2415-р</w:t>
        </w:r>
      </w:hyperlink>
      <w:r>
        <w:rPr>
          <w:rFonts w:cs="Cambria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услуги      │Ответственные исполнители│Заключительн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ап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уг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электронн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виде </w:t>
      </w:r>
      <w:hyperlink w:anchor="Par4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I. Услуги в сфере здравоохран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и муниципальные услуги, предоставляемые орган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сполнительной  власти субъектов Российской Федера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органами местного самоуправ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 -│Исключены. -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                        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Присвоение, подтверждение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нятие                │России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 категорий│Росздравнадзор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работающих в│органы исполнительной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е здравоохранения   │власти субъекта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Прием заявлений,        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а на учет и      │России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информации │Росздравнадзор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оказания   │органы исполнительной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й 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в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учреждениях   │самоуправления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Прием заявлений,        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а на учет и      │России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информации │Росздравнадзор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оказания   │органы исполнительной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технологической     │власти субъекта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Прием заявлений,        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а на учет и      │России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информации │Росздравнадзор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оказания   │органы исполнительной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,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ой 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субъекта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для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ной категории  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               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7. │Исключен. -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9.2010 N 1506-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и, предоставляемые учреждениями субъектов Российской Федер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муниципальными учреждениям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Выдача направлений        │Минздравсоцразвития      │    IV этап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на прохождение  │России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        │лечебно-профилактические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, прием         │учреждения, учреждения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й о проведении    │медико-социальной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        │экспертизы субъекта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, предоставление│Российской Федерации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акта медико- 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экспертизы   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, признанного 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м                 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Прием заявок (запись) на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к врачу             │России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или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учреждения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но-поликли-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ческие, стационарно-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ческие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лечебно-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и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исследовательские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Заполнение и направление в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ки электронных        │России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ептов                  │государственные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муниципальные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но-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ческие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90"/>
      <w:bookmarkEnd w:id="1"/>
      <w:r>
        <w:rPr>
          <w:rFonts w:cs="Cambria"/>
          <w:lang w:val="ru-RU"/>
        </w:rPr>
        <w:t xml:space="preserve">&lt;*&gt; В соответствии с </w:t>
      </w:r>
      <w:hyperlink w:anchor="Par696">
        <w:r>
          <w:rPr>
            <w:rStyle w:val="InternetLink"/>
            <w:rFonts w:cs="Cambria"/>
            <w:color w:val="0000FF"/>
            <w:lang w:val="ru-RU"/>
          </w:rPr>
          <w:t xml:space="preserve">приложением </w:t>
        </w:r>
        <w:r>
          <w:rPr>
            <w:rStyle w:val="InternetLink"/>
            <w:rFonts w:cs="Cambria"/>
            <w:color w:val="0000FF"/>
          </w:rPr>
          <w:t>N</w:t>
        </w:r>
        <w:r>
          <w:rPr>
            <w:rStyle w:val="InternetLink"/>
            <w:rFonts w:cs="Cambria"/>
            <w:color w:val="0000FF"/>
            <w:lang w:val="ru-RU"/>
          </w:rPr>
          <w:t xml:space="preserve"> 2</w:t>
        </w:r>
      </w:hyperlink>
      <w:r>
        <w:rPr>
          <w:rFonts w:cs="Cambria"/>
          <w:lang w:val="ru-RU"/>
        </w:rPr>
        <w:t xml:space="preserve"> к распоряжению Правительства Российской Федерации от 17 декабря 2009 г.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993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mbria"/>
          <w:lang w:val="ru-RU"/>
        </w:rPr>
        <w:t xml:space="preserve">Приложение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mbria"/>
          <w:lang w:val="ru-RU"/>
        </w:rPr>
        <w:t xml:space="preserve">от 17 декабря 2009 г.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bookmarkStart w:id="2" w:name="Par501"/>
      <w:bookmarkEnd w:id="2"/>
      <w:r>
        <w:rPr>
          <w:rFonts w:cs="Cambria"/>
          <w:b/>
          <w:bCs/>
          <w:lang w:val="ru-RU"/>
        </w:rPr>
        <w:t>СВОД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ПЕРВООЧЕРЕДНЫХ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УСЛУГ, ПРЕДОСТАВЛЯЕМЫХ ОРГАНАМИ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СУБЪЕКТОВ РОССИЙСКОЙ ФЕДЕРАЦИИ И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САМОУПРАВЛЕНИЯ В ЭЛЕКТРОННОМ ВИДЕ, А ТАКЖЕ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ПРЕДОСТАВЛЯЕМЫХ В ЭЛЕКТРОННОМ ВИДЕ УЧРЕЖДЕНИЯМ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РОССИЙСКОЙ ФЕДЕРАЦИИ И МУНИЦИПАЛЬНЫМИ УЧРЕЖДЕН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В РАМКАХ ПОЛНОМОЧИЙ РОССИЙСКОЙ ФЕДЕРАЦИИ, ПЕРЕ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ДЛЯ ОСУЩЕСТВЛЕНИЯ ОРГАНАМ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/>
          <w:lang w:val="ru-RU"/>
        </w:rPr>
        <w:t xml:space="preserve">(введен </w:t>
      </w:r>
      <w:hyperlink r:id="rId13">
        <w:r>
          <w:rPr>
            <w:rStyle w:val="InternetLink"/>
            <w:rFonts w:cs="Cambria"/>
            <w:color w:val="0000FF"/>
            <w:lang w:val="ru-RU"/>
          </w:rPr>
          <w:t>распоряжением</w:t>
        </w:r>
      </w:hyperlink>
      <w:r>
        <w:rPr>
          <w:rFonts w:cs="Cambria"/>
          <w:lang w:val="ru-RU"/>
        </w:rPr>
        <w:t xml:space="preserve"> Правительства РФ от 07.09.2010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506-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/>
          <w:lang w:val="ru-RU"/>
        </w:rPr>
        <w:t xml:space="preserve">в ред. </w:t>
      </w:r>
      <w:hyperlink r:id="rId14">
        <w:r>
          <w:rPr>
            <w:rStyle w:val="InternetLink"/>
            <w:rFonts w:cs="Cambria"/>
            <w:color w:val="0000FF"/>
            <w:lang w:val="ru-RU"/>
          </w:rPr>
          <w:t>распоряжения</w:t>
        </w:r>
      </w:hyperlink>
      <w:r>
        <w:rPr>
          <w:rFonts w:cs="Cambria"/>
          <w:lang w:val="ru-RU"/>
        </w:rPr>
        <w:t xml:space="preserve"> Правительства РФ от 28.12.2011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2415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именование услуги         │     Ответственные      │     Сроки реализации этапов перехода на предост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полнители       │   государственных и муниципальных услуг, предоставл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рганами исполнительной власти субъектов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 и органами местного самоуправления в электр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иде, а также услуг, предоставляемых в электронном ви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ми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и муниципальными учрежден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┬────────────┬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 этап   │  II этап  │  III этап  │  IV этап  │  V эта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┴────────────────────────┴───────────┴───────────┴────────────┴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Лицензирование и            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ая аккредитация        власти субъекта        2010 г.     2010 г.      2011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учреждений, 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положенных на территории       Минобрнауки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бъекта Российской Федерации,        Рособр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 всем реализуемым 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м программам,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лючением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реждений, полномочи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цензированию и аккреди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торых осуществляю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Лицензирование медицинской  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 организаций            власти субъекта        2010 г.     2010 г.     2011 г. 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униципальной и частной систем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дравоохранения (за исключением   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 по оказанию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технологичной медицинской      Росздрав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ощ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Лицензирование фармацевтической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 (за исключением        власти субъекта        2010 г.     2010 г.     2011 г. 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ятельности, осуществляемой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ями оптовой торговли    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ыми средствами и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птеками федеральных                 Росздрав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здравоохра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Лицензирование деятельности,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вязанной с оборотом                власти субъекта        2010 г.     2010 г.      2011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котических средств и     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сихотропных веществ (за          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лючением деятельности,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мой организациями         Росздрав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товой торговли лек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 и апте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льных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дравоохра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Прием заявлений, постановка на   органы исполнительной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ет и предоставление               власти субъекта        2010 г.     2011 г.     2011 г. 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формации по лекарственному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еспечению отдельных категорий   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ждан, имеющих право на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оставление набора               Росздравнадз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циальных услуг                    Пенсионный фон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Социальная поддержка и           органы исполнительной   1 декабря 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циальное обслуживание             власти субъекта        2010 г.     2011 г.      2011 г.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ждан, находящихся в трудной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жизненной ситуации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Социальная поддержка и           органы исполнительной   1 декабря 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циальное обслуживание детей-      власти субъекта        2010 г.     2011 г.      2011 г.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рот, безнадзорных детей,  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тей, оставшихся без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печения родителей                 самоупра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Прием заявлений и организация    органы исполнительной   1 декабря 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оставления гражданам            власти субъекта        2010 г.     2011 г.      2011 г.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бсидий на оплату жилых    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ещений и коммунальных услуг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Прием заявлений, документов, а   органы исполнительной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постановка граждан на         власти субъекта        2010 г.     2011 г.     2011 г.      2012 г. 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ет в качестве нуждающихся в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жилых помещениях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Минрегио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Содействие гражданам в поиске    органы исполнительной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ходящей работы, а                власти субъекта        2010 г.     2011 г.     2011 г. 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одателям в подборе     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обходимых работников            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редоставление информации о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одимых ярмарках ваканс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меющихся вакансиях, све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баз данных соискател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ода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- 12. Исключены.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РФ от 28.12.2011 N 2415-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Прием и выдача документов о 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ой регистрации         власти субъекта        2010 г.     2010 г.     2011 г. 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ктов гражданского состояния: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ождения, заключения брака,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торжения брака, усыновления      самоупра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удочерения), установления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цовства, перемены имен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ер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Прием заявлений и                   государственные   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оставление информации об       учреждения службы       2010 г.     2011 г.     2011 г. 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и проведения            занятости насе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лачиваемых общественных работ   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Прием заявлений и организация       государственные   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ременного трудоустройства         учреждения службы       2010 г.     2011 г.     2011 г. 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совершеннолетних граждан в      занятости насе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е от 14 до 18 лет в        Минздравсоц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вободное от учебы время,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езработных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пытывающих трудности в поис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ы, безработных граждан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е от 18 до 20 лет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а выпуск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чального и средн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го образов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щущих работу впер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Предоставление информации об     органы исполнительной    1 декабря       -           -   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ъектах культурного наследия       власти субъекта        2010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гионального или местного  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начения, находящихся на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ерритории субъекта Российской      самоупра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ции и включенных в единый    Минкультуры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ый реестр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ультурного наслед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амятников истории и культуры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одов 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Предоставление информации о         органы местного       1 декабря       -           -   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ремени и месте театральных         самоуправления,        2010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тавлений, филармонических     государственны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эстрадных концертов и              муницип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астрольных мероприятий театров   учреждения культур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филармоний, киносеансов,         Минкультуры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онсы данных мероприят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Предоставление доступа к           государственные и     1 сентября   1 октября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цифрованным изданиям,               муниципальные         2010 г.     2010 г.     2011 г. 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ранящимся в библиотеках, в том   учреждения культур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к фонду редких книг, с          цент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етом соблюдения требований      библиотек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конодательства Российской      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ции об авторских и           Минкультуры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ежных пра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Предоставление доступа к           государственные и     1 сентября   1 октября   1 августа    1 января    1 авгу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правочно-поисковому аппарату        муниципальные         2010 г.     2010 г.     2011 г.      2012 г.    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иблиотек, базам данных           учреждения культур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цент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библиотек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инкультуры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mbria"/>
          <w:sz w:val="18"/>
          <w:szCs w:val="18"/>
          <w:lang w:val="ru-RU"/>
        </w:rPr>
      </w:pPr>
      <w:r>
        <w:rPr>
          <w:rFonts w:cs="Cambria" w:ascii="Courier New" w:hAnsi="Courier New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mbria"/>
          <w:lang w:val="ru-RU"/>
        </w:rPr>
        <w:t xml:space="preserve">Приложение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mbria"/>
          <w:lang w:val="ru-RU"/>
        </w:rPr>
        <w:t xml:space="preserve">от 17 декабря 2009 г.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lang w:val="ru-RU"/>
        </w:rPr>
      </w:pPr>
      <w:bookmarkStart w:id="3" w:name="Par696"/>
      <w:bookmarkEnd w:id="3"/>
      <w:r>
        <w:rPr>
          <w:rFonts w:cs="Cambria"/>
          <w:lang w:val="ru-RU"/>
        </w:rPr>
        <w:t>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lang w:val="ru-RU"/>
        </w:rPr>
      </w:pPr>
      <w:r>
        <w:rPr>
          <w:rFonts w:cs="Cambria"/>
          <w:lang w:val="ru-RU"/>
        </w:rPr>
        <w:t>ПЕРЕХОДА НА ПРЕДОСТАВЛЕНИЕ УСЛУГ (ФУНКЦИЙ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</w:rPr>
      </w:pPr>
      <w:r>
        <w:rPr>
          <w:rFonts w:cs="Cambria"/>
        </w:rPr>
        <w:t>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tbl>
      <w:tblPr>
        <w:tblW w:w="90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8"/>
        <w:gridCol w:w="5900"/>
        <w:gridCol w:w="1888"/>
      </w:tblGrid>
      <w:tr>
        <w:trPr>
          <w:trHeight w:val="800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этапа  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</w:t>
              <w:br/>
              <w:t xml:space="preserve">    сроки     </w:t>
              <w:br/>
              <w:t xml:space="preserve">  реализации  </w:t>
              <w:br/>
              <w:t xml:space="preserve">    этапа     </w:t>
            </w:r>
          </w:p>
        </w:tc>
      </w:tr>
      <w:tr>
        <w:trPr>
          <w:trHeight w:val="8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этап 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декабря </w:t>
              <w:br/>
              <w:t xml:space="preserve">   2010 г.    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этап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января  </w:t>
              <w:br/>
              <w:t xml:space="preserve">   2011 г.    </w:t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этап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июля    </w:t>
              <w:br/>
              <w:t xml:space="preserve">   2012 г.    </w:t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этап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января  </w:t>
              <w:br/>
              <w:t xml:space="preserve">   2013 г.    </w:t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 этап 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января  </w:t>
              <w:br/>
              <w:t xml:space="preserve">   2014 г.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mbria"/>
          <w:sz w:val="5"/>
          <w:szCs w:val="5"/>
        </w:rPr>
      </w:pPr>
      <w:r>
        <w:rPr>
          <w:rFonts w:cs="Cambria"/>
          <w:sz w:val="5"/>
          <w:szCs w:val="5"/>
        </w:rPr>
      </w:r>
    </w:p>
    <w:p>
      <w:pPr>
        <w:pStyle w:val="Normal"/>
        <w:spacing w:before="0" w:after="200"/>
        <w:rPr>
          <w:rFonts w:cs="Cambria"/>
          <w:sz w:val="5"/>
          <w:szCs w:val="5"/>
        </w:rPr>
      </w:pPr>
      <w:r>
        <w:rPr>
          <w:rFonts w:cs="Cambria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firstLine="341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41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firstLine="6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5."/>
      <w:lvlJc w:val="left"/>
      <w:pPr>
        <w:tabs>
          <w:tab w:val="num" w:pos="0"/>
        </w:tabs>
        <w:ind w:left="0" w:firstLine="170"/>
      </w:pPr>
      <w:rPr/>
    </w:lvl>
    <w:lvl w:ilvl="5">
      <w:start w:val="1"/>
      <w:numFmt w:val="decimal"/>
      <w:suff w:val="space"/>
      <w:lvlText w:val="%1.%5.%6."/>
      <w:lvlJc w:val="left"/>
      <w:pPr>
        <w:tabs>
          <w:tab w:val="num" w:pos="0"/>
        </w:tabs>
        <w:ind w:left="0" w:firstLine="170"/>
      </w:pPr>
      <w:rPr/>
    </w:lvl>
    <w:lvl w:ilvl="6">
      <w:start w:val="1"/>
      <w:numFmt w:val="decimal"/>
      <w:suff w:val="space"/>
      <w:lvlText w:val="%1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111">
    <w:name w:val="Заголовок 1.1.1 Знак"/>
    <w:basedOn w:val="Style5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32">
    <w:name w:val="Нумер спис3 табл"/>
    <w:basedOn w:val="31"/>
    <w:next w:val="Normal"/>
    <w:qFormat/>
    <w:pPr>
      <w:numPr>
        <w:ilvl w:val="0"/>
        <w:numId w:val="3"/>
      </w:numPr>
      <w:jc w:val="both"/>
    </w:pPr>
    <w:rPr>
      <w:rFonts w:eastAsia="Calibri"/>
    </w:rPr>
  </w:style>
  <w:style w:type="paragraph" w:styleId="23">
    <w:name w:val="№ спис2 табл"/>
    <w:basedOn w:val="Heading3"/>
    <w:qFormat/>
    <w:pPr>
      <w:widowControl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Arial"/>
      <w:kern w:val="2"/>
      <w:sz w:val="24"/>
      <w:szCs w:val="24"/>
    </w:rPr>
  </w:style>
  <w:style w:type="paragraph" w:styleId="33">
    <w:name w:val="№ спис3 табл"/>
    <w:basedOn w:val="Normal"/>
    <w:qFormat/>
    <w:pPr>
      <w:widowControl w:val="false"/>
      <w:numPr>
        <w:ilvl w:val="0"/>
        <w:numId w:val="3"/>
      </w:numPr>
      <w:shd w:fill="FFFFFF" w:val="clear"/>
      <w:outlineLvl w:val="3"/>
    </w:pPr>
    <w:rPr>
      <w:spacing w:val="-7"/>
      <w:szCs w:val="20"/>
    </w:rPr>
  </w:style>
  <w:style w:type="paragraph" w:styleId="1111">
    <w:name w:val="Заголовок 1.1.1"/>
    <w:basedOn w:val="Normal"/>
    <w:qFormat/>
    <w:pPr>
      <w:numPr>
        <w:ilvl w:val="0"/>
        <w:numId w:val="4"/>
      </w:numPr>
    </w:pPr>
    <w:rPr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64D189E9B1F07FDDF312B4979050CB76A2786D5ACF15BF4FD3D100BE6DA7B2A1DA062CE599090W0Y3O" TargetMode="External"/><Relationship Id="rId3" Type="http://schemas.openxmlformats.org/officeDocument/2006/relationships/hyperlink" Target="consultantplus://offline/ref=95B64D189E9B1F07FDDF312B4979050CB7682787D3AFF15BF4FD3D100BE6DA7B2A1DA062CE599092W0Y4O" TargetMode="External"/><Relationship Id="rId4" Type="http://schemas.openxmlformats.org/officeDocument/2006/relationships/hyperlink" Target="consultantplus://offline/ref=95B64D189E9B1F07FDDF312B4979050CB7682787D3AFF15BF4FD3D100BE6DA7B2A1DA062CE599092W0Y5O" TargetMode="External"/><Relationship Id="rId5" Type="http://schemas.openxmlformats.org/officeDocument/2006/relationships/hyperlink" Target="consultantplus://offline/ref=95B64D189E9B1F07FDDF312B4979050CB76A2786D5ACF15BF4FD3D100BE6DA7B2A1DA062CE599090W0Y7O" TargetMode="External"/><Relationship Id="rId6" Type="http://schemas.openxmlformats.org/officeDocument/2006/relationships/hyperlink" Target="consultantplus://offline/ref=95B64D189E9B1F07FDDF312B4979050CB76A2786D5ACF15BF4FD3D100BE6DA7B2A1DA062CE599091W0Y1O" TargetMode="External"/><Relationship Id="rId7" Type="http://schemas.openxmlformats.org/officeDocument/2006/relationships/hyperlink" Target="consultantplus://offline/ref=95B64D189E9B1F07FDDF312B4979050CB76A2786D5ACF15BF4FD3D100BE6DA7B2A1DA062CE599091W0Y2O" TargetMode="External"/><Relationship Id="rId8" Type="http://schemas.openxmlformats.org/officeDocument/2006/relationships/hyperlink" Target="consultantplus://offline/ref=95B64D189E9B1F07FDDF312B4979050CB76A2786D5ACF15BF4FD3D100BE6DA7B2A1DA062CE599091W0Y2O" TargetMode="External"/><Relationship Id="rId9" Type="http://schemas.openxmlformats.org/officeDocument/2006/relationships/hyperlink" Target="consultantplus://offline/ref=95B64D189E9B1F07FDDF312B4979050CB76A2786D5ACF15BF4FD3D100BE6DA7B2A1DA062CE599091W0Y3O" TargetMode="External"/><Relationship Id="rId10" Type="http://schemas.openxmlformats.org/officeDocument/2006/relationships/hyperlink" Target="consultantplus://offline/ref=95B64D189E9B1F07FDDF312B4979050CB7682787D3AFF15BF4FD3D100BE6DA7B2A1DA062CE599092W0Y6O" TargetMode="External"/><Relationship Id="rId11" Type="http://schemas.openxmlformats.org/officeDocument/2006/relationships/hyperlink" Target="consultantplus://offline/ref=95B64D189E9B1F07FDDF312B4979050CB76A2786D5ACF15BF4FD3D100BE6DA7B2A1DA062CE599091W0Y4O" TargetMode="External"/><Relationship Id="rId12" Type="http://schemas.openxmlformats.org/officeDocument/2006/relationships/hyperlink" Target="consultantplus://offline/ref=95B64D189E9B1F07FDDF312B4979050CB76A2786D5ACF15BF4FD3D100BE6DA7B2A1DA062CE599091W0Y4O" TargetMode="External"/><Relationship Id="rId13" Type="http://schemas.openxmlformats.org/officeDocument/2006/relationships/hyperlink" Target="consultantplus://offline/ref=95B64D189E9B1F07FDDF312B4979050CB76A2786D5ACF15BF4FD3D100BE6DA7B2A1DA062CE599092W0Y7O" TargetMode="External"/><Relationship Id="rId14" Type="http://schemas.openxmlformats.org/officeDocument/2006/relationships/hyperlink" Target="consultantplus://offline/ref=95B64D189E9B1F07FDDF312B4979050CB7682787D3AFF15BF4FD3D100BE6DA7B2A1DA062CE599092W0Y9O" TargetMode="External"/><Relationship Id="rId15" Type="http://schemas.openxmlformats.org/officeDocument/2006/relationships/hyperlink" Target="consultantplus://offline/ref=95B64D189E9B1F07FDDF312B4979050CB7682787D3AFF15BF4FD3D100BE6DA7B2A1DA062CE599092W0Y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4:00Z</dcterms:created>
  <dc:creator>Стрельникова Т.А.</dc:creator>
  <dc:description/>
  <cp:keywords/>
  <dc:language>en-US</dc:language>
  <cp:lastModifiedBy>Стрельникова Т.А.</cp:lastModifiedBy>
  <dcterms:modified xsi:type="dcterms:W3CDTF">2013-09-23T14:26:00Z</dcterms:modified>
  <cp:revision>1</cp:revision>
  <dc:subject/>
  <dc:title/>
</cp:coreProperties>
</file>