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ind w:left="5579" w:hanging="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490</wp:posOffset>
                </wp:positionH>
                <wp:positionV relativeFrom="paragraph">
                  <wp:posOffset>168910</wp:posOffset>
                </wp:positionV>
                <wp:extent cx="3963035" cy="330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1"/>
                            </w:tblGrid>
                            <w:tr>
                              <w:trPr>
                                <w:trHeight w:val="4672" w:hRule="atLeast"/>
                              </w:trPr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29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60" w:after="0"/>
                                    <w:jc w:val="center"/>
                                    <w:rPr>
                                      <w:rFonts w:ascii="Baltica;Times New Roman" w:hAnsi="Baltica;Times New Roman" w:cs="Balti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нистерство здравоохранения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142"/>
                                      <w:tab w:val="left" w:pos="-360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сударственное бюджетное учреждение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АР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ДИЦИНСКИЙ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НФОРМАЦИОННО-АНАЛИТ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Т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Baskerville-Bold;Times New Roman" w:hAnsi="Baskerville-Bold;Times New Roman" w:cs="Baskerville-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МИАЦ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20"/>
                                    </w:rPr>
                                    <w:t xml:space="preserve">443095, г.о. Самара ул. Ташкентская, 15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Baltica;Times New Roman" w:hAnsi="Baltica;Times New Roman" w:cs="Baltica;Times New Roman"/>
                                    </w:rPr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20"/>
                                    </w:rPr>
                                    <w:t xml:space="preserve">Тел/Факс (846) 956-17-9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Baltica;Times New Roman" w:ascii="Baltica;Times New Roman" w:hAnsi="Baltica;Times New Roman"/>
                                        <w:sz w:val="20"/>
                                        <w:lang w:val="en-US"/>
                                      </w:rPr>
                                      <w:t>miac@medlan.samara.ru</w:t>
                                    </w:r>
                                  </w:hyperlink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Baltica;Times New Roman" w:hAnsi="Baltica;Times New Roman" w:cs="Baltica;Times New Roman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_____________ 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Baltica;Times New Roman" w:hAnsi="Baltica;Times New Roman" w:cs="Baltica;Times New Roman"/>
                                    </w:rPr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</w:rPr>
                                    <w:t xml:space="preserve">на № </w:t>
                                  </w:r>
                                  <w:r>
                                    <w:rPr/>
                                    <w:t>_______</w:t>
                                  </w:r>
                                  <w:r>
                                    <w:rPr>
                                      <w:rFonts w:cs="Baltica;Times New Roman" w:ascii="Baltica;Times New Roman" w:hAnsi="Baltica;Times New Roman"/>
                                    </w:rPr>
                                    <w:t xml:space="preserve"> от 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16"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┌ </w:t>
                                  </w:r>
                                  <w:r>
                                    <w:rPr/>
                                    <w:t xml:space="preserve">Об использовании ┐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формационной систем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Регистр медицинских справо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260.15pt;mso-wrap-distance-left:9pt;mso-wrap-distance-right:9pt;mso-wrap-distance-top:0pt;mso-wrap-distance-bottom:0pt;margin-top:13.3pt;mso-position-vertical-relative:text;margin-left:28.7pt;mso-position-horizontal-relative:page">
                <v:fill opacity="0f"/>
                <v:textbox inset="0in,0in,0in,0in">
                  <w:txbxContent>
                    <w:tbl>
                      <w:tblPr>
                        <w:tblW w:w="6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1"/>
                      </w:tblGrid>
                      <w:tr>
                        <w:trPr>
                          <w:trHeight w:val="4672" w:hRule="atLeast"/>
                        </w:trPr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29" w:hanging="0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60" w:after="0"/>
                              <w:jc w:val="center"/>
                              <w:rPr>
                                <w:rFonts w:ascii="Baltica;Times New Roman" w:hAnsi="Baltica;Times New Roman" w:cs="Bal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здравоохранения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142"/>
                                <w:tab w:val="left" w:pos="-360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сударственное бюджетное учреждение здравоохра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ИЙ ОБЛАСТ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ДИЦИНСКИЙ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ИНФОРМАЦИОННО-АНАЛИТИЧЕ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Т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Baskerville-Bold;Times New Roman" w:hAnsi="Baskerville-Bold;Times New Roman" w:cs="Baskerville-Bol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МИАЦ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20"/>
                              </w:rPr>
                              <w:t xml:space="preserve">443095, г.о. Самара ул. Ташкентская, 15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Baltica;Times New Roman" w:hAnsi="Baltica;Times New Roman" w:cs="Baltica;Times New Roman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20"/>
                              </w:rPr>
                              <w:t xml:space="preserve">Тел/Факс (846) 956-17-9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altica;Times New Roman" w:ascii="Baltica;Times New Roman" w:hAnsi="Baltica;Times New Roman"/>
                                  <w:sz w:val="20"/>
                                  <w:lang w:val="en-US"/>
                                </w:rPr>
                                <w:t>miac@medlan.samara.ru</w:t>
                              </w:r>
                            </w:hyperlink>
                            <w:r>
                              <w:rPr>
                                <w:rFonts w:cs="Baltica;Times New Roman" w:ascii="Baltica;Times New Roman" w:hAnsi="Baltica;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Baltica;Times New Roman" w:hAnsi="Baltica;Times New Roman" w:cs="Baltica;Times New Roma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_____________ №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Baltica;Times New Roman" w:hAnsi="Baltica;Times New Roman" w:cs="Baltica;Times New Roman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</w:rPr>
                              <w:t xml:space="preserve">на № </w:t>
                            </w:r>
                            <w:r>
                              <w:rPr/>
                              <w:t>_______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</w:rPr>
                              <w:t xml:space="preserve"> от 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16" w:before="40" w:after="0"/>
                              <w:jc w:val="center"/>
                              <w:rPr/>
                            </w:pPr>
                            <w:r>
                              <w:rPr/>
                              <w:t xml:space="preserve">   ┌ </w:t>
                            </w:r>
                            <w:r>
                              <w:rPr/>
                              <w:t xml:space="preserve">Об использовании ┐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 xml:space="preserve">информационной систем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Регистр медицинских справо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40" w:after="0"/>
        <w:ind w:left="557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 учреждений здравоохран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ам ИТ-служб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о списку)</w:t>
      </w:r>
    </w:p>
    <w:p>
      <w:pPr>
        <w:pStyle w:val="Normal"/>
        <w:spacing w:before="840" w:after="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ирую Вас, что в соответствии с Приказом МЗ РФ от 15.06.2015 г. №344н «О проведении обязательного медицинского освидетельствования водителей транспортных средств (кандидатов в водители транспортных средств)» с 01.07.2016г. в государственной информационной системе Самарской области «Регистр медицинских справок» (далее - ГИС СО «РМС») появилась возможность внесения данных о выданных медицинских заключениях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 (далее - Справ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медицинскую организацию (далее - МО) за получением Справки, пациент должен предоставить: документы удостоверяющие личность и медицинские заключения врачей психиатра и психиатра-нарколога по формам в соответствии с приказом Минздравсоцразвития России от 02.05.2012 № 441н «Об утверждении Порядка выдачи медицинскими организациями справок и медицинских заключений» (если кабинеты этих специалистов находятся в вашей ЦРБ - должны быть сделаны записи в амбулаторной карте пациента (форма N025/у)). При проведении медицинского освидетельствования (п.8 Приказом МЗ РФ от 15.06.2015 г. №344н) все оказанные пациенту услуги должны быть внесены в МИС (диагноз Z02.4 "Обследование в связи с получением водительских прав"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выданной Справке должны быть внесены в ГИС СО «РМС» в течение 1 часа с момента оформления врачом-терапевтом или врачом общей практики Медицинского заключения по результатам обследований в форме 025/у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лгоритм работы в ГИС СО «РМС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трудник МО входит в ГИС СО «РМС» под ролью «Регистратора МО»,   ищет карту пациента по данным документов, удостоверяющих личность. Если карты гражданина нет:  заводит, если есть  - уточняет сведения. Обязательно подписывает согласие пациента на обработку персональных данных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репляет к карте пациента бланк Справки (тип справки «Справка в ГИБДД (приказ №344н, 2016 год)»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в ГИС СО «РМС» входит сотрудник МО под ролью "Председатель ВК", формирует заключение и утверждает 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фильные специалисты врачебной комиссии, в том числе врачи психиатры и наркологи-психиатры не вносят в ГИС СО «РМС» свои об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вопросам Вы можете обратиться в службу тех.поддежки МИАЦ по тел. 207-09-36 (доп. 240) к Ивановой Евгении Викторов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МИАЦ                                                                                       С.Г.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8846 – 37239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9"/>
        <w:gridCol w:w="8058"/>
      </w:tblGrid>
      <w:tr>
        <w:trPr>
          <w:trHeight w:val="7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ЛПУ</w:t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ПУ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Безенчукская ЦРБ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Богатовская ЦРБ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Большеглушицкая ЦРБ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Большечерниговская ЦРБ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Борская центральная районная больница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Волжская ЦРБ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Исаклинская ЦРБ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Кинельская ЦБГиР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Кошкинская ЦРБ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Красноармейская ЦРБ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Красноярская ЦРБ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Кинель-Черкасская ЦРБ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Клявлинская ЦРБ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Нефтегорская ЦРБ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Пестравская ЦРБ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Похвистневская ЦБГР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Приволжская ЦРБ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ергиевская ЦРБ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тавропольская ЦРБ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ызранская ЦРБ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Челно-Вершинская ЦРБ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Хворостянская ЦРБ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Шенталинская ЦРБ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Шигонская ЦРБ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Камышлинская ЦРБ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Елховская ЦРБ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Жигулевская ЦГБ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НЦГБ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Октябрьская ЦГБ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Отрадненская городская больница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ызранская горбольница № 1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8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ызранская ГБ № 2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9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ызранская ЦГБ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3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НД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4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ызранский ПНД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ызранская ГП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1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ЧЦГБ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3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Тольяттинский ПНД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4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ТНД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Ч № 4 ОАО "КУЙБЫШЕВАЗОТ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0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СЧ № 6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3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ТГБ № 4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6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ТГП № 1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3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ТГКП № 3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1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З САМАРСКИЙ МЕДИЦИНСКИЙ КЛИНИЧЕСКИЙ ЦЕНТР ФМБА РОССИИ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ТГП № 2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9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ТГП № 4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ПНД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СГП № 13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ГП № 4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ГКБ № 8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7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МСЧ № 5 КИРОВСКОГО РАЙОНА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6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амарская городская больница № 7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СГБ № 10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ГП № 3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1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ГП № 9 Октябрьского района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ГБ № 4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ГП № 14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4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«СГКБ № 9»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5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''СМСЧ №2 Промышленного района''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5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ГКП № 15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6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амарская городская поликлиника № 6 Промышл.района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1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ГП № 1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ГБ № 6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 "СГП № 10 Советского района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ОКБ ИМ. В.Д.СЕРЕДАВИНА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3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СДЦ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4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"СОКБ № 2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"СПБ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1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САМАРСКИЙ ОБЛАСТНОЙ КЛИНИЧЕСКИЙ ГОСПИТАЛЬ ДЛЯ ВЕТЕРАНОВ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5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"СОНД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1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З "ДКБ ОАО"РЖД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АНАТОРИЙ "НЕФТЯНИК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1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ВПО СамГМУ Минздрав России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1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"САМАРСКИЙ ГОСУДАРСТВЕННЫЙ ТЕХНИЧЕСКИЙ УНИВЕРСИТЕТ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7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машний доктор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ервая Самарская частная клиника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Фортуна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8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ОЛИКЛИНИКА САТУРА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4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РАСНОГЛИНСКИЙ ДОКТОР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8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АШ ДОБРЫЙ ДОКТОР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3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АМАРСКИЙ РЕГИОНАЛЬНЫЙ МЕДИЦИНСКИЙ ЦЕНТР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ЧАСТНЫЙ ОФИС РЯЗАНОВОЙ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5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дАС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6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ОЛИКЛИНИКА № 508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ЗДРАВНИЦА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1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адуГа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иппократ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3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ЬМЕДКЛИНИК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4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дЭксперт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5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КОРПИОН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6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фессиональный медицинский центр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7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иамед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8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СМЦ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9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СОКМАМЕД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0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линика Доктора Мут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1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Медицинская компания "Медтехкомплект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ОР-ПрофМед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3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Рос-Мед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5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ДСПРАВКИ 63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6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ЕЙСМЕКЕР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8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ксперт-Профит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9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фиМед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0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АЛИЗ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1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дград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ГА-С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3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овокуйбышевск МЕДСПРАВКА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4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шинери"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5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извание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5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outlineLvl w:val="2"/>
    </w:pPr>
    <w:rPr>
      <w:rFonts w:ascii="Baltica;Times New Roman" w:hAnsi="Baltica;Times New Roman" w:cs="Baltica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80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c@medlan.samara.ru" TargetMode="External"/><Relationship Id="rId3" Type="http://schemas.openxmlformats.org/officeDocument/2006/relationships/hyperlink" Target="mailto:miac@medlan.samar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1:00Z</dcterms:created>
  <dc:creator>Прием</dc:creator>
  <dc:description/>
  <cp:keywords/>
  <dc:language>en-US</dc:language>
  <cp:lastModifiedBy>Иванова Евгения Викторовна</cp:lastModifiedBy>
  <cp:lastPrinted>2016-07-08T10:50:00Z</cp:lastPrinted>
  <dcterms:modified xsi:type="dcterms:W3CDTF">2016-07-13T11:04:00Z</dcterms:modified>
  <cp:revision>8</cp:revision>
  <dc:subject/>
  <dc:title/>
</cp:coreProperties>
</file>