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color w:val="000000"/>
          <w:sz w:val="20"/>
          <w:szCs w:val="20"/>
        </w:rPr>
      </w:pPr>
      <w:r>
        <w:rPr>
          <w:color w:val="000000"/>
          <w:sz w:val="20"/>
          <w:szCs w:val="20"/>
        </w:rPr>
        <w:t xml:space="preserve">ГОСУДАРСТВЕННОЕ БЮДЖЕТНОЕ УЧРЕЖДЕНИЕ ЗДРАВООХРАНЕНИЯ </w:t>
      </w:r>
    </w:p>
    <w:p>
      <w:pPr>
        <w:pStyle w:val="Normal"/>
        <w:suppressAutoHyphens w:val="true"/>
        <w:jc w:val="center"/>
        <w:rPr>
          <w:color w:val="000000"/>
          <w:sz w:val="20"/>
          <w:szCs w:val="20"/>
        </w:rPr>
      </w:pPr>
      <w:r>
        <w:rPr>
          <w:color w:val="000000"/>
          <w:sz w:val="20"/>
          <w:szCs w:val="20"/>
        </w:rPr>
        <w:t>«САМАРСКИЙ ОБЛАСТНОЙ МЕДИЦИНСКИЙ ИНФОРМАЦИОННО-АНАЛИТИЧЕСКИЙ ЦЕНТР»</w:t>
      </w:r>
    </w:p>
    <w:p>
      <w:pPr>
        <w:pStyle w:val="Normal"/>
        <w:suppressAutoHyphens w:val="true"/>
        <w:jc w:val="center"/>
        <w:rPr>
          <w:color w:val="000000"/>
          <w:sz w:val="20"/>
          <w:szCs w:val="20"/>
        </w:rPr>
      </w:pPr>
      <w:r>
        <w:rPr>
          <w:color w:val="000000"/>
          <w:sz w:val="20"/>
          <w:szCs w:val="20"/>
        </w:rPr>
      </w:r>
    </w:p>
    <w:p>
      <w:pPr>
        <w:pStyle w:val="Normal"/>
        <w:suppressAutoHyphens w:val="true"/>
        <w:jc w:val="center"/>
        <w:rPr>
          <w:b/>
          <w:b/>
          <w:color w:val="000000"/>
          <w:sz w:val="20"/>
          <w:szCs w:val="20"/>
        </w:rPr>
      </w:pPr>
      <w:r>
        <w:rPr>
          <w:b/>
          <w:color w:val="000000"/>
          <w:sz w:val="20"/>
          <w:szCs w:val="20"/>
        </w:rPr>
        <w:t>ОБЛАСТНАЯ НАУЧНАЯ МЕДИЦИНСКАЯ БИБЛИОТЕКА</w:t>
      </w:r>
    </w:p>
    <w:p>
      <w:pPr>
        <w:pStyle w:val="Normal"/>
        <w:suppressAutoHyphens w:val="true"/>
        <w:jc w:val="center"/>
        <w:rPr>
          <w:b/>
          <w:b/>
          <w:color w:val="000000"/>
          <w:sz w:val="20"/>
          <w:szCs w:val="20"/>
        </w:rPr>
      </w:pPr>
      <w:r>
        <w:rPr>
          <w:b/>
          <w:color w:val="000000"/>
          <w:sz w:val="20"/>
          <w:szCs w:val="2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ind w:left="-180" w:hanging="0"/>
        <w:jc w:val="center"/>
        <w:rPr>
          <w:color w:val="000000"/>
        </w:rPr>
      </w:pPr>
      <w:r>
        <w:rPr>
          <w:b/>
          <w:color w:val="000000"/>
          <w:sz w:val="56"/>
          <w:szCs w:val="56"/>
        </w:rPr>
        <w:t>Список отечественной и переводной медицинской литературы</w:t>
      </w:r>
    </w:p>
    <w:p>
      <w:pPr>
        <w:pStyle w:val="Normal"/>
        <w:suppressAutoHyphens w:val="true"/>
        <w:ind w:left="-180" w:hanging="0"/>
        <w:jc w:val="center"/>
        <w:rPr>
          <w:color w:val="000000"/>
        </w:rPr>
      </w:pPr>
      <w:r>
        <w:rPr>
          <w:color w:val="000000"/>
        </w:rPr>
      </w:r>
    </w:p>
    <w:p>
      <w:pPr>
        <w:pStyle w:val="Normal"/>
        <w:suppressAutoHyphens w:val="true"/>
        <w:ind w:left="-180" w:hanging="0"/>
        <w:jc w:val="center"/>
        <w:rPr>
          <w:color w:val="000000"/>
        </w:rPr>
      </w:pPr>
      <w:r>
        <w:rPr>
          <w:color w:val="000000"/>
        </w:rPr>
      </w:r>
    </w:p>
    <w:p>
      <w:pPr>
        <w:pStyle w:val="Normal"/>
        <w:suppressAutoHyphens w:val="true"/>
        <w:ind w:left="-180" w:hanging="0"/>
        <w:jc w:val="center"/>
        <w:rPr>
          <w:color w:val="000000"/>
        </w:rPr>
      </w:pPr>
      <w:r>
        <w:rPr>
          <w:color w:val="000000"/>
        </w:rPr>
      </w:r>
    </w:p>
    <w:p>
      <w:pPr>
        <w:pStyle w:val="Normal"/>
        <w:suppressAutoHyphens w:val="true"/>
        <w:ind w:left="-180" w:hanging="0"/>
        <w:jc w:val="center"/>
        <w:rPr>
          <w:color w:val="000000"/>
        </w:rPr>
      </w:pPr>
      <w:r>
        <w:rPr>
          <w:color w:val="000000"/>
        </w:rPr>
      </w:r>
    </w:p>
    <w:p>
      <w:pPr>
        <w:pStyle w:val="Normal"/>
        <w:suppressAutoHyphens w:val="true"/>
        <w:ind w:left="-180" w:hanging="0"/>
        <w:jc w:val="center"/>
        <w:rPr>
          <w:color w:val="000000"/>
        </w:rPr>
      </w:pPr>
      <w:r>
        <w:rPr>
          <w:color w:val="000000"/>
        </w:rPr>
      </w:r>
    </w:p>
    <w:p>
      <w:pPr>
        <w:pStyle w:val="Normal"/>
        <w:suppressAutoHyphens w:val="true"/>
        <w:ind w:left="-180" w:hanging="0"/>
        <w:jc w:val="center"/>
        <w:rPr>
          <w:color w:val="000000"/>
        </w:rPr>
      </w:pPr>
      <w:r>
        <w:rPr>
          <w:color w:val="000000"/>
        </w:rPr>
      </w:r>
    </w:p>
    <w:p>
      <w:pPr>
        <w:pStyle w:val="Normal"/>
        <w:suppressAutoHyphens w:val="true"/>
        <w:ind w:left="-180" w:hanging="0"/>
        <w:jc w:val="center"/>
        <w:rPr>
          <w:color w:val="000000"/>
        </w:rPr>
      </w:pPr>
      <w:r>
        <w:rPr>
          <w:color w:val="000000"/>
        </w:rPr>
      </w:r>
    </w:p>
    <w:p>
      <w:pPr>
        <w:pStyle w:val="Normal"/>
        <w:suppressAutoHyphens w:val="true"/>
        <w:ind w:left="-180" w:hanging="0"/>
        <w:jc w:val="center"/>
        <w:rPr>
          <w:color w:val="000000"/>
        </w:rPr>
      </w:pPr>
      <w:r>
        <w:rPr>
          <w:color w:val="000000"/>
        </w:rPr>
      </w:r>
    </w:p>
    <w:p>
      <w:pPr>
        <w:pStyle w:val="Normal"/>
        <w:suppressAutoHyphens w:val="true"/>
        <w:ind w:left="-180" w:hanging="0"/>
        <w:jc w:val="center"/>
        <w:rPr>
          <w:color w:val="000000"/>
        </w:rPr>
      </w:pPr>
      <w:r>
        <w:rPr>
          <w:color w:val="000000"/>
        </w:rPr>
      </w:r>
    </w:p>
    <w:p>
      <w:pPr>
        <w:pStyle w:val="Normal"/>
        <w:suppressAutoHyphens w:val="true"/>
        <w:ind w:left="-180" w:hanging="0"/>
        <w:jc w:val="center"/>
        <w:rPr>
          <w:color w:val="000000"/>
        </w:rPr>
      </w:pPr>
      <w:r>
        <w:rPr>
          <w:color w:val="000000"/>
        </w:rPr>
      </w:r>
    </w:p>
    <w:p>
      <w:pPr>
        <w:pStyle w:val="Normal"/>
        <w:suppressAutoHyphens w:val="true"/>
        <w:ind w:left="-180" w:hanging="0"/>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jc w:val="center"/>
        <w:rPr>
          <w:color w:val="000000"/>
          <w:sz w:val="28"/>
          <w:szCs w:val="28"/>
          <w:lang w:val="ru-RU"/>
        </w:rPr>
      </w:pPr>
      <w:r>
        <w:rPr>
          <w:color w:val="000000"/>
          <w:sz w:val="28"/>
          <w:szCs w:val="28"/>
        </w:rPr>
        <w:t>САМАРА</w:t>
      </w:r>
      <w:r>
        <w:rPr>
          <w:color w:val="000000"/>
          <w:sz w:val="28"/>
          <w:szCs w:val="28"/>
          <w:lang w:val="ru-RU"/>
        </w:rPr>
        <w:t>, 2023</w:t>
      </w:r>
    </w:p>
    <w:p>
      <w:pPr>
        <w:pStyle w:val="Normal"/>
        <w:jc w:val="center"/>
        <w:rPr>
          <w:color w:val="000000"/>
          <w:sz w:val="28"/>
          <w:szCs w:val="28"/>
          <w:lang w:val="ru-RU"/>
        </w:rPr>
      </w:pPr>
      <w:r>
        <w:rPr>
          <w:color w:val="000000"/>
          <w:sz w:val="28"/>
          <w:szCs w:val="28"/>
          <w:lang w:val="ru-RU"/>
        </w:rPr>
      </w:r>
    </w:p>
    <w:p>
      <w:pPr>
        <w:pStyle w:val="ListParagraph"/>
        <w:numPr>
          <w:ilvl w:val="0"/>
          <w:numId w:val="2"/>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Акушерство :</w:t>
      </w:r>
      <w:r>
        <w:rPr>
          <w:rFonts w:cs="Times New Roman" w:ascii="Times New Roman" w:hAnsi="Times New Roman"/>
          <w:color w:val="000000"/>
          <w:sz w:val="24"/>
          <w:szCs w:val="24"/>
        </w:rPr>
        <w:t xml:space="preserve"> национальное руководство / под редакцией Г. М. Савельевой, Г. Т. Сухих, В. Н. Серова, В. Е. Радзинского ; Российское общество акушеров-гинекологов. – 2-е изд., переаб. и доп. – Москва : ГЭОТАР-Медиа, 2022. – 1080 с. </w:t>
      </w:r>
    </w:p>
    <w:p>
      <w:pPr>
        <w:pStyle w:val="ListParagraph"/>
        <w:tabs>
          <w:tab w:val="clear" w:pos="708"/>
          <w:tab w:val="left" w:pos="567" w:leader="none"/>
        </w:tabs>
        <w:spacing w:lineRule="auto" w:line="240" w:before="0" w:after="0"/>
        <w:ind w:left="284" w:hanging="284"/>
        <w:contextualSpacing/>
        <w:jc w:val="both"/>
        <w:rPr>
          <w:rFonts w:ascii="Times New Roman" w:hAnsi="Times New Roman" w:cs="Times New Roman"/>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В подготовке настоящего издания в качестве авторов-составителей, научных редакторов и рецензентов участвовали ведущие специалисты акушеры-гинекологи — сотрудники Национального медицинского исследовательского центра акушерства, гинекологии и перинатологии им. акад. В. И. Кулакова, Российского национального исследовательского медицинского университета им. Н. И. Пирогова, Первого Московского государственного медицинского университета им. И. М. Сеченова, Московского областного НИИ акушерства и гинекологии, Российского университета дружбы народов, Российской медицинской академии непрерывного профессионального образования, Московского государственного медико-стоматологического университета им. А. И. Евдокимова и др. Все рекомендации прошли этап независимого рецензирования. Руководство предназначено врачам женских консультаций, родильных домов, студентам старших курсов медицинских вузов, интернам, ординаторам, аспирантам. </w:t>
      </w:r>
    </w:p>
    <w:p>
      <w:pPr>
        <w:pStyle w:val="ListParagraph"/>
        <w:numPr>
          <w:ilvl w:val="0"/>
          <w:numId w:val="2"/>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Альбанова, В. И.</w:t>
      </w:r>
      <w:r>
        <w:rPr>
          <w:rFonts w:cs="Times New Roman" w:ascii="Times New Roman" w:hAnsi="Times New Roman"/>
          <w:color w:val="000000"/>
          <w:sz w:val="24"/>
          <w:szCs w:val="24"/>
        </w:rPr>
        <w:t xml:space="preserve"> Атопический дерматит : учебное пособие для врачей / В. И. Альбанова, С. Ю. Петрова. – Москва : ГЭОТАР-Медиа, 2022. – 168 с. </w:t>
      </w:r>
    </w:p>
    <w:p>
      <w:pPr>
        <w:pStyle w:val="ListParagraph"/>
        <w:spacing w:lineRule="auto" w:line="240" w:before="0" w:after="0"/>
        <w:ind w:left="284" w:hanging="284"/>
        <w:contextualSpacing/>
        <w:jc w:val="both"/>
        <w:rPr>
          <w:rFonts w:ascii="Times New Roman" w:hAnsi="Times New Roman" w:cs="Times New Roman"/>
          <w:i/>
          <w:i/>
          <w:color w:val="000000"/>
          <w:sz w:val="16"/>
          <w:szCs w:val="16"/>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В учебном пособии рассмотрены патогенетические механизмы атопического дерматита, включающие генетические аспекты, нарушения барьерной функции кожи, иммунологические нарушения и роль микробной флоры, способствующие развитию заболевания. Обобщены основные клинические проявления атопического дерматита с учетом степени тяжести заболевания, сделан акцент на его диагностических критериях. Большое внимание уделено проблемам аллергодиагностики и диетотерапии. Подробно освещены группы лекарственных препаратов, применяемых для лечения атопического дерматита. Пособие поможет специалистам различного профиля лучше понять проблемы атопического дерматита, ознакомиться с аспектами современной фармакотерапии заболевания как основы совершенствования тактики лечения. Тестовый контроль даст возможность осуществить самооценку степени усвоения материала. Издание предназначено дерматологам, аллергологам, педиатрам, терапевтам, семейным врачам, а также интернам, ординаторам и врачам, обучающимся в системе дополнительного профессионального образования по специальности "Дерматовенерология". </w:t>
      </w:r>
    </w:p>
    <w:p>
      <w:pPr>
        <w:pStyle w:val="ListParagraph"/>
        <w:numPr>
          <w:ilvl w:val="0"/>
          <w:numId w:val="2"/>
        </w:numPr>
        <w:spacing w:lineRule="auto" w:line="252"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Армстронг, У. Ф.</w:t>
      </w:r>
      <w:r>
        <w:rPr>
          <w:rFonts w:cs="Times New Roman" w:ascii="Times New Roman" w:hAnsi="Times New Roman"/>
          <w:color w:val="000000"/>
          <w:sz w:val="24"/>
          <w:szCs w:val="24"/>
        </w:rPr>
        <w:t xml:space="preserve"> Эхокардиография по Харви Фейгенбауму = Echocardiography / У. Ф. Армстронг, Т. Райан ; перевод с английского В. И. Каледы, к. м. н. С. К. Прокоповича; под общей редакцией к. м. н. М. А. Осипова. – Москва : МЕДпресс-информ, 2023. – 876 с. </w:t>
      </w:r>
    </w:p>
    <w:p>
      <w:pPr>
        <w:pStyle w:val="ListParagraph"/>
        <w:spacing w:lineRule="auto" w:line="252" w:before="0" w:after="0"/>
        <w:ind w:left="284" w:hanging="284"/>
        <w:contextualSpacing/>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Эхокардиография – основополагающий метод диагностики болезней сердца, без знания ее не может обойтись ни один современный кардиолог. Настоящая книга – перевод на русский язык последнего, восьмого издания самого известного в мире руководства по этой специальности. Детально и удобным для восприятия образом в ней изложено то, что должен знать каждый врач, берущий в руки ультразвуковой датчик, – от методических основ эхокардиографии до подробностей диагностики врожденных и приобретенных пороков, кардиомиопатий, болезней аорты и перикарда, исследования функции желудочков и многого другого. Отдельные главы посвящены стресс-эхокардиографии, проведению исследований в отделениях реанимации и операционных, инфекционному эндокардиту, протезированным клапанам сердца. Книга хотя и основана на строго научных данных, но прежде всего посвящена решению вопросов, возникающих в повседневной врачебной работе. Она прекрасно иллюстрирована – в ней почти две тысячи рисунков, многие – со ссылками на видеозаписи. Книга предназначена и опытным, и начинающим эхокардиографистам, а также тем врачам, которые сами исследований не делают, но стремятся лучше понимать возможности метода.</w:t>
      </w:r>
    </w:p>
    <w:p>
      <w:pPr>
        <w:pStyle w:val="ListParagraph"/>
        <w:spacing w:lineRule="auto" w:line="252" w:before="0" w:after="0"/>
        <w:ind w:left="284" w:hanging="28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252" w:before="0" w:after="0"/>
        <w:ind w:left="284" w:hanging="28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numPr>
          <w:ilvl w:val="0"/>
          <w:numId w:val="2"/>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Атлас хирургии щитовидной и околощитовидных желез</w:t>
      </w:r>
      <w:r>
        <w:rPr>
          <w:rFonts w:cs="Times New Roman" w:ascii="Times New Roman" w:hAnsi="Times New Roman"/>
          <w:color w:val="000000"/>
          <w:sz w:val="24"/>
          <w:szCs w:val="24"/>
        </w:rPr>
        <w:t xml:space="preserve"> / А. Ф. Романчишен, И. В. Решетов, К. В. Вабалайте [и др.]. – Москва : ГЭОТАР-Медиа, 2021. – 143 с.</w:t>
      </w:r>
    </w:p>
    <w:p>
      <w:pPr>
        <w:pStyle w:val="ListParagraph"/>
        <w:spacing w:lineRule="auto" w:line="240" w:before="0" w:after="0"/>
        <w:ind w:left="284" w:hanging="284"/>
        <w:contextualSpacing/>
        <w:jc w:val="both"/>
        <w:rPr>
          <w:rFonts w:ascii="Times New Roman" w:hAnsi="Times New Roman" w:cs="Times New Roman"/>
          <w:i/>
          <w:i/>
          <w:color w:val="000000"/>
          <w:sz w:val="16"/>
          <w:szCs w:val="16"/>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В настоящем издании в краткой форме изложены практические вопросы лечения болезней щитовидной и околощитовидных желез, отражающие точку зрения, которая основана на более чем 40-летнем опыте эндокринной хирургии, включающем 39 тысяч операций, и подкреплена анализом современных зарубежных и российских клинических рекомендаций. В издании рассматриваются хирургические заболевания щитовидной железы, технические особенности хирургических вмешательств на щитовидной и околощитовидных железах, послеоперационные осложнения после вмешательств на щитовидной и околощитовидных железах. В отдельной главе представлены методы роботизированной хирургии и видеоассистированные операции на щитовидной железе. Предназначено хирургам, онкологам, эндокринологам, научным сотрудникам. </w:t>
      </w:r>
    </w:p>
    <w:p>
      <w:pPr>
        <w:pStyle w:val="ListParagraph"/>
        <w:numPr>
          <w:ilvl w:val="0"/>
          <w:numId w:val="2"/>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Бабак, С. Л.</w:t>
      </w:r>
      <w:r>
        <w:rPr>
          <w:rFonts w:cs="Times New Roman" w:ascii="Times New Roman" w:hAnsi="Times New Roman"/>
          <w:color w:val="000000"/>
          <w:sz w:val="24"/>
          <w:szCs w:val="24"/>
        </w:rPr>
        <w:t xml:space="preserve"> Неинвазивная вентиляция легких : практическое руководство по респираторной медицине / С. Л. Бабак, С. Н. Авдеев, А. Г. Малявин. – Москва : Медиа Сфера, 2022. – 360 с. </w:t>
      </w:r>
    </w:p>
    <w:p>
      <w:pPr>
        <w:pStyle w:val="ListParagraph"/>
        <w:spacing w:lineRule="auto" w:line="240" w:before="0" w:after="0"/>
        <w:ind w:left="284" w:hanging="284"/>
        <w:contextualSpacing/>
        <w:jc w:val="both"/>
        <w:rPr>
          <w:rFonts w:ascii="Times New Roman" w:hAnsi="Times New Roman" w:cs="Times New Roman"/>
          <w:i/>
          <w:i/>
          <w:color w:val="000000"/>
          <w:sz w:val="16"/>
          <w:szCs w:val="16"/>
        </w:rPr>
      </w:pPr>
      <w:r>
        <w:rPr>
          <w:rFonts w:eastAsia="Times New Roman"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Практическое руководство содержит историю развития неинвазивной вентиляции легких (НВЛ). Отдельным вопросом рассматриваются показания и противопоказания этого современного метода интенсивной терапии. НВЛ является эффективным методом интенсивной терапии при острой дыхательной недостаточности (ОДН) и обострении хронической дыхательной недостаточности. Современные литературные данные показывают, что НВЛ улучшает клиническую картину при ОДН и хронической дыхательной недостаточности. Большое внимание уделено особенностям различных режимов, их применению в различных клинических ситуациях, а также осложнениям и побочным эффектам НВЛ. Авторы руководства считают, что представленная систематизированная информация поможет читателю не только принять правильное решение в каждом конкретном случае лечения пациентов, но и сформирует устойчивый практический навык (уверенность) использования этой медицинской технологии у своих пациентов. Руководство предназначено для врачей-пульмонологов, анестезиологов-реаниматологов. </w:t>
      </w:r>
    </w:p>
    <w:p>
      <w:pPr>
        <w:pStyle w:val="ListParagraph"/>
        <w:numPr>
          <w:ilvl w:val="0"/>
          <w:numId w:val="2"/>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Белоусова, И. Э.</w:t>
      </w:r>
      <w:r>
        <w:rPr>
          <w:rFonts w:cs="Times New Roman" w:ascii="Times New Roman" w:hAnsi="Times New Roman"/>
          <w:color w:val="000000"/>
          <w:sz w:val="24"/>
          <w:szCs w:val="24"/>
        </w:rPr>
        <w:t xml:space="preserve"> Лимфопролиферативные заболевания кожи : клиника и диагностика / И. Э. Белоусова. – Москва : ГЭОТАР-Медиа, 2022. – 272 с. </w:t>
      </w:r>
    </w:p>
    <w:p>
      <w:pPr>
        <w:pStyle w:val="ListParagraph"/>
        <w:spacing w:lineRule="auto" w:line="240" w:before="0" w:after="0"/>
        <w:ind w:left="284" w:hanging="0"/>
        <w:contextualSpacing/>
        <w:jc w:val="both"/>
        <w:rPr>
          <w:rFonts w:ascii="Times New Roman" w:hAnsi="Times New Roman" w:cs="Times New Roman"/>
          <w:i/>
          <w:i/>
          <w:color w:val="000000"/>
          <w:sz w:val="16"/>
          <w:szCs w:val="16"/>
        </w:rPr>
      </w:pPr>
      <w:r>
        <w:rPr>
          <w:rFonts w:eastAsia="Times New Roman"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Книга посвящена клинической картине и диагностике первичных лимфом кожи и специфических поражений кожи при системных лимфопролиферативных заболеваниях. Авторами предложены оригинальные диагностические алгоритмы лимфом кожи с использованием морфологических паттернов. В издание включены все нозологические формы лимфопролифераций, которые могут поражать кожу, с акцентом на клинико-морфологическую корреляцию и с информацией как для клиницистов, так и для патологоанатомов. Большое внимание уделено современным методам диагностики – иммуногистохимическому и молекулярно-биологическому, подробно освещена дифференциальная диагностика каждой нозологической формы. Издание предназначено дерматологам, онкологам, гематологам и патологоанатомам, а также врачам общей практики. </w:t>
      </w:r>
    </w:p>
    <w:p>
      <w:pPr>
        <w:pStyle w:val="ListParagraph"/>
        <w:numPr>
          <w:ilvl w:val="0"/>
          <w:numId w:val="2"/>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Белялов, Ф. И.</w:t>
      </w:r>
      <w:r>
        <w:rPr>
          <w:rFonts w:cs="Times New Roman" w:ascii="Times New Roman" w:hAnsi="Times New Roman"/>
          <w:color w:val="000000"/>
          <w:sz w:val="24"/>
          <w:szCs w:val="24"/>
        </w:rPr>
        <w:t xml:space="preserve"> Лечение болезней в условиях коморбидности / Ф. И. Белялов. – 12-е изд., перераб. и доп. – Москва : ГЭОТАР-Медиа, 2022. – 560 с. </w:t>
      </w:r>
    </w:p>
    <w:p>
      <w:pPr>
        <w:pStyle w:val="ListParagraph"/>
        <w:spacing w:lineRule="auto" w:line="240" w:before="0" w:after="0"/>
        <w:ind w:left="284"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В книге рассмотрены особенности диагностики и лечения заболеваний внутренних органов у пациентов с коморбидными болезнями и состояниями. Приведена оригинальная классификация лекарственных препаратов в зависимости от влияния на сопутствующие заболевания. Представленная информация поможет врачу назначить более эффективное и безопасное лечение. Основу книги составляют рекомендации авторитетных медицинских обществ, результаты научных исследований лекарственных средств. Настоящее издание дополнено данными более 450 научных исследований, описаниями новых препаратов и сочетаний болезней. В нем выделены кислотозависимые заболевания, уточнена</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 xml:space="preserve">классификация препаратов при ряде болезней, использована современная градация дисфункции почек для коррекции доз препаратов, обновлена информация по лактации. Книга рассчитана на кардиологов и врачей других специальностей, которые не ограничиваются знанием заболеваний в своей области. </w:t>
      </w:r>
    </w:p>
    <w:p>
      <w:pPr>
        <w:pStyle w:val="ListParagraph"/>
        <w:numPr>
          <w:ilvl w:val="0"/>
          <w:numId w:val="2"/>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Бережной, А. Г.</w:t>
      </w:r>
      <w:r>
        <w:rPr>
          <w:rFonts w:cs="Times New Roman" w:ascii="Times New Roman" w:hAnsi="Times New Roman"/>
          <w:color w:val="000000"/>
          <w:sz w:val="24"/>
          <w:szCs w:val="24"/>
        </w:rPr>
        <w:t xml:space="preserve"> Прогноз послеоперационного течения мочекаменной болезни / А. Г. Бережной, С. С. Дунаевская, Ю. С. Винник. – Москва : ИНФРА-М, 2022. – 199 c.</w:t>
      </w:r>
    </w:p>
    <w:p>
      <w:pPr>
        <w:pStyle w:val="ListParagraph"/>
        <w:spacing w:lineRule="auto" w:line="240" w:before="0" w:after="0"/>
        <w:ind w:left="284" w:hanging="0"/>
        <w:contextualSpacing/>
        <w:jc w:val="both"/>
        <w:rPr>
          <w:rFonts w:ascii="Times New Roman" w:hAnsi="Times New Roman" w:cs="Times New Roman"/>
          <w:i/>
          <w:i/>
          <w:color w:val="000000"/>
          <w:sz w:val="16"/>
          <w:szCs w:val="16"/>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В монографии, посвященной исследованию мочекаменной болезни, последовательно освещены вопросы этиологии, классификации, диагностики и современных принципов лечения уролитиаза. Отдельным вопросом рассмотрены проблемы послеоперационных осложнений в хирургии и урологии, приведены данные по оригинальным способам прогноза развития геморрагических или воспалительных осложнений в послеоперационном периоде при уролитиазе. Особое внимание уделено вопросам неспецифической иммунной защиты, показателям иммунного статуса и системе гемостаза при развитии осложнений в послеоперационном периоде. Представлен раздел оценки структурно-функционального состояния лимфоцитов при развитии осложнений в послеоперационном периоде путем оценки блеббинга плазматической мембраны клетки. Предназначена для урологов, хирургов общего профиля, ординаторов, обучающихся по специальности «Урология». Может быть полезна врачам других специальностей и студентам старших курсов высших медицинских учебных заведений. </w:t>
      </w:r>
    </w:p>
    <w:p>
      <w:pPr>
        <w:pStyle w:val="ListParagraph"/>
        <w:numPr>
          <w:ilvl w:val="0"/>
          <w:numId w:val="2"/>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Болезни уха, горла, носа</w:t>
      </w:r>
      <w:r>
        <w:rPr>
          <w:rFonts w:cs="Times New Roman" w:ascii="Times New Roman" w:hAnsi="Times New Roman"/>
          <w:color w:val="000000"/>
          <w:sz w:val="24"/>
          <w:szCs w:val="24"/>
        </w:rPr>
        <w:t xml:space="preserve"> / Х. Бербом, О. Кашке, Т. Навка, Э. Свифт ; перевод с английского. – 4-е изд. – Москва : МЕДпресс-информ, 2022. – 776 с. </w:t>
      </w:r>
    </w:p>
    <w:p>
      <w:pPr>
        <w:pStyle w:val="ListParagraph"/>
        <w:spacing w:lineRule="auto" w:line="240" w:before="0" w:after="0"/>
        <w:ind w:left="284"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В данном практическом руководстве приведено описание анатомии и физиологии ЛОР-органов, представлены современные подходы к решению проблем, связанных с диагностикой и лечением ЛОР-заболеваний. Представлен всесторонний анализ различных направлений оториноларингологии, а также показана ее взаимосвязь со смежными медицинскими специальностями, такими как нейрохирургия и неврология (патология основания черепа и внутричерепных структур), пульмонология (заболевания легких и трахеи), гастроэнтерология (заболевания верхних отделов желудочно-кишечного тракта). Руководство проиллюстрировано многочисленными рисунками и схемами, содержит большое количество цветных клинических фотографий высокого качества. Книга предназначена для студентов старших курсов медицинских вузов, ординаторов, врачей общей практики и оториноларингологов.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0" w:name="_Hlk151136088"/>
      <w:r>
        <w:rPr>
          <w:rFonts w:cs="Times New Roman" w:ascii="Times New Roman" w:hAnsi="Times New Roman"/>
          <w:b/>
          <w:color w:val="000000"/>
          <w:sz w:val="24"/>
          <w:szCs w:val="24"/>
        </w:rPr>
        <w:t>Большаков, О. П.</w:t>
      </w:r>
      <w:r>
        <w:rPr>
          <w:rFonts w:cs="Times New Roman" w:ascii="Times New Roman" w:hAnsi="Times New Roman"/>
          <w:color w:val="000000"/>
          <w:sz w:val="24"/>
          <w:szCs w:val="24"/>
        </w:rPr>
        <w:t xml:space="preserve"> Оперативная хирургия и топографическая анатомия : учебник / О. П. Большаков, Г. М. Семенов. – 2-е изд., доп. – Санкт-Петербург : Питер, 2023. – 958 с. </w:t>
      </w:r>
    </w:p>
    <w:p>
      <w:pPr>
        <w:pStyle w:val="ListParagraph"/>
        <w:spacing w:lineRule="auto" w:line="240" w:before="0" w:after="0"/>
        <w:ind w:left="284" w:hanging="0"/>
        <w:contextualSpacing/>
        <w:jc w:val="both"/>
        <w:rPr>
          <w:rFonts w:ascii="Times New Roman" w:hAnsi="Times New Roman" w:cs="Times New Roman"/>
          <w:i/>
          <w:i/>
          <w:color w:val="000000"/>
          <w:sz w:val="16"/>
          <w:szCs w:val="16"/>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Во втором издании учебника нашли отражение современные тенденции развития топографической (клинической) анатомии и хирургии. Книга нацелена на улучшение подготовки студентов к будущей работе в качестве врача-лечебника и включает обучение практическим действиям: неотложным оперативным вмешательствам в экстренных ситуациях, малоинвазивной хирургической помощи, несложным стандартным операциям. Основные топографо-анатомические положения и этапы выполнения операций проиллюстрированы оригинальными рисунками и демонстративными схемами. Издание адресовано студентам лечебных факультетов медицинских вузов и начинающим хирургам.</w:t>
      </w:r>
      <w:bookmarkEnd w:id="0"/>
      <w:r>
        <w:rPr>
          <w:rFonts w:cs="Times New Roman" w:ascii="Times New Roman" w:hAnsi="Times New Roman"/>
          <w:i/>
          <w:color w:val="000000"/>
          <w:sz w:val="24"/>
          <w:szCs w:val="24"/>
        </w:rPr>
        <w:t xml:space="preserve">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Бронхиальная астма и инфекции</w:t>
      </w:r>
      <w:r>
        <w:rPr>
          <w:rFonts w:cs="Times New Roman" w:ascii="Times New Roman" w:hAnsi="Times New Roman"/>
          <w:color w:val="000000"/>
          <w:sz w:val="24"/>
          <w:szCs w:val="24"/>
        </w:rPr>
        <w:t xml:space="preserve"> = Asthma and infections / под редакцией Ричарда Дж. Мартина, Е. Ранда Сазерленда ; перевод с английского под редакцией профессора О. М. Курбачевой. – Москва : ГЭОТАР-Медиа, 2022. – 384 c. </w:t>
      </w:r>
    </w:p>
    <w:p>
      <w:pPr>
        <w:pStyle w:val="ListParagraph"/>
        <w:spacing w:lineRule="auto" w:line="240" w:before="0" w:after="0"/>
        <w:ind w:left="284"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i/>
          <w:color w:val="000000"/>
          <w:sz w:val="24"/>
          <w:szCs w:val="24"/>
        </w:rPr>
        <w:t>Вопросы о связи между бактериальной инфекцией и бронхиальной астмой крайне важны, внимания им уделяется меньше, чем связи между бронхиальной астмой и вирусами. Данное руководство раскрывает перед читателем весь аспект темы, сопряженный с важными вопросами о корреляции между бронхиальной астмой и инфекцией. В нем не только изложены факты, но и заданы вопросы, которые будут стимулировать врачей и</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исследователей к изучению новых путей и помогут дать четкие ответы на давние вопросы. Руководство поможет читателю понять роль микроорганизмов при обострениях бронхиальной астмы и в ее персистирующем течении, узнать о том, как инфекция влияет на врожденный и приобретенный иммунитет, и понять, как влияют на бактерии и бронхиальную астму антибиотики и противовоспалительные препараты. Информация изложена с точки зрения взаимодействия между аллергеном и инфекцией и того, как это взаимодействие поддерживает хроническое течение бронхиальной астмы. Книга также поможет читателю определить наилучшие подходы к диагностике респираторной инфекции. Издание предназначено врачам-специалистам: аллергологам-иммунологам, пульмонологам, инфекционистам, терапевтам и врачам общей практики, специалистам, занимающимся фундаментальными, междисциплинарными и клиническими исследованиями в области бронхиальной астмы, а также будет полезно студентам медицинских вузов, клиническим ординаторам и аспирантам.</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1" w:name="_Hlk151136291"/>
      <w:r>
        <w:rPr>
          <w:rFonts w:cs="Times New Roman" w:ascii="Times New Roman" w:hAnsi="Times New Roman"/>
          <w:b/>
          <w:color w:val="000000"/>
          <w:sz w:val="24"/>
          <w:szCs w:val="24"/>
        </w:rPr>
        <w:t>Ведение пациента с сахарным диабетом 2-го типа</w:t>
      </w:r>
      <w:r>
        <w:rPr>
          <w:rFonts w:cs="Times New Roman" w:ascii="Times New Roman" w:hAnsi="Times New Roman"/>
          <w:color w:val="000000"/>
          <w:sz w:val="24"/>
          <w:szCs w:val="24"/>
        </w:rPr>
        <w:t xml:space="preserve"> / под редакцией Л. Ф. Менегини ; перевод с английского под редакцией профессора И. А. Курниковой. – Москва : ГЭОТАР-Медиа, 2022. – 544 c. </w:t>
      </w:r>
    </w:p>
    <w:p>
      <w:pPr>
        <w:pStyle w:val="ListParagraph"/>
        <w:spacing w:lineRule="auto" w:line="240" w:before="0" w:after="0"/>
        <w:ind w:left="284" w:hanging="0"/>
        <w:contextualSpacing/>
        <w:jc w:val="both"/>
        <w:rPr>
          <w:rFonts w:ascii="Times New Roman" w:hAnsi="Times New Roman" w:cs="Times New Roman"/>
          <w:i/>
          <w:i/>
          <w:color w:val="000000"/>
          <w:sz w:val="16"/>
          <w:szCs w:val="16"/>
        </w:rPr>
      </w:pPr>
      <w:r>
        <w:rPr>
          <w:rFonts w:eastAsia="Times New Roman" w:cs="Times New Roman" w:ascii="Times New Roman" w:hAnsi="Times New Roman"/>
          <w:b/>
          <w:i/>
          <w:color w:val="000000"/>
          <w:sz w:val="24"/>
          <w:szCs w:val="24"/>
        </w:rPr>
        <w:t xml:space="preserve">         </w:t>
      </w:r>
      <w:r>
        <w:rPr>
          <w:rFonts w:cs="Times New Roman" w:ascii="Times New Roman" w:hAnsi="Times New Roman"/>
          <w:i/>
          <w:color w:val="000000"/>
          <w:sz w:val="24"/>
          <w:szCs w:val="24"/>
        </w:rPr>
        <w:t>Руководство, написанное коллективом авторов, являющихся признанными специалистами в области диабетологии в США, содержит большой объем актуального научного и практического материала, включает клинические рекомендации последних лет по медикаментозному лечению, питанию, физической активности пациентов, их наблюдению, обучению и др., которыми руководствуются врачи в практической работе. Авторы рассматривают проблемы, связанные с распространением ожирения и сахарного диабета среди лиц молодого возраста, анализируют их причины и перспективы. Подробно представлены важнейшие аспекты управления диабетом – мониторинг гликемии и выбор лечебной тактики, а также оказание медицинской помощи в различных ситуациях. Большое внимание уделено гестационному диабету и планированию беременности у пациентов с диабетом. Книга предназначена эндокринологам и терапевтам, а также всем специалистам, занимающимся проблемами диагностики и лечения диабета.</w:t>
      </w:r>
      <w:bookmarkEnd w:id="1"/>
      <w:r>
        <w:rPr>
          <w:rFonts w:cs="Times New Roman" w:ascii="Times New Roman" w:hAnsi="Times New Roman"/>
          <w:i/>
          <w:color w:val="000000"/>
          <w:sz w:val="24"/>
          <w:szCs w:val="24"/>
        </w:rPr>
        <w:t xml:space="preserve">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2" w:name="_Hlk151136372"/>
      <w:r>
        <w:rPr>
          <w:rFonts w:cs="Times New Roman" w:ascii="Times New Roman" w:hAnsi="Times New Roman"/>
          <w:b/>
          <w:color w:val="000000"/>
          <w:sz w:val="24"/>
          <w:szCs w:val="24"/>
        </w:rPr>
        <w:t>Ведение фибрилляции предсердий : практический подход</w:t>
      </w:r>
      <w:r>
        <w:rPr>
          <w:rFonts w:cs="Times New Roman" w:ascii="Times New Roman" w:hAnsi="Times New Roman"/>
          <w:color w:val="000000"/>
          <w:sz w:val="24"/>
          <w:szCs w:val="24"/>
        </w:rPr>
        <w:t xml:space="preserve"> / под редакцией М. Шинаса, А. Дж. Камма ; перевод с английского под редакцией профессора Ю. А. Карпова. – Москва : ГЭОТАР-Медиа, 2022. – 256 c. </w:t>
      </w:r>
    </w:p>
    <w:p>
      <w:pPr>
        <w:pStyle w:val="ListParagraph"/>
        <w:spacing w:lineRule="auto" w:line="240" w:before="0" w:after="0"/>
        <w:ind w:left="284" w:hanging="0"/>
        <w:contextualSpacing/>
        <w:jc w:val="both"/>
        <w:rPr>
          <w:rFonts w:ascii="Times New Roman" w:hAnsi="Times New Roman" w:cs="Times New Roman"/>
          <w:i/>
          <w:i/>
          <w:color w:val="000000"/>
          <w:sz w:val="16"/>
          <w:szCs w:val="16"/>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Лечение пациентов с фибрилляцией предсердий до настоящего времени остается трудной задачей. Большое значение имеют раннее выявление больных высокого риска и ранняя персонализированная терапия, направленная на профилактику прогрессирования заболевания. В руководстве представлена актуальная доказательная информация по эпидемиологии заболевания, обследованию пациентов с фибрилляцией предсердий, в том числе впервые выявленной, особенностям фибрилляции предсердий в различных клинических подгруппах, проведению антиаритмической и антитромботической терапии. Рассмотрены также нефармакологические методы лечения. Приведены информативные схемы и краткие резюме по ведению фибрилляции предсердий. Издание предназначено кардиологам, врачам общей практики, терапевтам, врачам неотложной помощи, а также ординаторам и аспирантам. </w:t>
      </w:r>
      <w:bookmarkEnd w:id="2"/>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Веретенникова, С. Ю.</w:t>
      </w:r>
      <w:r>
        <w:rPr>
          <w:rFonts w:cs="Times New Roman" w:ascii="Times New Roman" w:hAnsi="Times New Roman"/>
          <w:color w:val="000000"/>
          <w:sz w:val="24"/>
          <w:szCs w:val="24"/>
        </w:rPr>
        <w:t xml:space="preserve"> Алгоритмы медицинских манипуляций : сборник чек-листов для фельдшеров : учебное пособие / С. Ю. Веретенникова. – Санкт-Петербург : Лань, 2022. –          139 с. </w:t>
      </w:r>
    </w:p>
    <w:p>
      <w:pPr>
        <w:pStyle w:val="ListParagraph"/>
        <w:spacing w:lineRule="auto" w:line="240" w:before="0" w:after="0"/>
        <w:ind w:left="284" w:hanging="0"/>
        <w:contextualSpacing/>
        <w:jc w:val="both"/>
        <w:rPr>
          <w:rFonts w:ascii="Times New Roman" w:hAnsi="Times New Roman" w:cs="Times New Roman"/>
          <w:color w:val="000000"/>
          <w:sz w:val="16"/>
          <w:szCs w:val="16"/>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В каждом чек-листе пособия представлен алгоритм выполнения манипуляции. Благодаря имеющимся критериям оценки обучающийся может провести оценку качества выполненной манипуляции самостоятельно, или это может выполнить однокурсник как эксперт. Чек-листы удобны для преподавателя при аргументировании оценки качества выполнения манипуляций студентами. Соответствует современным требованиям Федерального государственного образовательного стандарта среднего профессионального образования и профессиональным квалификационным требованиям. Данное пособие предназначено для студентов медицинских колледжей, обучающихся по специальности "Лечебное дело", а также для слушателей отделений дополнительного профессионального образования и практикующих медицинских работников. </w:t>
      </w:r>
      <w:r>
        <w:rPr>
          <w:rFonts w:cs="Times New Roman" w:ascii="Times New Roman" w:hAnsi="Times New Roman"/>
          <w:color w:val="000000"/>
          <w:sz w:val="24"/>
          <w:szCs w:val="24"/>
        </w:rPr>
        <w:t xml:space="preserve">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3" w:name="_Hlk151136707"/>
      <w:bookmarkEnd w:id="3"/>
      <w:r>
        <w:rPr>
          <w:rFonts w:cs="Times New Roman" w:ascii="Times New Roman" w:hAnsi="Times New Roman"/>
          <w:b/>
          <w:color w:val="000000"/>
          <w:sz w:val="24"/>
          <w:szCs w:val="24"/>
        </w:rPr>
        <w:t>Военно-полевая хирургия</w:t>
      </w:r>
      <w:r>
        <w:rPr>
          <w:rFonts w:cs="Times New Roman" w:ascii="Times New Roman" w:hAnsi="Times New Roman"/>
          <w:color w:val="000000"/>
          <w:sz w:val="24"/>
          <w:szCs w:val="24"/>
        </w:rPr>
        <w:t xml:space="preserve"> : учебник / под редакцией Е. К. Гуманенко. – 2-е изд., перераб. и доп. – Москва : ГЭОТАР-Медиа, 2022. – 768 c. </w:t>
      </w:r>
    </w:p>
    <w:p>
      <w:pPr>
        <w:pStyle w:val="ListParagraph"/>
        <w:spacing w:lineRule="auto" w:line="240" w:before="0" w:after="0"/>
        <w:ind w:left="284" w:hanging="0"/>
        <w:contextualSpacing/>
        <w:jc w:val="both"/>
        <w:rPr>
          <w:rFonts w:ascii="Times New Roman" w:hAnsi="Times New Roman" w:cs="Times New Roman"/>
          <w:i/>
          <w:i/>
          <w:color w:val="000000"/>
          <w:sz w:val="16"/>
          <w:szCs w:val="16"/>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Второе, измененное и дополненное, издание учебника содержит основные сведения по военно-полевой хирургии и полностью соответствует программам обучения студентов в высших медицинских учебных заведениях и программе подготовки офицеров медицинской службы запаса. Учебник написан специалистами Военно-медицинской академии им. С. М. Кирова (Санкт-Петербург), имеющими большой личный опыт оказания хирургической помощи раненым. В учебнике изложены вопросы организации оказания медицинской помощи раненым в крупномасштабных и локальных войнах, дана характеристика современной боевой травмы, приведены научно-обоснованные сведения о травматической болезни у раненых, тактике запрограммированного многоэтапного хирургического лечения ("damage control surgery"), синдроме длительного сдавления, комбинированных поражениях, инфекционных осложнениях ранений, эндовидеохирургии боевой травмы, анестезиологической и реаниматологической помощи раненым. В частных разделах описаны принципы диагностики и лечения ранений различной локализации, боевых политравм, минно-взрывных ранений. Особое внимание уделено содержанию и методике оказания первой врачебной помощи раненым. Приложения включают текст шкал объективной оценки тяжести травмы системы "ВПХ". Для студентов высших медицинских учебных заведений, курсантов (слушателей) Военно-медицинской академии им. С. М. Кирова и военно-медицинских институтов МО РФ.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4" w:name="_Hlk151136707"/>
      <w:bookmarkStart w:id="5" w:name="_Hlk151136771"/>
      <w:bookmarkEnd w:id="4"/>
      <w:bookmarkEnd w:id="5"/>
      <w:r>
        <w:rPr>
          <w:rFonts w:cs="Times New Roman" w:ascii="Times New Roman" w:hAnsi="Times New Roman"/>
          <w:b/>
          <w:color w:val="000000"/>
          <w:sz w:val="24"/>
          <w:szCs w:val="24"/>
        </w:rPr>
        <w:t xml:space="preserve">Вольфф, М. </w:t>
      </w:r>
      <w:r>
        <w:rPr>
          <w:rFonts w:cs="Times New Roman" w:ascii="Times New Roman" w:hAnsi="Times New Roman"/>
          <w:color w:val="000000"/>
          <w:sz w:val="24"/>
          <w:szCs w:val="24"/>
        </w:rPr>
        <w:t xml:space="preserve">Гинекологическая эндокринология и репродуктивная медицина / М. Вольфф, П. Штуте ; перевод с немецкого под общей редакцией профессора Е. Н. Андреевой. – 3-е изд. – Москва : МЕДпресс-информ, 2022. – 512 c. </w:t>
      </w:r>
    </w:p>
    <w:p>
      <w:pPr>
        <w:pStyle w:val="ListParagraph"/>
        <w:spacing w:lineRule="auto" w:line="240" w:before="0" w:after="0"/>
        <w:ind w:left="284"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Книга написана двумя авторами, признанными специалистами в области гинекологической эндокринологии и репродуктивной медицины, с привлечением отдельных узких специалистов при написании некоторых глав, и потому выдержана в едином стиле и концепции. Авторы последовали традиционному делению неоперативной гинекологии и составили книгу из двух примерно равных разделов: гинекологической эндокринологии и репродуктивной медицины. Книга охватывает практически все разделы этих дисциплин. В ней 40 глав, которые отличаются довольно строгой структурированностью и новизной представления материала. В клинической части книги рассмотрены все основные эндокринные расстройства, встречающиеся в гинекологической практике. Много нового и интересного во втором разделе, посвященном репродуктивной медицине (различные варианты экстракорпорального оплодотворения, криоконсервация яйцеклеток, донорство яйцеклеток и суррогатное материнство). Книга предназначена врачам-гинекологам и репродуктологам, студентам-медикам старших курсов, интернам.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6" w:name="_Hlk151136771"/>
      <w:bookmarkEnd w:id="6"/>
      <w:r>
        <w:rPr>
          <w:rFonts w:cs="Times New Roman" w:ascii="Times New Roman" w:hAnsi="Times New Roman"/>
          <w:b/>
          <w:color w:val="000000"/>
          <w:sz w:val="24"/>
          <w:szCs w:val="24"/>
        </w:rPr>
        <w:t>Гаджигороева, Е. Г.</w:t>
      </w:r>
      <w:r>
        <w:rPr>
          <w:rFonts w:cs="Times New Roman" w:ascii="Times New Roman" w:hAnsi="Times New Roman"/>
          <w:color w:val="000000"/>
          <w:sz w:val="24"/>
          <w:szCs w:val="24"/>
        </w:rPr>
        <w:t xml:space="preserve"> Клиническая трихология / Е. Г. Гаджигороева. – Москва : ГЭОТАР-Медиа, 2022. – 262 с. </w:t>
      </w:r>
    </w:p>
    <w:p>
      <w:pPr>
        <w:pStyle w:val="ListParagraph"/>
        <w:spacing w:lineRule="auto" w:line="240" w:before="0" w:after="0"/>
        <w:ind w:left="284" w:hanging="0"/>
        <w:contextualSpacing/>
        <w:jc w:val="both"/>
        <w:rPr>
          <w:rFonts w:ascii="Times New Roman" w:hAnsi="Times New Roman" w:cs="Times New Roman"/>
          <w:i/>
          <w:i/>
          <w:color w:val="000000"/>
          <w:sz w:val="16"/>
          <w:szCs w:val="16"/>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Книга состоит из двух частей: общая и частная трихология. В первой части рассмотрены физиологические и морфологические особенности волос, а также изменения при их заболеваниях и воздействии внешних факторов на волосы и кожу. Большое внимание уделено исследованию волосяного покрова методом трихоскопии и с использованием других возможностей, предоставляемых новейшими разработками. Вторая часть посвящена наиболее распространенным заболеваниям волос – андрогенетической алопеции, гирсутизму, гипертрихозу, себорейному дерматиту, гнездной и рубцовой алопеции и др. Автор описывает</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 xml:space="preserve">этиологию и патогенез рассматриваемой патологии, применяемые для диагностики исследования, клиническую симптоматику и вопросы лечения, включая наиболее эффективные схемы и лекарственные средства. Широко представленный в работе иллюстрированный материал дополняет описание той или иной патологии. Издание предназначено семейным врачам и врачам-дерматологам, косметологам, хирургам-косметологам, а также гинекологам-эндокринологам, биологам, морфологам, генетикам, иммунологам, фармакологам.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7" w:name="_Hlk151137110"/>
      <w:r>
        <w:rPr>
          <w:rFonts w:cs="Times New Roman" w:ascii="Times New Roman" w:hAnsi="Times New Roman"/>
          <w:b/>
          <w:color w:val="000000"/>
          <w:sz w:val="24"/>
          <w:szCs w:val="24"/>
        </w:rPr>
        <w:t>Геккиева, А. Д.</w:t>
      </w:r>
      <w:r>
        <w:rPr>
          <w:rFonts w:cs="Times New Roman" w:ascii="Times New Roman" w:hAnsi="Times New Roman"/>
          <w:color w:val="000000"/>
          <w:sz w:val="24"/>
          <w:szCs w:val="24"/>
        </w:rPr>
        <w:t xml:space="preserve"> Скорая и неотложная помощь : общие вопросы реаниматологии / А. Д. Геккиева. – Москва : ГЭОТАР-Медиа, 2023. – 124 c. </w:t>
      </w:r>
    </w:p>
    <w:p>
      <w:pPr>
        <w:pStyle w:val="ListParagraph"/>
        <w:spacing w:lineRule="auto" w:line="240" w:before="0" w:after="0"/>
        <w:ind w:left="284" w:hanging="0"/>
        <w:contextualSpacing/>
        <w:jc w:val="both"/>
        <w:rPr>
          <w:rFonts w:ascii="Times New Roman" w:hAnsi="Times New Roman" w:cs="Times New Roman"/>
          <w:color w:val="000000"/>
          <w:sz w:val="16"/>
          <w:szCs w:val="16"/>
        </w:rPr>
      </w:pPr>
      <w:r>
        <w:rPr>
          <w:rFonts w:eastAsia="Times New Roman"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Учебное пособие подготовлено с учетом современных достижений медицинской науки и практики в организации оказания скорой медицинской помощи. Его основная цель –  совершенствование общих и профессиональных компетенций, необходимых для осуществления фельдшерами скорой медицинской помощи основного вида их профессиональной деятельности – оказания скорой медицинской помощи в соответствии с действующими нормативными правовыми актами, в том числе на основе стандартов скорой медицинской помощи. Особое внимание уделено вопросам проведения реанимационных мероприятий в условиях скорой медицинской помощи. Изложены основные методы диагностики терминальных состояний, описана техника проведения основных манипуляций, применяющихся при сердечно-легочной реанимации, перечислены принципы догоспитальной помощи при неотложных состояниях. По наиболее важным разделам приведены тестовые задания для самопроверки знаний, иллюстрации. Издание предназначено для использования в учебном процессе дополнительного профессионального образования на циклах повышения квалификации и профессиональной переподготовки по специальности «Скорая и неотложная помощь», а также может быть использовано с целью самообразования работающими фельдшерами скорой медицинской помощи. </w:t>
      </w:r>
      <w:bookmarkEnd w:id="7"/>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8" w:name="_Hlk151137352"/>
      <w:bookmarkEnd w:id="8"/>
      <w:r>
        <w:rPr>
          <w:rFonts w:cs="Times New Roman" w:ascii="Times New Roman" w:hAnsi="Times New Roman"/>
          <w:b/>
          <w:color w:val="000000"/>
          <w:sz w:val="24"/>
          <w:szCs w:val="24"/>
        </w:rPr>
        <w:t>Геморрой : диагностика и лечение</w:t>
      </w:r>
      <w:r>
        <w:rPr>
          <w:rFonts w:cs="Times New Roman" w:ascii="Times New Roman" w:hAnsi="Times New Roman"/>
          <w:color w:val="000000"/>
          <w:sz w:val="24"/>
          <w:szCs w:val="24"/>
        </w:rPr>
        <w:t xml:space="preserve"> / под редакцией Ю. А. Шелыгина, А. Ю. Титова, Л. А. Благодарного, С. И. Ачкасова. – Москва : ГЭОТАР-Медиа, 2022. – 216 c. </w:t>
      </w:r>
    </w:p>
    <w:p>
      <w:pPr>
        <w:pStyle w:val="ListParagraph"/>
        <w:spacing w:lineRule="auto" w:line="240" w:before="0" w:after="0"/>
        <w:ind w:left="284" w:hanging="0"/>
        <w:contextualSpacing/>
        <w:jc w:val="both"/>
        <w:rPr>
          <w:rFonts w:ascii="Times New Roman" w:hAnsi="Times New Roman" w:cs="Times New Roman"/>
          <w:color w:val="000000"/>
          <w:sz w:val="16"/>
          <w:szCs w:val="16"/>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Геморрой является самым распространенным заболеванием в колопроктологии. В книге представлены новые сведения о морфологии, патогенезе и возможностях лечения этого заболевания. Основное внимание уделено малоинвазивным методам лечения с использованием передовых медицинских технологий, которые стали серьезной альтернативой геморроидэктомии. Впервые предложены варианты реабилитации после малоинвазивных операций и геморроидэктомии. Подробно описаны методы борьбы с послеоперационными осложнениями. Детально освещены вопросы лечения острого тромбоза геморроидальных узлов и кровоточащего геморроя, осложненного анемией различной степени тяжести. Предложена тактика лечения геморроя у беременных и пациентов, получающих антикоагулянтную терапию и с заболеваниями крови. Книга предназначена колопроктологам, хирургам и врачам общей практики, а также всем врачам, интересующимся колопроктологией. Также книга будет полезна преподавателям и студентам медицинских вузов.</w:t>
      </w:r>
      <w:r>
        <w:rPr>
          <w:rFonts w:cs="Times New Roman" w:ascii="Times New Roman" w:hAnsi="Times New Roman"/>
          <w:color w:val="000000"/>
          <w:sz w:val="24"/>
          <w:szCs w:val="24"/>
        </w:rPr>
        <w:t xml:space="preserve">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9" w:name="_Hlk151137352"/>
      <w:bookmarkEnd w:id="9"/>
      <w:r>
        <w:rPr>
          <w:rFonts w:cs="Times New Roman" w:ascii="Times New Roman" w:hAnsi="Times New Roman"/>
          <w:b/>
          <w:color w:val="000000"/>
          <w:sz w:val="24"/>
          <w:szCs w:val="24"/>
        </w:rPr>
        <w:t>Гериатрическая гастроэнтерология</w:t>
      </w:r>
      <w:r>
        <w:rPr>
          <w:rFonts w:cs="Times New Roman" w:ascii="Times New Roman" w:hAnsi="Times New Roman"/>
          <w:color w:val="000000"/>
          <w:sz w:val="24"/>
          <w:szCs w:val="24"/>
        </w:rPr>
        <w:t xml:space="preserve"> : руководство для врачей / под редакцией профессора  Л. П. Хорошининой. – Москва : ГЭОТАР-Медиа, 2022. – 736 c. </w:t>
      </w:r>
    </w:p>
    <w:p>
      <w:pPr>
        <w:pStyle w:val="ListParagraph"/>
        <w:spacing w:lineRule="auto" w:line="240" w:before="0" w:after="0"/>
        <w:ind w:left="284"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В руководстве коротко и структурированно изложена современная информация по основным вопросам гастроэнтерологии в гериатрии, в том числе по анатомии и физиологии, основным методам обследования органов пищеварения. Перечислены основные заболевания желудочно-кишечного тракта. Рассмотрены особенности заболеваний пищеварительного тракта у людей старших возрастных групп. Издание предназначено врачам-гериатрам, гастроэнтерологам, терапевтам и ординаторам соответствующих специальностей. Книга может быть полезна преподавателям медицинских колледжей и вузов при подготовке к практическим занятиям и лекциям.</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Гериатрическая офтальмология</w:t>
      </w:r>
      <w:r>
        <w:rPr>
          <w:rFonts w:cs="Times New Roman" w:ascii="Times New Roman" w:hAnsi="Times New Roman"/>
          <w:color w:val="000000"/>
          <w:sz w:val="24"/>
          <w:szCs w:val="24"/>
        </w:rPr>
        <w:t xml:space="preserve"> : руководство для врачей / под редакцией Е. С. Лаптевой,  А. Л. Арьева. – Москва : ГЭОТАР-Медиа, 2022. – 112 c. </w:t>
      </w:r>
    </w:p>
    <w:p>
      <w:pPr>
        <w:pStyle w:val="ListParagraph"/>
        <w:spacing w:lineRule="auto" w:line="240" w:before="0" w:after="0"/>
        <w:ind w:left="284" w:hanging="0"/>
        <w:contextualSpacing/>
        <w:jc w:val="both"/>
        <w:rPr>
          <w:rFonts w:ascii="Times New Roman" w:hAnsi="Times New Roman" w:cs="Times New Roman"/>
          <w:i/>
          <w:i/>
          <w:color w:val="000000"/>
          <w:sz w:val="16"/>
          <w:szCs w:val="16"/>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В руководстве рассмотрены особенности физиологического старения и функционирования органа зрения. Приведены данные о заболеваниях и состояниях, наиболее часто встречающихся в пожилом и старческом возрасте, которые могут привести к слабовидению и слепоте, а также ухудшить качество жизни. Офтальмологические проблемы у пожилых, патогенетические особенности их проявлений представлены в неразрывной связи с общими заболеваниями, а решение их на медикаментозном и хирургическом уровне изложено в соответствии с современными представлениями. Книга предназначена врачам-гериатрам, офтальмологам, терапевтам, семейным врачам, врачам общей практики, а также может быть полезна медицинским работникам, оказывающим помощь пожилым пациентам.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10" w:name="_Hlk151137542"/>
      <w:r>
        <w:rPr>
          <w:rFonts w:cs="Times New Roman" w:ascii="Times New Roman" w:hAnsi="Times New Roman"/>
          <w:b/>
          <w:color w:val="000000"/>
          <w:sz w:val="24"/>
          <w:szCs w:val="24"/>
        </w:rPr>
        <w:t>Гинекологическая практика</w:t>
      </w:r>
      <w:r>
        <w:rPr>
          <w:rFonts w:cs="Times New Roman" w:ascii="Times New Roman" w:hAnsi="Times New Roman"/>
          <w:color w:val="000000"/>
          <w:sz w:val="24"/>
          <w:szCs w:val="24"/>
        </w:rPr>
        <w:t xml:space="preserve"> / под редакцией Д. Челмоу, Н. У. Карьяне, Х. Э. Риччиотти,          Э. Э. Янг ; перевод с английского под редакцией профессора С. И. Роговской. – Москва : ГЭОТАР-Медиа, 2022. – 456 c. </w:t>
      </w:r>
    </w:p>
    <w:p>
      <w:pPr>
        <w:pStyle w:val="ListParagraph"/>
        <w:spacing w:lineRule="auto" w:line="240" w:before="0" w:after="0"/>
        <w:ind w:left="284" w:hanging="0"/>
        <w:contextualSpacing/>
        <w:jc w:val="both"/>
        <w:rPr>
          <w:rFonts w:ascii="Times New Roman" w:hAnsi="Times New Roman" w:cs="Times New Roman"/>
          <w:color w:val="000000"/>
          <w:sz w:val="16"/>
          <w:szCs w:val="16"/>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Книга представляет собой особое явление в медицинской литературе страны. Она незаменима для каждого практикующего акушера-гинеколога, дерматовенеролога, инфекциониста, семейного врача и терапевта со специализацией в гинекологии, поскольку рассматривает 100 наиболее важных гинекологических проблем на примере описания конкретных клинических случаев. Информация в книге приведена таким образом, чтобы ее можно было быстро использовать в качестве клинического справочника при лечении пациенток с различными гинекологическими заболеваниями. В легкодоступном для восприятия формате обсуждаются варианты ведения пациенток со ссылками на клинические рекомендации и значимые публикации. Ее отличительной чертой является описание проблем конкретной пациентки, понятное и приемлемое специалистами. Издание является проектом Общества научных работников в сфере общего акушерства и гинекологии (SASGOG), образованного в 2012 г. Организация осуществляет несколько миссий, среди которых усовершенствование оказания помощи в сферах, не входящих в компетенции многих узкоспециализированных сообществ. Улучшение оказания помощи в области женского здоровья, врачебная офисная практика – это непосредственная сфера интересов SASGOG. Предназначена практикующим врачам акушерам-гинекологам, акушеркам, ассистентам, а также различным специалистам, занимающимся женским здоровьем.  </w:t>
      </w:r>
      <w:bookmarkEnd w:id="10"/>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11" w:name="_Hlk151137662"/>
      <w:r>
        <w:rPr>
          <w:rFonts w:cs="Times New Roman" w:ascii="Times New Roman" w:hAnsi="Times New Roman"/>
          <w:b/>
          <w:color w:val="000000"/>
          <w:sz w:val="24"/>
          <w:szCs w:val="24"/>
        </w:rPr>
        <w:t>Голощапов-Аксенов, Р. С.</w:t>
      </w:r>
      <w:r>
        <w:rPr>
          <w:rFonts w:cs="Times New Roman" w:ascii="Times New Roman" w:hAnsi="Times New Roman"/>
          <w:color w:val="000000"/>
          <w:sz w:val="24"/>
          <w:szCs w:val="24"/>
        </w:rPr>
        <w:t xml:space="preserve"> Организационные и клинические основы рентгено-хирургических методов диагностики и лечения сердечно-сосудистых заболеваний / Р. С. Голощапов-Аксенов, В. Ю. Семенов, Д. И. Кича. – 2-е изд. – Москва : МИА, 2022. – 464 c.</w:t>
      </w:r>
    </w:p>
    <w:p>
      <w:pPr>
        <w:pStyle w:val="ListParagraph"/>
        <w:spacing w:lineRule="auto" w:line="240" w:before="0" w:after="0"/>
        <w:ind w:left="284"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Со времени выхода в свет первого издания проведено значительное количество научных исследований и опубликованы новые результаты, посвященные клинико-организационным аспектам развития рентгенэндоваскулярной помощи при сердечно-сосудистых заболеваниях. Второе издание монографии включает доработанные, обобщенные и систематизированные данные собственных научных исследований. Во втором издании мы уделили особое внимание клиническому управлению рентгенэндоваскулярной помощи при сердечно-сосудистых заболеваниях, которое включает в себя основы организации процессов интеграции, доступности, эффективности и безопасности. Представлен практический опыт авторов по внедрению разработанной системы рентгенэндоваскулярной помощи на региональном уровне в систему здравоохранения Московской области и других регионов. В новом издании представлен проект паспорта научной специальности «рентгенэндоваскулярная хирургия». Для организаторов здравоохранения, сердечно-сосудистых хирургов, кардиологов, врачей по рентгенэндоваскулярной диагностике и лечению, судебно-медицинских экспертов и врачей других специальностей, преподавателей и слушателей системы непрерывного медицинского образования, аспирантов, ординаторов. </w:t>
      </w:r>
      <w:bookmarkEnd w:id="11"/>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12" w:name="_Hlk151137747"/>
      <w:r>
        <w:rPr>
          <w:rFonts w:cs="Times New Roman" w:ascii="Times New Roman" w:hAnsi="Times New Roman"/>
          <w:b/>
          <w:color w:val="000000"/>
          <w:sz w:val="24"/>
          <w:szCs w:val="24"/>
        </w:rPr>
        <w:t>Громова, О. А.</w:t>
      </w:r>
      <w:r>
        <w:rPr>
          <w:rFonts w:cs="Times New Roman" w:ascii="Times New Roman" w:hAnsi="Times New Roman"/>
          <w:color w:val="000000"/>
          <w:sz w:val="24"/>
          <w:szCs w:val="24"/>
        </w:rPr>
        <w:t xml:space="preserve"> Микронутриенты и репродуктивное здоровье : руководство / О. А. Громова, И. Ю. Торшин. – 2-е изд., перераб. и доп. – Москва : ГЭОТАР-Медиа, 2022. – 832 с. </w:t>
      </w:r>
    </w:p>
    <w:p>
      <w:pPr>
        <w:pStyle w:val="ListParagraph"/>
        <w:spacing w:lineRule="auto" w:line="240" w:before="0" w:after="0"/>
        <w:ind w:left="284" w:hanging="0"/>
        <w:contextualSpacing/>
        <w:jc w:val="both"/>
        <w:rPr>
          <w:rFonts w:ascii="Times New Roman" w:hAnsi="Times New Roman" w:cs="Times New Roman"/>
          <w:i/>
          <w:i/>
          <w:color w:val="000000"/>
          <w:sz w:val="16"/>
          <w:szCs w:val="16"/>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Второе издание руководства переработано и дополнено главами по самым актуальным вопросам акушерства, гинекологии и репродуктологии, перинатологии и репродуктивного здоровья, отражающим новейшие данные доказательной медицины, сведения о «новых микронутриентах», содержит информацию о новой коронавирусной инфекции COVID-19. Освещены разносторонние роли микронутриентов в репродуктивном и соматическом здоровье мужчин и женщин. Особое внимание уделено вопросам прегравидарной подготовки, микронутриентного сопровождения беременности и кормления грудью, нормализации менструального цикла, улучшения качества гаметоцитов. Подробно проанализированы участие микронутриентов в регуляции противовирусного иммунитета, ответ на вакцинацию против вирусов SARS-CoV-2, гриппа, гепатита и других инфекций. Книгу отличает современный постгеномный подход к рассмотрению молекулярно-физиологических ролей микронутриентов. Представленные результаты оригинальных клинических исследований были получены с использованием современных методов интеллектуального анализа данных – теорий метрического анализа и классификации значений признаков. Приведены итоги доказательных исследований по отдельным микронутриентам и использованию витаминно-минеральных комплексов, показывающие, что микронутрициальный баланс в буквальном смысле слова «программирует» состояние здоровья и родителей, и будущего ребенка. Издание предназначено широкому кругу практикующих врачей, в том числе терапевтам, репродуктологам, эндокринологам, гинекологам, акушерам и педиатрам, специалистам по питанию, а также ординаторам и студентам медицинских вузов. </w:t>
      </w:r>
      <w:bookmarkEnd w:id="12"/>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Гусев, Е. И.</w:t>
      </w:r>
      <w:r>
        <w:rPr>
          <w:rFonts w:cs="Times New Roman" w:ascii="Times New Roman" w:hAnsi="Times New Roman"/>
          <w:color w:val="000000"/>
          <w:sz w:val="24"/>
          <w:szCs w:val="24"/>
        </w:rPr>
        <w:t xml:space="preserve"> Неврология и нейрохирургия : учебник. В 2 т. Т. 1. Неврология / Е. И. Гусев, А. Н. Коновалов, В. И. Скворцова. – 5-е изд., испр. и доп. – Москва : ГЭОТАР-Медиа, 2022. –  672 с. </w:t>
      </w:r>
    </w:p>
    <w:p>
      <w:pPr>
        <w:pStyle w:val="ListParagraph"/>
        <w:spacing w:lineRule="auto" w:line="240" w:before="0" w:after="0"/>
        <w:ind w:left="284" w:hanging="0"/>
        <w:contextualSpacing/>
        <w:jc w:val="both"/>
        <w:rPr>
          <w:rFonts w:ascii="Times New Roman" w:hAnsi="Times New Roman" w:cs="Times New Roman"/>
          <w:i/>
          <w:i/>
          <w:color w:val="000000"/>
          <w:sz w:val="16"/>
          <w:szCs w:val="16"/>
        </w:rPr>
      </w:pPr>
      <w:r>
        <w:rPr>
          <w:rFonts w:eastAsia="Times New Roman"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Учебник содержит базисную информацию по основным разделам фундаментальной и клинической неврологии и нейрохирургии. Представлены современные сведения по анатомии, развитию и морфофункциональным основам функционирования нервной системы; семиотике неврологических нарушений; методам обследования больных. Изложен материал по этиологии, патогенезу и клинике наиболее значимых и распространенных заболеваний центральной и периферической нервной системы; приведены основополагающие принципы их топической и нозологической диагностики. Освещены современные подходы к профилактике и лечению (консервативному и хирургическому) основных форм неврологической патологии, вопросы реабилитации и медико-социальной экспертизы. Учебник предназначен для студентов-медиков, интернов и ординаторов, изучающих неврологию и нейрохирургию.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Гусев, Е. И.</w:t>
      </w:r>
      <w:r>
        <w:rPr>
          <w:rFonts w:cs="Times New Roman" w:ascii="Times New Roman" w:hAnsi="Times New Roman"/>
          <w:color w:val="000000"/>
          <w:sz w:val="24"/>
          <w:szCs w:val="24"/>
        </w:rPr>
        <w:t xml:space="preserve"> Неврология и нейрохирургия : учебник. В 2 т. Т. 2. Нейрохирургия / Е. И. Гусев, А. Н. Коновалов, В. И. Скворцова ; под редакцией академика РАН А. Н. Коновалова, А. В. Козлова. – 5-е изд., испр. и доп. – Москва : ГЭОТАР-Медиа, 2022. – 384 с. </w:t>
      </w:r>
    </w:p>
    <w:p>
      <w:pPr>
        <w:pStyle w:val="ListParagraph"/>
        <w:spacing w:lineRule="auto" w:line="240" w:before="0" w:after="0"/>
        <w:ind w:left="284" w:hanging="0"/>
        <w:contextualSpacing/>
        <w:jc w:val="both"/>
        <w:rPr>
          <w:rFonts w:ascii="Times New Roman" w:hAnsi="Times New Roman" w:cs="Times New Roman"/>
          <w:i/>
          <w:i/>
          <w:color w:val="000000"/>
          <w:sz w:val="24"/>
          <w:szCs w:val="24"/>
          <w:lang w:val="ru-RU"/>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Учебник содержит базисную информацию по основным разделам фундаментальной и клинической неврологии и нейрохирургии. Представлены современные сведения по анатомии, развитию и морфофункциональным основам функционирования нервной системы; семиотике неврологических нарушений; методам обследования больных. Изложен материал по этиологии, патогенезу и клинике наиболее значимых и распространенных заболеваний центральной и периферической нервной системы; приведены основополагающие принципы их топической и нозологической диагностики. Освещены современные подходы к профилактике и лечению (консервативному и хирургическому) основных форм неврологической патологии, вопросы реабилитации и медико-социальной экспертизы. Во втором томе учебника рассматриваются вопросы лечения нейрохирургической патологии. Учебник предназначен для студентов-медиков, интернов и ординаторов, изучающих неврологию и нейрохирургию</w:t>
      </w:r>
      <w:r>
        <w:rPr>
          <w:rFonts w:cs="Times New Roman" w:ascii="Times New Roman" w:hAnsi="Times New Roman"/>
          <w:i/>
          <w:color w:val="000000"/>
          <w:sz w:val="24"/>
          <w:szCs w:val="24"/>
          <w:lang w:val="ru-RU"/>
        </w:rPr>
        <w:t>.</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Гусев, Е. И.</w:t>
      </w:r>
      <w:r>
        <w:rPr>
          <w:rFonts w:cs="Times New Roman" w:ascii="Times New Roman" w:hAnsi="Times New Roman"/>
          <w:color w:val="000000"/>
          <w:sz w:val="24"/>
          <w:szCs w:val="24"/>
        </w:rPr>
        <w:t xml:space="preserve"> Спастичность : клиника, диагностика и комплексная реабилитация с применением ботулинотерапии / Е. И. Гусев, Е. В. Костенко, А. Н. Бойко. – Москва : ГЭОТАР-Медиа, 2022. – 312 c. </w:t>
      </w:r>
    </w:p>
    <w:p>
      <w:pPr>
        <w:pStyle w:val="ListParagraph"/>
        <w:spacing w:lineRule="auto" w:line="256" w:before="0" w:after="0"/>
        <w:ind w:left="284" w:hanging="0"/>
        <w:contextualSpacing/>
        <w:jc w:val="both"/>
        <w:rPr>
          <w:rFonts w:ascii="Times New Roman" w:hAnsi="Times New Roman" w:cs="Times New Roman"/>
          <w:i/>
          <w:i/>
          <w:color w:val="000000"/>
          <w:sz w:val="16"/>
          <w:szCs w:val="16"/>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Повышение мышечного тонуса по спастическому типу – важная медико-социальная проблема. Однажды развившись, спастический парез, как правило, сохраняется в течение всей жизни и требует постоянной коррекции. Комплексное лечение спастичности является важной задачей реабилитационного лечения, осуществляемого мультидисциплинарной бригадой. В книге представлены фундаментальные основы развития спастического тонуса, новейшие методы его лечения, включая ботулинотерапию, что не только поможет в разработке оптимального плана лечения для отдельно взятого пациента, но и обеспечит возможность обучения пациентов, страдающих спастичностью, а также их родственников и опекунов. Подробно представлена методология проведения ботулинотерапии в разных клинических ситуациях. Издание предназначено практикующим врачам-неврологам, специалистам по физической и реабилитационной медицине, ординаторам и студентам старших курсов медицинских вузов.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13" w:name="_Hlk151138154"/>
      <w:bookmarkEnd w:id="13"/>
      <w:r>
        <w:rPr>
          <w:rFonts w:cs="Times New Roman" w:ascii="Times New Roman" w:hAnsi="Times New Roman"/>
          <w:b/>
          <w:color w:val="000000"/>
          <w:sz w:val="24"/>
          <w:szCs w:val="24"/>
        </w:rPr>
        <w:t>Дедов, И. И.</w:t>
      </w:r>
      <w:r>
        <w:rPr>
          <w:rFonts w:cs="Times New Roman" w:ascii="Times New Roman" w:hAnsi="Times New Roman"/>
          <w:color w:val="000000"/>
          <w:sz w:val="24"/>
          <w:szCs w:val="24"/>
        </w:rPr>
        <w:t xml:space="preserve"> Основы клинической нейроэндокринологии / И. И. Дедов, А. Баркан, Г. А. Мельниченко. – Москва : ГЭОТАР-Медиа, 2022. – 352 с. </w:t>
      </w:r>
    </w:p>
    <w:p>
      <w:pPr>
        <w:pStyle w:val="ListParagraph"/>
        <w:spacing w:lineRule="auto" w:line="252" w:before="0" w:after="0"/>
        <w:ind w:left="284" w:hanging="0"/>
        <w:contextualSpacing/>
        <w:jc w:val="both"/>
        <w:rPr>
          <w:rFonts w:ascii="Times New Roman" w:hAnsi="Times New Roman" w:cs="Times New Roman"/>
          <w:color w:val="000000"/>
          <w:sz w:val="16"/>
          <w:szCs w:val="16"/>
        </w:rPr>
      </w:pPr>
      <w:r>
        <w:rPr>
          <w:rFonts w:eastAsia="Times New Roman"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Принципиальной особенностью настоящего издания является его клиническая направленность, при этом авторы объединили опыт врачей из крупных медицинских центров России и США. Данный опыт рассмотрен в соответствии с современными взглядами на процессы формирования заболеваний гипоталамогипофизарной системы и новейшие методы лечения. Руководство содержит актуальную информацию, которая позволит повысить эффективность диагностики, лечения и реабилитации, в том числе репродуктивной. Книга предназначена врачам общей практики, эндокринологам, гинекологам, а также андрологам.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14" w:name="_Hlk151138154"/>
      <w:bookmarkEnd w:id="14"/>
      <w:r>
        <w:rPr>
          <w:rFonts w:cs="Times New Roman" w:ascii="Times New Roman" w:hAnsi="Times New Roman"/>
          <w:b/>
          <w:color w:val="000000"/>
          <w:sz w:val="24"/>
          <w:szCs w:val="24"/>
        </w:rPr>
        <w:t>Детская гастроэнтерология</w:t>
      </w:r>
      <w:r>
        <w:rPr>
          <w:rFonts w:cs="Times New Roman" w:ascii="Times New Roman" w:hAnsi="Times New Roman"/>
          <w:color w:val="000000"/>
          <w:sz w:val="24"/>
          <w:szCs w:val="24"/>
        </w:rPr>
        <w:t xml:space="preserve"> : национальное руководство / под редакцией профессора С. В. Бельмера, члена-корреспондента РАН А. Ю. Разумовского, профессора А. И. Хавкина. – Москва : ГЭОТАР-Медиа, 2022. – 864 с. </w:t>
      </w:r>
    </w:p>
    <w:p>
      <w:pPr>
        <w:pStyle w:val="ListParagraph"/>
        <w:spacing w:lineRule="auto" w:line="252" w:before="0" w:after="0"/>
        <w:ind w:left="284" w:hanging="0"/>
        <w:contextualSpacing/>
        <w:jc w:val="both"/>
        <w:rPr>
          <w:rFonts w:ascii="Times New Roman" w:hAnsi="Times New Roman" w:cs="Times New Roman"/>
          <w:color w:val="000000"/>
          <w:sz w:val="16"/>
          <w:szCs w:val="16"/>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Книга написана ведущими специалистами в области детской гастроэнтерологии и посвящена современным представлениям о болезнях органов пищеварения у детей. В частности рассмотрены вопросы диагностики и лечения болезней верхних отделов пищеварительного тракта, гастроэзофагеальной рефлюксной болезни, хронического гастрита и гастродуоденита, язвенной болезни желудка, двенадцатиперстной кишки, болезней кишечника, поджелудочной железы, болезней биллиарного тракта. Отдельная глава посвящена особенностям медицинской реабилитации в детской гастроэтерологии. Издание адресовано широкому кругу читателей, в первую очередь педиатрам, детским хирургам, семейным врачам, гастроэнтерологам. Рекомендовано студентам, интернам, ординаторам, аспирантам, проходящим обучение на педиатрических факультетах медицинских вузов.  </w:t>
      </w:r>
    </w:p>
    <w:p>
      <w:pPr>
        <w:pStyle w:val="ListParagraph"/>
        <w:numPr>
          <w:ilvl w:val="0"/>
          <w:numId w:val="2"/>
        </w:numPr>
        <w:spacing w:lineRule="auto" w:line="256" w:before="0" w:after="0"/>
        <w:ind w:left="284" w:hanging="426"/>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Детская инвалидность и бальная система определения степени ограничений в социально значимых категориях жизнедеятельности у детей</w:t>
      </w:r>
      <w:r>
        <w:rPr>
          <w:rFonts w:cs="Times New Roman" w:ascii="Times New Roman" w:hAnsi="Times New Roman"/>
          <w:color w:val="000000"/>
          <w:sz w:val="24"/>
          <w:szCs w:val="24"/>
        </w:rPr>
        <w:t xml:space="preserve"> : национальное руководство / под редакцией доктора медицинских наук Г. В. Волынец, профессора М. А. Школьниковой. – Москва : ГЭОТАР-Медиа, 2022. – 376 с. </w:t>
      </w:r>
    </w:p>
    <w:p>
      <w:pPr>
        <w:pStyle w:val="ListParagraph"/>
        <w:spacing w:lineRule="auto" w:line="240" w:before="0" w:after="0"/>
        <w:ind w:left="284" w:hanging="0"/>
        <w:contextualSpacing/>
        <w:jc w:val="both"/>
        <w:rPr>
          <w:rFonts w:ascii="Times New Roman" w:hAnsi="Times New Roman" w:cs="Times New Roman"/>
          <w:color w:val="000000"/>
          <w:sz w:val="16"/>
          <w:szCs w:val="16"/>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В национальном руководстве представлены современные данные по детской инвалидности, взгляды отечественных и зарубежных исследователей, показана маршрутизация оформления инвалидности и освещены принципы медико-социальной экспертизы детей. Приведена балльная система определения степени ограничений в социально значимых категориях жизнедеятельности у детей разного возраста, разработанная и запатентованная авторами на основе Международной классификации функционирования, ограничений жизнедеятельности и здоровья. Отражены факторы окружающей среды, влияющие на жизнедеятельность лиц с ограничениями жизнедеятельности, а также состояние семьи ребенка-инвалида. Описаны особенности реабилитации детей-инвалидов. Издание будет полезно педиатрам, семейным врачам и врачам общей практики, специалистам в области медико-социальной экспертизы и реабилитологии.</w:t>
      </w:r>
      <w:r>
        <w:rPr>
          <w:rFonts w:cs="Times New Roman" w:ascii="Times New Roman" w:hAnsi="Times New Roman"/>
          <w:color w:val="000000"/>
          <w:sz w:val="24"/>
          <w:szCs w:val="24"/>
        </w:rPr>
        <w:t xml:space="preserve">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Детская психиатрия, психотерапия и медицинская психология</w:t>
      </w:r>
      <w:r>
        <w:rPr>
          <w:rFonts w:cs="Times New Roman" w:ascii="Times New Roman" w:hAnsi="Times New Roman"/>
          <w:color w:val="000000"/>
          <w:sz w:val="24"/>
          <w:szCs w:val="24"/>
        </w:rPr>
        <w:t xml:space="preserve"> : учебник / под редакцией  Э. Г. Эйдемиллера, М. Ю. Городновой, А. Э. Тарабанова. – Санкт-Петербург : Питер, 2023. –                 720 с. </w:t>
      </w:r>
    </w:p>
    <w:p>
      <w:pPr>
        <w:pStyle w:val="ListParagraph"/>
        <w:spacing w:lineRule="auto" w:line="228" w:before="0" w:after="0"/>
        <w:ind w:left="284"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Данный учебник является уникальным. До настоящего времени в России существовали только монотематические учебники - психиатрии, с минимальным описанием психотерапии и медицинской психологии. Построение этого учебника осуществляется на принципе интеграции. Специфика нервно-психических расстройств у детей, "аномальное" поведение, часто может ошибочно расцениваться специалистами как патология, а на самом деле - это может быть особенностью нормального функционирования на разных этапах онтогенеза. Поэтому помогающему специалисту - детскому психиатру, психотерапевту и медицинскому психологу необходимо изучать психику детей в норме и патологии по интегративным медико-психологическим руководствам. В учебнике описаны современные теории: новые версии психоанализа, в частности нейропсихоанализ, новая трактовка психологии отношений В. Н. Мясищева, системный подход, теории поля, акторно-сетевая теория Бруно Латура. В теоретической части приведены новые данные о генезе невротических расстройств, шизофрении, синдроме дефицита внимания и др. Рекомендовано студентам и преподавателям психиатрии, психотерапии, медицинской (клинической психологии), психологам.</w:t>
      </w:r>
    </w:p>
    <w:p>
      <w:pPr>
        <w:pStyle w:val="ListParagraph"/>
        <w:spacing w:lineRule="auto" w:line="240" w:before="0" w:after="0"/>
        <w:ind w:left="284" w:hanging="0"/>
        <w:contextualSpacing/>
        <w:jc w:val="both"/>
        <w:rPr>
          <w:rFonts w:ascii="Times New Roman" w:hAnsi="Times New Roman" w:cs="Times New Roman"/>
          <w:color w:val="000000"/>
          <w:sz w:val="16"/>
          <w:szCs w:val="16"/>
        </w:rPr>
      </w:pPr>
      <w:r>
        <w:rPr>
          <w:rFonts w:eastAsia="Times New Roman" w:cs="Times New Roman" w:ascii="Times New Roman" w:hAnsi="Times New Roman"/>
          <w:color w:val="000000"/>
          <w:sz w:val="24"/>
          <w:szCs w:val="24"/>
        </w:rPr>
        <w:t xml:space="preserve">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Детская хирургия</w:t>
      </w:r>
      <w:r>
        <w:rPr>
          <w:rFonts w:cs="Times New Roman" w:ascii="Times New Roman" w:hAnsi="Times New Roman"/>
          <w:color w:val="000000"/>
          <w:sz w:val="24"/>
          <w:szCs w:val="24"/>
        </w:rPr>
        <w:t xml:space="preserve"> : национальное руководство / под редакцией члена-корреспондента РАН А. Ю. Разумовского ; Российская ассоциация детских хирургов. – 2-е изд., перераб. и доп. – Москва : ГЭОТАР-Медиа, 2021. – 1280 с. </w:t>
      </w:r>
    </w:p>
    <w:p>
      <w:pPr>
        <w:pStyle w:val="ListParagraph"/>
        <w:spacing w:lineRule="auto" w:line="240" w:before="0" w:after="0"/>
        <w:ind w:left="284" w:hanging="0"/>
        <w:contextualSpacing/>
        <w:jc w:val="both"/>
        <w:rPr>
          <w:rFonts w:ascii="Times New Roman" w:hAnsi="Times New Roman" w:cs="Times New Roman"/>
          <w:color w:val="000000"/>
          <w:sz w:val="16"/>
          <w:szCs w:val="16"/>
        </w:rPr>
      </w:pPr>
      <w:r>
        <w:rPr>
          <w:rFonts w:eastAsia="Times New Roman" w:cs="Times New Roman" w:ascii="Times New Roman" w:hAnsi="Times New Roman"/>
          <w:b/>
          <w:i/>
          <w:color w:val="000000"/>
          <w:sz w:val="24"/>
          <w:szCs w:val="24"/>
        </w:rPr>
        <w:t xml:space="preserve">         </w:t>
      </w:r>
      <w:r>
        <w:rPr>
          <w:rFonts w:cs="Times New Roman" w:ascii="Times New Roman" w:hAnsi="Times New Roman"/>
          <w:i/>
          <w:color w:val="000000"/>
          <w:sz w:val="24"/>
          <w:szCs w:val="24"/>
        </w:rPr>
        <w:t>Второе издание национального руководства по детской хирургии содержит актуальную информацию о диагностике и лечении основных пороков развития и хирургических заболеваний детского возраста (головы и шеи, грудной клетки, брюшной полости и забрюшинного пространства, мочеполовой системы, опорно-двигательного аппарата) с учетом возрастных особенностей детского организма. Большое внимание уделено современным методам диагностики и лечения, включая эндоскопические и мини-инвазивные. В подготовке настоящего издания в качестве авторов-составителей и рецензентов принимали участие ведущие детские хирурги. Все рекомендации прошли этап независимого рецензирования. Руководство предназначено детским хирургам, педиатрам, хирургам общего профиля, врачам смежных специальностей, клиническим интернам и ординаторам, аспирантам, студентам старших курсов медицинских вузов.</w:t>
      </w:r>
      <w:r>
        <w:rPr>
          <w:rFonts w:cs="Times New Roman" w:ascii="Times New Roman" w:hAnsi="Times New Roman"/>
          <w:color w:val="000000"/>
          <w:sz w:val="24"/>
          <w:szCs w:val="24"/>
        </w:rPr>
        <w:t xml:space="preserve">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15" w:name="_Hlk151138416"/>
      <w:bookmarkEnd w:id="15"/>
      <w:r>
        <w:rPr>
          <w:rFonts w:cs="Times New Roman" w:ascii="Times New Roman" w:hAnsi="Times New Roman"/>
          <w:b/>
          <w:color w:val="000000"/>
          <w:sz w:val="24"/>
          <w:szCs w:val="24"/>
        </w:rPr>
        <w:t>Древаль, А. В.</w:t>
      </w:r>
      <w:r>
        <w:rPr>
          <w:rFonts w:cs="Times New Roman" w:ascii="Times New Roman" w:hAnsi="Times New Roman"/>
          <w:color w:val="000000"/>
          <w:sz w:val="24"/>
          <w:szCs w:val="24"/>
        </w:rPr>
        <w:t xml:space="preserve"> Репродуктивная эндокринология : руководство для врачей / А. В. Древаль. – Москва : ГЭОТАР-Медиа, 2023. – 240 c. </w:t>
      </w:r>
    </w:p>
    <w:p>
      <w:pPr>
        <w:pStyle w:val="ListParagraph"/>
        <w:spacing w:lineRule="auto" w:line="240" w:before="0" w:after="0"/>
        <w:ind w:left="284"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Книга содержит необходимый минимум знаний в области современной репродуктивной эндокринологии, который нужен эндокринологу или врачу другой специальности для квалифицированного ориентирования в проблеме. Самый современный материал по репродуктивной эндокринологии изложен строго последовательно с познавательной точки зрения – от необходимых для клинициста базисных сведений до описания клинических проявлений определённых патологических состояний, их диагностики и лечения. Руководство предназначено эндокринологам, гинекологам, андрологам, врачам общей практики и других специальностей, которые сталкиваются с заболеваниями репродуктивной системы в своей повседневной работе. Оно также будет полезно любознательным студентам старших курсов медицинских высших учебных заведений, а также клиническим ординаторам, которые хотели бы понять, интересен ли им предмет «Репродуктивная эндокринология» настолько, чтобы специализироваться после окончания обучения в этом направлении.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16" w:name="_Hlk151138483"/>
      <w:r>
        <w:rPr>
          <w:rFonts w:cs="Times New Roman" w:ascii="Times New Roman" w:hAnsi="Times New Roman"/>
          <w:b/>
          <w:color w:val="000000"/>
          <w:sz w:val="24"/>
          <w:szCs w:val="24"/>
        </w:rPr>
        <w:t>Зильбер, А. П.</w:t>
      </w:r>
      <w:r>
        <w:rPr>
          <w:rFonts w:cs="Times New Roman" w:ascii="Times New Roman" w:hAnsi="Times New Roman"/>
          <w:color w:val="000000"/>
          <w:sz w:val="24"/>
          <w:szCs w:val="24"/>
        </w:rPr>
        <w:t xml:space="preserve"> Клиническая физиология в анестезиологии и реаниматологии / А. П. Зильбер. – Москва : МЕДпресс-информ, 2022. – 604 с. </w:t>
      </w:r>
    </w:p>
    <w:p>
      <w:pPr>
        <w:pStyle w:val="ListParagraph"/>
        <w:spacing w:lineRule="auto" w:line="252" w:before="0" w:after="0"/>
        <w:ind w:left="284" w:hanging="0"/>
        <w:contextualSpacing/>
        <w:jc w:val="both"/>
        <w:rPr>
          <w:rFonts w:ascii="Times New Roman" w:hAnsi="Times New Roman" w:cs="Times New Roman"/>
          <w:color w:val="000000"/>
          <w:sz w:val="16"/>
          <w:szCs w:val="16"/>
        </w:rPr>
      </w:pPr>
      <w:r>
        <w:rPr>
          <w:rFonts w:eastAsia="Times New Roman"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Книга является фундаментальным руководством по клинической физиологии применительно к запросам анестезиологии и реаниматологии. В нем изложена клиническая физиология синдромов клинических состояний, независимо от нозологической формы болезней, при которых эти синдромы развились, а также физиологические эффекты интенсивной терапии. Рассмотрена возможность использования клинико-физиологического анализа в специальных разделах медицины – акушерстве, педиатрии, кардиологии, нефрологии, нейрохирургии, травматологии и др. Руководство рассчитано на анестезиологов и реаниматологов. </w:t>
      </w:r>
      <w:bookmarkEnd w:id="16"/>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17" w:name="_Hlk151138591"/>
      <w:r>
        <w:rPr>
          <w:rFonts w:cs="Times New Roman" w:ascii="Times New Roman" w:hAnsi="Times New Roman"/>
          <w:b/>
          <w:color w:val="000000"/>
          <w:sz w:val="24"/>
          <w:szCs w:val="24"/>
        </w:rPr>
        <w:t>Зильбер, А. П.</w:t>
      </w:r>
      <w:r>
        <w:rPr>
          <w:rFonts w:cs="Times New Roman" w:ascii="Times New Roman" w:hAnsi="Times New Roman"/>
          <w:color w:val="000000"/>
          <w:sz w:val="24"/>
          <w:szCs w:val="24"/>
        </w:rPr>
        <w:t xml:space="preserve"> Этюды респираторной медицины / А. П. Зильбер. – 2-е изд. – Москва : МЕДпресс-информ, 2022. – 792 с. </w:t>
      </w:r>
    </w:p>
    <w:p>
      <w:pPr>
        <w:pStyle w:val="ListParagraph"/>
        <w:spacing w:lineRule="auto" w:line="240" w:before="0" w:after="0"/>
        <w:ind w:left="284" w:hanging="0"/>
        <w:contextualSpacing/>
        <w:jc w:val="both"/>
        <w:rPr>
          <w:rFonts w:ascii="Times New Roman" w:hAnsi="Times New Roman" w:cs="Times New Roman"/>
          <w:color w:val="000000"/>
          <w:sz w:val="16"/>
          <w:szCs w:val="16"/>
        </w:rPr>
      </w:pPr>
      <w:r>
        <w:rPr>
          <w:rFonts w:eastAsia="Times New Roman"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В этой книге респираторная медицина (РМ) рассматривается как новый самостоятельный раздел здравоохранения, связанный своими корнями с медициной критических состояний и с пульмонологией. Объектом респираторной медицины является дыхательная недостаточность разного патогенеза у больного в любом из клинических разделов здравоохранения. Книга разделена на 3 части: общие проблемы РМ (I), её принципы и методы (II) и специфика РМ в разделах здравоохранения (III). В 18 главах книги обсуждаются научные основы и практическая реализация принципов респираторной медицины в различных клинических специальностях. Строго систематизированный материал книги преподносится в увлекательной форме собеседования с читателем, с обилием исторических справок о корифеях, создававших респираторную медицину. Автор не забывает гуманитарный аспект воспитания читателя, преломляя это через важные клинико-физиологические проблемы респираторной медицины. Этот аспект гармонично вплетён в рассуждения об остром повреждении лёгких, ХОБЛ, бронхиальной и сердечной астме, тромбоэмболии лёгочной артерии, сонном апноэ и т. п. Справочный аппарат книги удобен для читателя. Книга предназначена для пульмонологов, анестезиологов-реаниматологов, врачей общей практики, студентов-медиков старших курсов и всех клиницистов, сталкивающихся в своей практике с острой и хронической дыхательной недостаточностью. </w:t>
      </w:r>
      <w:bookmarkEnd w:id="17"/>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18" w:name="_Hlk151138711"/>
      <w:bookmarkEnd w:id="18"/>
      <w:r>
        <w:rPr>
          <w:rFonts w:cs="Times New Roman" w:ascii="Times New Roman" w:hAnsi="Times New Roman"/>
          <w:b/>
          <w:color w:val="000000"/>
          <w:sz w:val="24"/>
          <w:szCs w:val="24"/>
        </w:rPr>
        <w:t>Инвагинация кишок у детей</w:t>
      </w:r>
      <w:r>
        <w:rPr>
          <w:rFonts w:cs="Times New Roman" w:ascii="Times New Roman" w:hAnsi="Times New Roman"/>
          <w:color w:val="000000"/>
          <w:sz w:val="24"/>
          <w:szCs w:val="24"/>
        </w:rPr>
        <w:t xml:space="preserve"> / под редакцией В. В. Подкаменева, В. М. Розинова. – Москва : ГЭОТАР-Медиа, 2022. – 176 c. </w:t>
      </w:r>
    </w:p>
    <w:p>
      <w:pPr>
        <w:pStyle w:val="ListParagraph"/>
        <w:spacing w:lineRule="auto" w:line="252" w:before="0" w:after="0"/>
        <w:ind w:left="284"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В руководстве систематизирован спектр современных представлений об этиопатогенезе, различных аспектах диагностики и лечении детей с инвагинацией кишок. Рассмотрена эволюция взглядов на суть патологии, многообразие клиникоморфологических форм кишечного внедрения, трансформацию диагностических и терапевтических подходов, обусловленную новыми знаниями об анатомии и физиологии кишечника в детском возрасте, внедрением прогрессивных технологий обследования и лечения пациентов, в том числе хирургического. Впервые обсуждаются вопросы, касающиеся заболевания, с позиций физиологических закономерностей кишечного кровотока как основы концепции патогенеза инвагинации кишок. Отдельные главы посвящены внутриутробной инвагинации кишок и ее рецидивирующей форме. Приведен оригинальный алгоритм обоснования выбора дифференцированной хирургической тактики в зависимости от эффективности предшествующей терапии и морфофункциональных изменений в структуре инвагината. Все базовые положения книги согласованы с актуальной редакцией федеральных клинических протоколов (рекомендаций), разработанных Российской ассоциацией детских хирургов. Издание предназначено детским хирургам, педиатрам, а также общим хирургам, оказывающим экстренную медицинскую помощь детям с острыми заболеваниями органов брюшной полости.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19" w:name="_Hlk151138954"/>
      <w:bookmarkEnd w:id="19"/>
      <w:r>
        <w:rPr>
          <w:rFonts w:cs="Times New Roman" w:ascii="Times New Roman" w:hAnsi="Times New Roman"/>
          <w:b/>
          <w:color w:val="000000"/>
          <w:sz w:val="24"/>
          <w:szCs w:val="24"/>
        </w:rPr>
        <w:t>Инструментальная диагностика сердечной патологии</w:t>
      </w:r>
      <w:r>
        <w:rPr>
          <w:rFonts w:cs="Times New Roman" w:ascii="Times New Roman" w:hAnsi="Times New Roman"/>
          <w:color w:val="000000"/>
          <w:sz w:val="24"/>
          <w:szCs w:val="24"/>
        </w:rPr>
        <w:t xml:space="preserve"> / И. В. Абдульянов, М. Ю. Володюхин, Л. А. Гараева [и др.]. – Москва : ГЭОТАР-Медиа, 2022. – 200 с. </w:t>
      </w:r>
    </w:p>
    <w:p>
      <w:pPr>
        <w:pStyle w:val="ListParagraph"/>
        <w:spacing w:lineRule="auto" w:line="240" w:before="0" w:after="0"/>
        <w:ind w:left="284" w:hanging="0"/>
        <w:contextualSpacing/>
        <w:jc w:val="both"/>
        <w:rPr>
          <w:rFonts w:ascii="Times New Roman" w:hAnsi="Times New Roman" w:cs="Times New Roman"/>
          <w:i/>
          <w:i/>
          <w:color w:val="000000"/>
          <w:sz w:val="16"/>
          <w:szCs w:val="16"/>
        </w:rPr>
      </w:pPr>
      <w:r>
        <w:rPr>
          <w:rFonts w:eastAsia="Times New Roman"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В учебном пособии описаны все современные методы диагностики, применяемые при заболеваниях сердца. Представлены актуальные классификации сердечной патологии на основании полученных с помощью диагностики результатов, клинические рекомендации по применению на практике тех или иных методов диагностики. Предназначено врачам-кардиологам, сердечно-сосудистым хирургам, врачам общей практики и слушателям последипломного образования.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20" w:name="_Hlk151138954"/>
      <w:bookmarkStart w:id="21" w:name="_Hlk151139042"/>
      <w:bookmarkEnd w:id="20"/>
      <w:r>
        <w:rPr>
          <w:rFonts w:cs="Times New Roman" w:ascii="Times New Roman" w:hAnsi="Times New Roman"/>
          <w:b/>
          <w:color w:val="000000"/>
          <w:sz w:val="24"/>
          <w:szCs w:val="24"/>
        </w:rPr>
        <w:t>Интегративная дерматология</w:t>
      </w:r>
      <w:r>
        <w:rPr>
          <w:rFonts w:cs="Times New Roman" w:ascii="Times New Roman" w:hAnsi="Times New Roman"/>
          <w:color w:val="000000"/>
          <w:sz w:val="24"/>
          <w:szCs w:val="24"/>
        </w:rPr>
        <w:t xml:space="preserve"> = Integrative Dermatology : практическое руководство по лечению акне и розацеа / под редакцией Р. Н. Рупани, П. А. Лио ; перевод с английского под редакцией профессора В. И. Альбановой. – Москва : ГЭОТАР-Медиа, 2022. – 272 c.</w:t>
      </w:r>
    </w:p>
    <w:p>
      <w:pPr>
        <w:pStyle w:val="ListParagraph"/>
        <w:spacing w:lineRule="auto" w:line="240" w:before="0" w:after="0"/>
        <w:ind w:left="284" w:hanging="0"/>
        <w:contextualSpacing/>
        <w:jc w:val="both"/>
        <w:rPr>
          <w:rFonts w:ascii="Times New Roman" w:hAnsi="Times New Roman" w:cs="Times New Roman"/>
          <w:i/>
          <w:i/>
          <w:color w:val="000000"/>
          <w:sz w:val="16"/>
          <w:szCs w:val="16"/>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Руководство содержит сведения о дополнительных к традиционным методах лечения акне и розацеа, направленных на оздоровление не только кожи, но и всего организма, в том числе нормализацию психического и эмоционального состояния пациента. Рассмотрены возможности применения в лечении различных растений, витаминов, минералов, продуктов пчеловодства, пробиотиков, гомеопатических средств, пищевых продуктов, а также методов китайской медицины, аюрведы, программ восстановления нервной системы, тела, персонализированного лечения. Книга предназначена дерматологам, косметологам, врачам общей практики и всем, кто интересуется интегративными методами лечения акне и розацеа.</w:t>
      </w:r>
      <w:bookmarkEnd w:id="21"/>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22" w:name="_Hlk151139131"/>
      <w:r>
        <w:rPr>
          <w:rFonts w:cs="Times New Roman" w:ascii="Times New Roman" w:hAnsi="Times New Roman"/>
          <w:b/>
          <w:color w:val="000000"/>
          <w:sz w:val="24"/>
          <w:szCs w:val="24"/>
        </w:rPr>
        <w:t xml:space="preserve">Инфекции в период беременности </w:t>
      </w:r>
      <w:r>
        <w:rPr>
          <w:rFonts w:cs="Times New Roman" w:ascii="Times New Roman" w:hAnsi="Times New Roman"/>
          <w:color w:val="000000"/>
          <w:sz w:val="24"/>
          <w:szCs w:val="24"/>
        </w:rPr>
        <w:t xml:space="preserve">: подход, основанный на фактических данных = Integrative Dermatology / под редакцией А. Элькади, П. Синхи, С. А. З. Хассан ; перевод с английского под редакцией профессора С. И. Роговской. – Москва : ГЭОТАР-Медиа, 2022. – 280 c. </w:t>
      </w:r>
    </w:p>
    <w:p>
      <w:pPr>
        <w:pStyle w:val="ListParagraph"/>
        <w:spacing w:lineRule="auto" w:line="256" w:before="0" w:after="0"/>
        <w:ind w:left="284" w:hanging="0"/>
        <w:contextualSpacing/>
        <w:jc w:val="both"/>
        <w:rPr>
          <w:rFonts w:ascii="Times New Roman" w:hAnsi="Times New Roman" w:cs="Times New Roman"/>
          <w:i/>
          <w:i/>
          <w:color w:val="000000"/>
          <w:sz w:val="16"/>
          <w:szCs w:val="16"/>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Книга представляет собой уникальное издание, подготовленное разнонаправленными специалистами в области инфекций. Она незаменима для каждого практикующего акушера-гинеколога, дерматовенеролога, инфекциониста, семейного врача и терапевта, вовлеченного в ведение беременных женщин. В легкодоступном для чтения формате обсуждаются варианты течения инфекционных заболеваний, включая COVID-19, у беременных пациенток со ссылками на клинические рекомендации и значимые публикации. Информация в книге приведена таким образом, чтобы ее можно было быстро использовать в качестве справочника при ведении инфицированных пациенток. Особую ценность изданию придает объединение сведений о часто и редко встречающихся инфекциях у беременных, что впервые освещается в комплексном виде. Издание предназначено врачам различных специальностей, занимающимся женским здоровьем, акушерам-гинекологам, акушеркам, практикующим медицинским сестрам и ассистентам врача. </w:t>
      </w:r>
      <w:bookmarkEnd w:id="22"/>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23" w:name="_Hlk151139167"/>
      <w:r>
        <w:rPr>
          <w:rFonts w:cs="Times New Roman" w:ascii="Times New Roman" w:hAnsi="Times New Roman"/>
          <w:b/>
          <w:color w:val="000000"/>
          <w:sz w:val="24"/>
          <w:szCs w:val="24"/>
        </w:rPr>
        <w:t>Инфекционные болезни</w:t>
      </w:r>
      <w:r>
        <w:rPr>
          <w:rFonts w:cs="Times New Roman" w:ascii="Times New Roman" w:hAnsi="Times New Roman"/>
          <w:color w:val="000000"/>
          <w:sz w:val="24"/>
          <w:szCs w:val="24"/>
        </w:rPr>
        <w:t xml:space="preserve"> : учебник / под редакцией профессора, академика РАН Н. Д. Ющука, профессора, академика РАН Ю. Я. Венгерова. – 3-е изд., перераб. и доп. – Москва : ГЭОТАР-Медиа, 2022. – 704 c. </w:t>
      </w:r>
    </w:p>
    <w:p>
      <w:pPr>
        <w:pStyle w:val="ListParagraph"/>
        <w:spacing w:lineRule="auto" w:line="252" w:before="0" w:after="0"/>
        <w:ind w:left="284" w:hanging="0"/>
        <w:contextualSpacing/>
        <w:jc w:val="both"/>
        <w:rPr>
          <w:rFonts w:ascii="Times New Roman" w:hAnsi="Times New Roman" w:cs="Times New Roman"/>
          <w:color w:val="000000"/>
          <w:sz w:val="16"/>
          <w:szCs w:val="16"/>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Третье издание учебника существенно переработано и дополнено в соответствии с изменениями в структуре заболеваемости различными нозоформами инфекционных болезней и их экономической значимости, а также с учетом новых достижений в инфектологии и изменений в учебной программе. Учебник предназначен студентам лечебных и медико-профилактических факультетов медицинских вузов. Он может быть использован для подготовки по курсу тропической медицины и последипломной подготовки врачей по специальности "Инфекционные болезни". </w:t>
      </w:r>
      <w:bookmarkEnd w:id="23"/>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24" w:name="_Hlk151138711"/>
      <w:bookmarkEnd w:id="24"/>
      <w:r>
        <w:rPr>
          <w:rFonts w:cs="Times New Roman" w:ascii="Times New Roman" w:hAnsi="Times New Roman"/>
          <w:b/>
          <w:color w:val="000000"/>
          <w:sz w:val="24"/>
          <w:szCs w:val="24"/>
        </w:rPr>
        <w:t xml:space="preserve">Кильдиярова, Р. Р. </w:t>
      </w:r>
      <w:r>
        <w:rPr>
          <w:rFonts w:cs="Times New Roman" w:ascii="Times New Roman" w:hAnsi="Times New Roman"/>
          <w:color w:val="000000"/>
          <w:sz w:val="24"/>
          <w:szCs w:val="24"/>
        </w:rPr>
        <w:t xml:space="preserve">Детская диетология : руководство / Р. Р. Кильдиярова. – 2-е изд., перераб. – Москва : ГЭОТАР-Медиа, 2022. – 256 с. </w:t>
      </w:r>
    </w:p>
    <w:p>
      <w:pPr>
        <w:pStyle w:val="ListParagraph"/>
        <w:spacing w:lineRule="auto" w:line="252" w:before="0" w:after="0"/>
        <w:ind w:left="284" w:hanging="0"/>
        <w:contextualSpacing/>
        <w:jc w:val="both"/>
        <w:rPr>
          <w:rFonts w:ascii="Times New Roman" w:hAnsi="Times New Roman" w:cs="Times New Roman"/>
          <w:i/>
          <w:i/>
          <w:color w:val="000000"/>
          <w:sz w:val="16"/>
          <w:szCs w:val="16"/>
        </w:rPr>
      </w:pPr>
      <w:r>
        <w:rPr>
          <w:rFonts w:cs="Times New Roman" w:ascii="Times New Roman" w:hAnsi="Times New Roman"/>
          <w:i/>
          <w:color w:val="000000"/>
          <w:sz w:val="24"/>
          <w:szCs w:val="24"/>
        </w:rPr>
        <w:t xml:space="preserve">Книга посвящена диетологии детей от момента рождения до подросткового возраста. В разделе «Диететика здорового ребенка» описаны основы подготовки женщины к кормлению ребенка грудью с аргументацией его преимуществ, понятие лактации и гипогалактии, подбор молочных смесей при искусственном и смешанном вскармливании с организацией прикорма, схемы питания у детей разных возрастных групп, включая занимающихся спортом, а также питание недоношенного ребенка. Приведенный в виде алгоритмов систематизированный материал раздела «Диетотерапия больного ребенка» включает главы по лечебному питанию в лечебно-профилактических учреждениях, диетотерапии детей с патологией раннего возраста и заболеваниями, изложенными по системам. Множество схем, таблиц, иллюстраций вместе с простотой изложения текста значительно облегчает усвоение информации. Издание предназначено врачам-педиатрам, диетологам, врачам общей практики, студентам и клиническим ординаторам медицинских вузов.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25" w:name="_Hlk151139305"/>
      <w:r>
        <w:rPr>
          <w:rFonts w:cs="Times New Roman" w:ascii="Times New Roman" w:hAnsi="Times New Roman"/>
          <w:b/>
          <w:color w:val="000000"/>
          <w:sz w:val="24"/>
          <w:szCs w:val="24"/>
        </w:rPr>
        <w:t>Кишкун, А. А.</w:t>
      </w:r>
      <w:r>
        <w:rPr>
          <w:rFonts w:cs="Times New Roman" w:ascii="Times New Roman" w:hAnsi="Times New Roman"/>
          <w:color w:val="000000"/>
          <w:sz w:val="24"/>
          <w:szCs w:val="24"/>
        </w:rPr>
        <w:t xml:space="preserve"> Лабораторные исследования в неонатологии / А. А. Кишкун. – Москва : ГЭОТАР-Медиа, 2022. – 592 с. </w:t>
      </w:r>
    </w:p>
    <w:p>
      <w:pPr>
        <w:pStyle w:val="ListParagraph"/>
        <w:spacing w:lineRule="auto" w:line="240" w:before="0" w:after="0"/>
        <w:ind w:left="284" w:hanging="0"/>
        <w:contextualSpacing/>
        <w:jc w:val="both"/>
        <w:rPr>
          <w:rFonts w:ascii="Times New Roman" w:hAnsi="Times New Roman" w:cs="Times New Roman"/>
          <w:i/>
          <w:i/>
          <w:color w:val="000000"/>
          <w:sz w:val="16"/>
          <w:szCs w:val="16"/>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В книге представлены клинические показания к назначению лабораторных исследований у новорожденных, изложены подходы к правильному назначению тестов с позиций доказательной медицины. Приведены критические величины результатов лабораторных тестов, требующие оказания немедленной медицинской помощи. Большое внимание уделено подготовке новорожденных к лабораторным исследованиям и технологии взятия проб биологического материала на анализы. Дан системный анализ возможностей современных лабораторных методов исследований в диагностике заболеваний, переходных и патологических состояний в период новорожденности, скрининга генетической патологии. Приведены значения референтных величин для доношенных и недоношенных новорожденных, младенцев с низкой массой тела для большого количества лабораторных тестов. Всесторонне рассмотрены подходы к оценке результатов лабораторных тестов. Издание предназначено акушерам-гинекологам, неонатологам, педиатрам, врачам общей практики, врачам клинической лабораторной диагностики, а также преподавателям, аспирантам, клиническим ординаторам и студентам медицинских вузов. </w:t>
      </w:r>
      <w:bookmarkEnd w:id="25"/>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26" w:name="_Hlk151139406"/>
      <w:r>
        <w:rPr>
          <w:rFonts w:cs="Times New Roman" w:ascii="Times New Roman" w:hAnsi="Times New Roman"/>
          <w:b/>
          <w:color w:val="000000"/>
          <w:sz w:val="24"/>
          <w:szCs w:val="24"/>
        </w:rPr>
        <w:t>Клайдайтер, У.</w:t>
      </w:r>
      <w:r>
        <w:rPr>
          <w:rFonts w:cs="Times New Roman" w:ascii="Times New Roman" w:hAnsi="Times New Roman"/>
          <w:color w:val="000000"/>
          <w:sz w:val="24"/>
          <w:szCs w:val="24"/>
        </w:rPr>
        <w:t xml:space="preserve"> Детская эхокардиография / У. Клайдайтер, Р. Д. Поцца, Н. А. Хаас ; перевод с немецкого под редакцией профессора М. И. Пыкова. – Москва : ГЭОТАР-Медиа, 2022. –         420 с. </w:t>
      </w:r>
    </w:p>
    <w:p>
      <w:pPr>
        <w:pStyle w:val="ListParagraph"/>
        <w:spacing w:lineRule="auto" w:line="240" w:before="0" w:after="0"/>
        <w:ind w:left="284" w:hanging="0"/>
        <w:contextualSpacing/>
        <w:jc w:val="both"/>
        <w:rPr>
          <w:rFonts w:ascii="Times New Roman" w:hAnsi="Times New Roman" w:cs="Times New Roman"/>
          <w:color w:val="000000"/>
          <w:sz w:val="16"/>
          <w:szCs w:val="16"/>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Книга содержит исчерпывающее руководство по выполнению ультразвукового исследования сердца и крупных сосудов в педиатрической практике (трехступенчатый протокол эхокардиографии), описание врожденных пороков сердца с упором на эхокардиографическую картину, контрольные списки диагностического, пред- и послеоперационного исследований для каждой группы врожденных пороков сердца. Книга прекрасно иллюстрирована, в том числе видеоматериалами (ссылки на онлайн-медиафайлы в тексте). Предназначена для врачей ультразвуковой диагностики, детских кардиологов и кардиохирургов, студентов медицинских вузов и факультетов.</w:t>
      </w:r>
      <w:bookmarkEnd w:id="26"/>
      <w:r>
        <w:rPr>
          <w:rFonts w:cs="Times New Roman" w:ascii="Times New Roman" w:hAnsi="Times New Roman"/>
          <w:color w:val="000000"/>
          <w:sz w:val="24"/>
          <w:szCs w:val="24"/>
        </w:rPr>
        <w:t xml:space="preserve">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27" w:name="_Hlk151139549"/>
      <w:bookmarkEnd w:id="27"/>
      <w:r>
        <w:rPr>
          <w:rFonts w:cs="Times New Roman" w:ascii="Times New Roman" w:hAnsi="Times New Roman"/>
          <w:b/>
          <w:color w:val="000000"/>
          <w:sz w:val="24"/>
          <w:szCs w:val="24"/>
        </w:rPr>
        <w:t>Клиническая психология</w:t>
      </w:r>
      <w:r>
        <w:rPr>
          <w:rFonts w:cs="Times New Roman" w:ascii="Times New Roman" w:hAnsi="Times New Roman"/>
          <w:color w:val="000000"/>
          <w:sz w:val="24"/>
          <w:szCs w:val="24"/>
        </w:rPr>
        <w:t xml:space="preserve"> : учебник / под редакцией Б. Д. Карвасарского. – 5-е изд., доп. – Санкт-Петербург : Питер, 2023. – 896 с. </w:t>
      </w:r>
    </w:p>
    <w:p>
      <w:pPr>
        <w:pStyle w:val="ListParagraph"/>
        <w:spacing w:lineRule="auto" w:line="240" w:before="0" w:after="0"/>
        <w:ind w:left="284"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Пятое, дополненное, издание известного учебника создано авторским коллективом, объединяющим ведущих специалистов по клинической психологии, под общей редакцией профессора Б. Д. Карвасарского, главного специалиста-эксперта по психотерапии Росздравнадзора МЗ и СР РФ, председателя Проблемной комиссии «Медицинская психология» РАМН. В учебном издании рассматриваются вопросы социальной, клинической психологии. Учебник снабжен психологическим практикумом. Книга предназначена для студентов медицинских вузов и факультетов клинической психологии.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28" w:name="_Hlk151139608"/>
      <w:r>
        <w:rPr>
          <w:rFonts w:cs="Times New Roman" w:ascii="Times New Roman" w:hAnsi="Times New Roman"/>
          <w:b/>
          <w:i/>
          <w:color w:val="000000"/>
          <w:sz w:val="24"/>
          <w:szCs w:val="24"/>
        </w:rPr>
        <w:t>Компьютерная томография в пульмонологии</w:t>
      </w:r>
      <w:r>
        <w:rPr>
          <w:rFonts w:cs="Times New Roman" w:ascii="Times New Roman" w:hAnsi="Times New Roman"/>
          <w:color w:val="000000"/>
          <w:sz w:val="24"/>
          <w:szCs w:val="24"/>
        </w:rPr>
        <w:t xml:space="preserve"> / В. М. Китаев, И. Б. Белова, О. Ю. Бронов, С. В. Китаев. – 3-е изд., доп. – Москва : МЕДпресс-информ, 2022. – 160 с. </w:t>
      </w:r>
    </w:p>
    <w:p>
      <w:pPr>
        <w:pStyle w:val="ListParagraph"/>
        <w:spacing w:lineRule="auto" w:line="240" w:before="0" w:after="0"/>
        <w:ind w:left="284" w:hanging="0"/>
        <w:contextualSpacing/>
        <w:jc w:val="both"/>
        <w:rPr>
          <w:rFonts w:ascii="Times New Roman" w:hAnsi="Times New Roman" w:cs="Times New Roman"/>
          <w:color w:val="000000"/>
          <w:sz w:val="16"/>
          <w:szCs w:val="16"/>
        </w:rPr>
      </w:pPr>
      <w:r>
        <w:rPr>
          <w:rFonts w:eastAsia="Times New Roman" w:cs="Times New Roman" w:ascii="Times New Roman" w:hAnsi="Times New Roman"/>
          <w:b/>
          <w:i/>
          <w:color w:val="000000"/>
          <w:sz w:val="24"/>
          <w:szCs w:val="24"/>
        </w:rPr>
        <w:t xml:space="preserve">        </w:t>
      </w:r>
      <w:r>
        <w:rPr>
          <w:rFonts w:cs="Times New Roman" w:ascii="Times New Roman" w:hAnsi="Times New Roman"/>
          <w:i/>
          <w:color w:val="000000"/>
          <w:sz w:val="24"/>
          <w:szCs w:val="24"/>
        </w:rPr>
        <w:t>Книга составлена из двух разделов. В первом (глава 1) описаны основные симптомы патологии легких, выявляемые при КТ. Каждый из них представлен с позиции отображающих его морфологических изменений. В краткой форме описаны заболевания, проявляющиеся конкретным симптомом. Второй раздел книги состоит из трех глав, в которых отражены современные взгляды на наиболее часто встречающуюся патологию легких (пневмония, туберкулез, рак) и показаны возможности КТ в выявлении этих заболеваний. Издание предназначено для врачей лучевой диагностики, терапевтов, интернов и студентов старших курсов, интересующихся проблемами рентгенологии.</w:t>
      </w:r>
      <w:bookmarkEnd w:id="28"/>
      <w:r>
        <w:rPr>
          <w:rFonts w:cs="Times New Roman" w:ascii="Times New Roman" w:hAnsi="Times New Roman"/>
          <w:color w:val="000000"/>
          <w:sz w:val="24"/>
          <w:szCs w:val="24"/>
        </w:rPr>
        <w:t xml:space="preserve">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29" w:name="_Hlk151139785"/>
      <w:r>
        <w:rPr>
          <w:rFonts w:cs="Times New Roman" w:ascii="Times New Roman" w:hAnsi="Times New Roman"/>
          <w:b/>
          <w:color w:val="000000"/>
          <w:sz w:val="24"/>
          <w:szCs w:val="24"/>
        </w:rPr>
        <w:t>Коронарная ангиография и стентирование</w:t>
      </w:r>
      <w:r>
        <w:rPr>
          <w:rFonts w:cs="Times New Roman" w:ascii="Times New Roman" w:hAnsi="Times New Roman"/>
          <w:color w:val="000000"/>
          <w:sz w:val="24"/>
          <w:szCs w:val="24"/>
        </w:rPr>
        <w:t xml:space="preserve"> : руководство / под редакцией члена-корреспондента РАН А. М. Чернявского. – Москва : ГЭОТАР-Медиа, 2022. – 328 с. </w:t>
      </w:r>
    </w:p>
    <w:p>
      <w:pPr>
        <w:pStyle w:val="ListParagraph"/>
        <w:spacing w:lineRule="auto" w:line="240" w:before="0" w:after="0"/>
        <w:ind w:left="284" w:hanging="0"/>
        <w:contextualSpacing/>
        <w:jc w:val="both"/>
        <w:rPr>
          <w:rFonts w:ascii="Times New Roman" w:hAnsi="Times New Roman" w:cs="Times New Roman"/>
          <w:i/>
          <w:i/>
          <w:color w:val="000000"/>
          <w:sz w:val="16"/>
          <w:szCs w:val="16"/>
        </w:rPr>
      </w:pPr>
      <w:r>
        <w:rPr>
          <w:rFonts w:eastAsia="Times New Roman"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В руководстве четко и доступно изложен материал, позволяющий специалистам по рентгенэндоваскулярным диагностике и лечению изучить алгоритмы проведения коронарографии и коронарного стентирования. При этом освещены не только базовые аспекты проведения диагностических и лечебных рентгенэндоваскулярных вмешательств, но также подробно разбираются вопросы лечения больных со сложным поражением коронарного русла. В частности, детально описаны подходы к лечению больных с бифуркационными поражениями, стенозом ствола левой коронарной артерии, хроническими окклюзионными поражениями. Большое внимание уделено проблемам своевременного лечения острого коронарного синдрома, особенностям проведения эндоваскулярного вмешательства у этих больных, а также медикаментозного сопровождения. Кратко, но при этом обстоятельно рассмотрены практические подходы к использованию методов внутрисосудистой визуализации при проведении рентгенэндоваскулярных вмешательств. Издание предназначено студентам медицинских вузов, ординаторам, специалистам по рентгенэндоваскулярной диагностике и лечению, а также врачам кардиологических отделений. </w:t>
      </w:r>
      <w:bookmarkEnd w:id="29"/>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Костно-мышечные повреждения при спортивных травмах и травмах позвоночника</w:t>
      </w:r>
      <w:r>
        <w:rPr>
          <w:rFonts w:cs="Times New Roman" w:ascii="Times New Roman" w:hAnsi="Times New Roman"/>
          <w:color w:val="000000"/>
          <w:sz w:val="24"/>
          <w:szCs w:val="24"/>
        </w:rPr>
        <w:t xml:space="preserve"> / под редакцией С. Б. Кана, Р. Й. Ксу; перевод с английского под редакцией члена-корреспондента РАН Н. В. Загороднева, А. В. Цискарашвили, Д. С. Горбатюка. – Москва : ГЭОТАР-Медиа, 2022. – 456 с. </w:t>
      </w:r>
    </w:p>
    <w:p>
      <w:pPr>
        <w:pStyle w:val="ListParagraph"/>
        <w:spacing w:lineRule="auto" w:line="240" w:before="0" w:after="0"/>
        <w:ind w:left="284"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В предлагаемом справочнике по основным травматолого-ортопедическим и общехирургическим нозологиям с элементами смежных специальностей сделан акцент не только на костнотравматических, но и на мягкотканных повреждениях сухожилий, связочного аппарата, мышц и других тканей, не всегда хорошо знакомых большинству специалистов. Сведения о диагностике и лечении даны с учетом знаний из смежных областей – спортивной травматологии и ортопедии, а также вертебрологии, что позволяет охватить все локализации патологических процессов, повысить качество и результативность оказываемой медицинской помощи. Топографическое деление по анатомическим областям облегчает восприятие материала и позволяет быстро сориентироваться при поиске нужной информации. Уклон в сторону спортивной травматологии и ортопедии является своеобразным преимуществом книги, так как в этой области традиционно предъявляются более высокие требования к диагностике и лечению. Эти сведения помогут повысить уровень оказания травматологической и ортопедической помощи широкому кругу пациентов. Издание предназначено широкому кругу специалистов: травматологам-ортопедам, неврологам, реабилитологам, ревматологам, хирургам, специалистам по спортивной медицине, врачам общей практики, а также аспирантам, клиническим ординаторам и студентам медицинских вузов, обучающимся по данным специальностям.</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30" w:name="_Hlk151140015"/>
      <w:r>
        <w:rPr>
          <w:rFonts w:cs="Times New Roman" w:ascii="Times New Roman" w:hAnsi="Times New Roman"/>
          <w:b/>
          <w:color w:val="000000"/>
          <w:sz w:val="24"/>
          <w:szCs w:val="24"/>
        </w:rPr>
        <w:t>Котенко, К. В.</w:t>
      </w:r>
      <w:r>
        <w:rPr>
          <w:rFonts w:cs="Times New Roman" w:ascii="Times New Roman" w:hAnsi="Times New Roman"/>
          <w:color w:val="000000"/>
          <w:sz w:val="24"/>
          <w:szCs w:val="24"/>
        </w:rPr>
        <w:t xml:space="preserve"> Современные немедикаментозые технологии медицинской реабилитации детей / К. В. Котенко, М. А. Хан, Н. Б. Корчажкина. – Москва : ГЭОТАР-Медиа, 2022. – 440 c. </w:t>
      </w:r>
    </w:p>
    <w:p>
      <w:pPr>
        <w:pStyle w:val="ListParagraph"/>
        <w:spacing w:lineRule="auto" w:line="240" w:before="0" w:after="0"/>
        <w:ind w:left="284" w:hanging="0"/>
        <w:contextualSpacing/>
        <w:jc w:val="both"/>
        <w:rPr>
          <w:rFonts w:ascii="Times New Roman" w:hAnsi="Times New Roman" w:cs="Times New Roman"/>
          <w:i/>
          <w:i/>
          <w:color w:val="000000"/>
          <w:sz w:val="16"/>
          <w:szCs w:val="16"/>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Медицинская реабилитация является одним из приоритетных и важных направлений развития отечественного здравоохранения. В настоящее время разработаны документы нормативно-правового регулирования медицинской реабилитации детей, принципы, этапы оказания медицинской помощи по медицинской реабилитации, проводится обоснование новых и совершенствование существующих реабилитационных технологий. Успех медицинской реабилитации зависит не только от правильной организации реабилитационного процесса, но и от обоснованного выбора реабилитационных технологий. Это диктует острую необходимость создания современной научно-практической платформы для разработки и внедрения принципиально новых технологий и персонифицированных программ. В основу данной книги легли результаты фундаментальных исследований, выполненных за последние годы, на основании которых разработан новый подход к изложению информации с позиций доказательной медицины, а также представлены новые данные по физической характеристике факторов, механизму их лечебного действия, особенностям дозирования и дифференцированным показаниям к их применению у детей. Материал подготовлен известными специалистами в области немедикаментозных методов лечения и реабилитации. Издание предназначено педиатрам, врачам физической и реабилитационной медицины, физиотерапевтам, врачам по лечебной физкультуре, рефлексотерапевтам</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и другим специалистам, интересующимся данной тематикой. </w:t>
      </w:r>
      <w:bookmarkEnd w:id="30"/>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31" w:name="_Hlk151233968"/>
      <w:r>
        <w:rPr>
          <w:rFonts w:cs="Times New Roman" w:ascii="Times New Roman" w:hAnsi="Times New Roman"/>
          <w:b/>
          <w:color w:val="000000"/>
          <w:sz w:val="24"/>
          <w:szCs w:val="24"/>
        </w:rPr>
        <w:t>Кузнецов, О. Е.</w:t>
      </w:r>
      <w:r>
        <w:rPr>
          <w:rFonts w:cs="Times New Roman" w:ascii="Times New Roman" w:hAnsi="Times New Roman"/>
          <w:color w:val="000000"/>
          <w:sz w:val="24"/>
          <w:szCs w:val="24"/>
        </w:rPr>
        <w:t xml:space="preserve"> Лабораторные исследования в клинике : учебное пособие / О. Е. Кузнецов, С. А. Ляликов. – Санкт-Петербург : Лань, 2022. – 498 с. </w:t>
      </w:r>
    </w:p>
    <w:p>
      <w:pPr>
        <w:pStyle w:val="ListParagraph"/>
        <w:spacing w:lineRule="auto" w:line="240" w:before="0" w:after="0"/>
        <w:ind w:left="284" w:hanging="0"/>
        <w:contextualSpacing/>
        <w:jc w:val="both"/>
        <w:rPr>
          <w:rFonts w:ascii="Times New Roman" w:hAnsi="Times New Roman" w:cs="Times New Roman"/>
          <w:color w:val="000000"/>
          <w:sz w:val="16"/>
          <w:szCs w:val="16"/>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В учебном пособии изложены современные данные о методах клинической лабораторной диагностики, их клинико-лабораторном значении при заболеваниях. Приведены подходы к интерпретации результатов и представлены критерии выбора лабораторного теста для тактики лечения. Отмечены особенности этапов лабораторного исследования. В пособии описана система контроля качества лабораторных исследований. Данное пособие предназначено для студентов медицинских университетов, магистрантов, врачей. </w:t>
      </w:r>
      <w:bookmarkEnd w:id="31"/>
      <w:r>
        <w:rPr>
          <w:rFonts w:cs="Times New Roman" w:ascii="Times New Roman" w:hAnsi="Times New Roman"/>
          <w:color w:val="000000"/>
          <w:sz w:val="24"/>
          <w:szCs w:val="24"/>
        </w:rPr>
        <w:t xml:space="preserve">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32" w:name="_Hlk151234209"/>
      <w:r>
        <w:rPr>
          <w:rFonts w:cs="Times New Roman" w:ascii="Times New Roman" w:hAnsi="Times New Roman"/>
          <w:b/>
          <w:color w:val="000000"/>
          <w:sz w:val="24"/>
          <w:szCs w:val="24"/>
        </w:rPr>
        <w:t>Лаптева, Е. С.</w:t>
      </w:r>
      <w:r>
        <w:rPr>
          <w:rFonts w:cs="Times New Roman" w:ascii="Times New Roman" w:hAnsi="Times New Roman"/>
          <w:color w:val="000000"/>
          <w:sz w:val="24"/>
          <w:szCs w:val="24"/>
        </w:rPr>
        <w:t xml:space="preserve"> Основные концепции сестринского ухода : учебник / Е. С. Лаптева, М. Р. Цуцунава. – Москва : ГЭОТАР-Медиа, 2022. – 288 с. </w:t>
      </w:r>
    </w:p>
    <w:p>
      <w:pPr>
        <w:pStyle w:val="ListParagraph"/>
        <w:spacing w:lineRule="auto" w:line="240" w:before="0" w:after="0"/>
        <w:ind w:left="284" w:hanging="0"/>
        <w:contextualSpacing/>
        <w:jc w:val="both"/>
        <w:rPr>
          <w:rFonts w:ascii="Times New Roman" w:hAnsi="Times New Roman" w:cs="Times New Roman"/>
          <w:i/>
          <w:i/>
          <w:color w:val="000000"/>
          <w:sz w:val="16"/>
          <w:szCs w:val="16"/>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В учебнике рассмотрены базовые концепции сестринского ухода, связанные с физиологическими системами, нарушение деятельности которых является источником как актуальных, так и потенциальных потребностей пациента, составляющих суть работы медицинской сестры. Описаны показатели не только патологического, но и здорового состояния, знание которых определяет профессиональный подход к лечебно-диагностическому процессу, профилактической работе, оценке эффективности и результативности сестринской деятельности. Особенностью издания является демонстрация междисциплинарных связей при изучении сестринского дела и научной основы сестринского ухода, а также связь повествования с научными данными и исследованиями, проведенными специалистами как в нашей стране, так и за рубежом. Учебник предназначен студентам начальных курсов медицинских вузов, обучающимся по специальности «Лечебное дело». </w:t>
      </w:r>
      <w:bookmarkEnd w:id="32"/>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Левин, О. С. </w:t>
      </w:r>
      <w:r>
        <w:rPr>
          <w:rFonts w:cs="Times New Roman" w:ascii="Times New Roman" w:hAnsi="Times New Roman"/>
          <w:color w:val="000000"/>
          <w:sz w:val="24"/>
          <w:szCs w:val="24"/>
        </w:rPr>
        <w:t xml:space="preserve">Основные лекарственные средства, применяемые в неврологии : справочник / О. С. Левин. – 19-е изд. – Москва : ГЭОТАР-Медиа, 2023. – 400 с. </w:t>
      </w:r>
    </w:p>
    <w:p>
      <w:pPr>
        <w:pStyle w:val="ListParagraph"/>
        <w:spacing w:lineRule="auto" w:line="240" w:before="0" w:after="0"/>
        <w:ind w:left="284" w:hanging="0"/>
        <w:contextualSpacing/>
        <w:jc w:val="both"/>
        <w:rPr>
          <w:rFonts w:ascii="Times New Roman" w:hAnsi="Times New Roman" w:cs="Times New Roman"/>
          <w:color w:val="000000"/>
          <w:sz w:val="16"/>
          <w:szCs w:val="16"/>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В справочнике содержится информация о показаниях, противопоказаниях, побочных действиях, лекарственных взаимодействиях, формах выпуска, диапазонах терапевтических доз, схемах титрования доз основных лекарственных препаратов, применяемых в клинической неврологии. При описании препаратов приведены не только официально зарегистрированные, но и дополнительные показания, которые основываются на клинических исследованиях последних лет. Представлены алгоритмы лечения наиболее распространенных неврологических синдромов и заболеваний. В новом издании добавлена информация более чем о 50 новых лекарственных препаратах. Справочник предназначен для неврологов, психиатров и врачей других специальностей, оказывающих помощь больным с заболеваниями нервной системы, для студентов медицинских вузов.</w:t>
      </w:r>
      <w:r>
        <w:rPr>
          <w:rFonts w:cs="Times New Roman" w:ascii="Times New Roman" w:hAnsi="Times New Roman"/>
          <w:color w:val="000000"/>
          <w:sz w:val="24"/>
          <w:szCs w:val="24"/>
        </w:rPr>
        <w:t xml:space="preserve">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33" w:name="_Hlk151234357"/>
      <w:r>
        <w:rPr>
          <w:rFonts w:cs="Times New Roman" w:ascii="Times New Roman" w:hAnsi="Times New Roman"/>
          <w:b/>
          <w:color w:val="000000"/>
          <w:sz w:val="24"/>
          <w:szCs w:val="24"/>
        </w:rPr>
        <w:t xml:space="preserve">Лечение заболеваний ногтей </w:t>
      </w:r>
      <w:r>
        <w:rPr>
          <w:rFonts w:cs="Times New Roman" w:ascii="Times New Roman" w:hAnsi="Times New Roman"/>
          <w:color w:val="000000"/>
          <w:sz w:val="24"/>
          <w:szCs w:val="24"/>
        </w:rPr>
        <w:t xml:space="preserve">: краткое руководство по современным методам терапии / под редакцией Н. Д. Чиаккио, А. Тости ; перевод с английского под редакцией профессора А. Ю. Сергеева, Ю. В. Сергеева. – Москва : ГЭОТАР-Медиа, 2022. – 312 c. </w:t>
      </w:r>
    </w:p>
    <w:p>
      <w:pPr>
        <w:pStyle w:val="ListParagraph"/>
        <w:spacing w:lineRule="auto" w:line="240" w:before="0" w:after="0"/>
        <w:ind w:left="284" w:hanging="0"/>
        <w:contextualSpacing/>
        <w:jc w:val="both"/>
        <w:rPr>
          <w:rFonts w:ascii="Times New Roman" w:hAnsi="Times New Roman" w:cs="Times New Roman"/>
          <w:color w:val="000000"/>
          <w:sz w:val="16"/>
          <w:szCs w:val="16"/>
        </w:rPr>
      </w:pPr>
      <w:r>
        <w:rPr>
          <w:rFonts w:eastAsia="Times New Roman" w:cs="Times New Roman" w:ascii="Times New Roman" w:hAnsi="Times New Roman"/>
          <w:b/>
          <w:i/>
          <w:color w:val="000000"/>
          <w:sz w:val="24"/>
          <w:szCs w:val="24"/>
        </w:rPr>
        <w:t xml:space="preserve">        </w:t>
      </w:r>
      <w:r>
        <w:rPr>
          <w:rFonts w:cs="Times New Roman" w:ascii="Times New Roman" w:hAnsi="Times New Roman"/>
          <w:i/>
          <w:color w:val="000000"/>
          <w:sz w:val="24"/>
          <w:szCs w:val="24"/>
        </w:rPr>
        <w:t>Краткое руководство по методам терапии заболеваний ногтей – это современное справочное издание, подготовленное коллективом зарубежных авторов. Книга содержит 26 глав, в которых кратко представлены наиболее распространенные заболевания ногтей и изложены подробные рекомендации по их диагностике и лечению, основанные как на опубликованных в литературе данных, так и на собственном опыте авторов. К достоинствам книги следует отнести иллюстрированное описание хирургических операций и процедур лечения ногтей, ранее в основном не публиковавшихся на русском языке. Приведены литературные источники и дан их анализ, позволивший авторам выстроить предлагаемые подходы к терапии с позиций доказательной медицины. Издание предназначено для практических врачей-дерматологов и косметологов, а также хирургов, ортопедов и пластических хирургов, занимающихся заболеваниями ногтей.</w:t>
      </w:r>
      <w:bookmarkEnd w:id="33"/>
      <w:r>
        <w:rPr>
          <w:rFonts w:cs="Times New Roman" w:ascii="Times New Roman" w:hAnsi="Times New Roman"/>
          <w:color w:val="000000"/>
          <w:sz w:val="24"/>
          <w:szCs w:val="24"/>
        </w:rPr>
        <w:t xml:space="preserve">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34" w:name="_Hlk151240508"/>
      <w:bookmarkEnd w:id="34"/>
      <w:r>
        <w:rPr>
          <w:rFonts w:cs="Times New Roman" w:ascii="Times New Roman" w:hAnsi="Times New Roman"/>
          <w:b/>
          <w:color w:val="000000"/>
          <w:sz w:val="24"/>
          <w:szCs w:val="24"/>
        </w:rPr>
        <w:t>Лимфатическая терапия /</w:t>
      </w:r>
      <w:r>
        <w:rPr>
          <w:rFonts w:cs="Times New Roman" w:ascii="Times New Roman" w:hAnsi="Times New Roman"/>
          <w:color w:val="000000"/>
          <w:sz w:val="24"/>
          <w:szCs w:val="24"/>
        </w:rPr>
        <w:t xml:space="preserve"> под редакцией А. В. Есипова, П. В. Крайнюкова, В. А. Мусаилова. – Москва : ГЭОТАР-Медиа, 2022. – 416 c. </w:t>
      </w:r>
    </w:p>
    <w:p>
      <w:pPr>
        <w:pStyle w:val="ListParagraph"/>
        <w:spacing w:lineRule="auto" w:line="240" w:before="0" w:after="0"/>
        <w:ind w:left="284" w:hanging="0"/>
        <w:contextualSpacing/>
        <w:jc w:val="both"/>
        <w:rPr>
          <w:rFonts w:ascii="Times New Roman" w:hAnsi="Times New Roman" w:cs="Times New Roman"/>
          <w:color w:val="000000"/>
          <w:sz w:val="16"/>
          <w:szCs w:val="16"/>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В книге обобщен опыт лечения различной хирургической патологии с использованием методов лимфатической (лимфотропной и эндолимфатической) терапии. Освещен вклад российских ученых в развитие лимфологии как науки. Рассмотрены анатомия и физиология лимфатической системы, освещены способы лекарственного насыщения. В каждой главе научно (или экспериментально) обоснован выбранный способ лимфатической терапии и доказано положительное влияние выбранного способа на результаты и исходы лечения. Методы лимфатической терапии были использованы при перитонитах, в лечении боевой травмы, рожистого воспаления, различных урологических заболеваний, гнойно-воспалительных заболеваний кисти, в комплексном лечении острых абсцессов легких, общей хирургии, травматологии и анестезиологии. По каждому из указанных направлений защищены кандидатские и докторские диссертации, многие способы лечения подтверждены патентами на изобретения. Представлены программы и алгоритмы применения лимфатических методов лечения у хирургических, урологических и травматологических больных. Издание предназначено врачам различных специальностей.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35" w:name="_Hlk151240508"/>
      <w:bookmarkStart w:id="36" w:name="_Hlk151234505"/>
      <w:bookmarkEnd w:id="35"/>
      <w:r>
        <w:rPr>
          <w:rFonts w:cs="Times New Roman" w:ascii="Times New Roman" w:hAnsi="Times New Roman"/>
          <w:b/>
          <w:color w:val="000000"/>
          <w:sz w:val="24"/>
          <w:szCs w:val="24"/>
        </w:rPr>
        <w:t>Логвина, В. К.</w:t>
      </w:r>
      <w:r>
        <w:rPr>
          <w:rFonts w:cs="Times New Roman" w:ascii="Times New Roman" w:hAnsi="Times New Roman"/>
          <w:color w:val="000000"/>
          <w:sz w:val="24"/>
          <w:szCs w:val="24"/>
        </w:rPr>
        <w:t xml:space="preserve"> Неотложная медицинская помощь на догоспитальном этапе : синдромная патология и дифференциальная диагностика : учебное пособие / В. К. Логвина, А. Ф. Купреенкова. – 4-е изд., испр. – Санкт-Петербург : Лань, 2023. – 280 c. </w:t>
      </w:r>
    </w:p>
    <w:p>
      <w:pPr>
        <w:pStyle w:val="ListParagraph"/>
        <w:spacing w:lineRule="auto" w:line="240" w:before="0" w:after="0"/>
        <w:ind w:left="284" w:hanging="0"/>
        <w:contextualSpacing/>
        <w:jc w:val="both"/>
        <w:rPr>
          <w:rFonts w:ascii="Times New Roman" w:hAnsi="Times New Roman" w:cs="Times New Roman"/>
          <w:color w:val="000000"/>
          <w:sz w:val="16"/>
          <w:szCs w:val="16"/>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Настоящее учебное пособие составлено в соответствии с Федеральным государственным образовательным стандартом среднего профессионального образования III поколения и предназначено для студентов IV и V курса по специальности «Лечебное дело». В учебном пособии приводится шкала оценки состояния пациента, рассматриваются вопросы основных неотложных состояний пациента и доврачебных манипуляций медсестринского персонала. Пособие может быть использовано слушателями отделения повышения квалификации, фельдшерами ФАП и станциями скорой медицинской помощи. </w:t>
      </w:r>
      <w:bookmarkEnd w:id="36"/>
      <w:r>
        <w:rPr>
          <w:rFonts w:cs="Times New Roman" w:ascii="Times New Roman" w:hAnsi="Times New Roman"/>
          <w:color w:val="000000"/>
          <w:sz w:val="24"/>
          <w:szCs w:val="24"/>
        </w:rPr>
        <w:t xml:space="preserve">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Лучевая диагностика. Детские болезни</w:t>
      </w:r>
      <w:r>
        <w:rPr>
          <w:rFonts w:cs="Times New Roman" w:ascii="Times New Roman" w:hAnsi="Times New Roman"/>
          <w:color w:val="000000"/>
          <w:sz w:val="24"/>
          <w:szCs w:val="24"/>
        </w:rPr>
        <w:t xml:space="preserve"> / Г. Штаатц, Д. Хоннеф, В. Пирот, Т. Радков ; перевод с английского под общей редакцией профессора Т. А. Ахадова. – 3-е изд. – Москва : МЕДпресс-информ, 2022. – 400 с.</w:t>
      </w:r>
    </w:p>
    <w:p>
      <w:pPr>
        <w:pStyle w:val="ListParagraph"/>
        <w:spacing w:lineRule="auto" w:line="240" w:before="0" w:after="0"/>
        <w:ind w:left="284" w:hanging="0"/>
        <w:contextualSpacing/>
        <w:jc w:val="both"/>
        <w:rPr>
          <w:rFonts w:ascii="Times New Roman" w:hAnsi="Times New Roman" w:cs="Times New Roman"/>
          <w:color w:val="000000"/>
          <w:sz w:val="16"/>
          <w:szCs w:val="16"/>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Книга входит в серию «Dx-Direct!», посвященную визуализационным методам диагностики различных органов и систем. Все книги серии построены по единой схеме, которая предусматривает обзор важнейших заболеваний и патологических состояний с кратким описанием их этиологии, патогенеза и клинических проявлений, тактики лечения и прогноза. В каждом разделе подробно представлены визуализационные методы инструментальной диагностики (рентгеновское исследование, УЗИ, КТ, МРТ и т.п.), необходимые проекции и режимы для диагностики той или иной патологии, радиологические симптомы, дифференциальная диагностика. Издание «Лучевая диагностика. Детские болезни» будет полезно врачам-рентгенологам и педиатрам, а также студентам, клиническим ординаторам, аспирантам медицинских вузов и факультетов.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37" w:name="_Hlk151234677"/>
      <w:r>
        <w:rPr>
          <w:rFonts w:cs="Times New Roman" w:ascii="Times New Roman" w:hAnsi="Times New Roman"/>
          <w:b/>
          <w:color w:val="000000"/>
          <w:sz w:val="24"/>
          <w:szCs w:val="24"/>
        </w:rPr>
        <w:t>Майоров, А. Н.</w:t>
      </w:r>
      <w:r>
        <w:rPr>
          <w:rFonts w:cs="Times New Roman" w:ascii="Times New Roman" w:hAnsi="Times New Roman"/>
          <w:color w:val="000000"/>
          <w:sz w:val="24"/>
          <w:szCs w:val="24"/>
        </w:rPr>
        <w:t xml:space="preserve"> Хирургия тазобедренного сустава у детей / А. Н. Майоров, А. Е. Соловьев. – Москва : ГЭОТАР-Медиа, 2022. – 360 c. </w:t>
      </w:r>
    </w:p>
    <w:p>
      <w:pPr>
        <w:pStyle w:val="ListParagraph"/>
        <w:spacing w:lineRule="auto" w:line="240" w:before="0" w:after="0"/>
        <w:ind w:left="284" w:hanging="0"/>
        <w:contextualSpacing/>
        <w:jc w:val="both"/>
        <w:rPr>
          <w:rFonts w:ascii="Times New Roman" w:hAnsi="Times New Roman" w:cs="Times New Roman"/>
          <w:color w:val="000000"/>
          <w:sz w:val="16"/>
          <w:szCs w:val="16"/>
        </w:rPr>
      </w:pPr>
      <w:r>
        <w:rPr>
          <w:rFonts w:eastAsia="Times New Roman"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Книга посвящена вопросам этиопатогенеза, клинических проявлений, диагностики и лечения патологии тазобедренного сустава (дисплазии, болезнь Пертеса, юношеский эпифизеолиз головки бедренной кости) у детей. Особое внимание уделено лучевым методам исследования, специальным и стандартным способам оперативного лечения тазобедренного сустава у детей. Издание предназначено студентам старших курсов педиатрического и лечебного факультетов медицинских вузов, детским хирургам и ортопедам, рентгенологам и врачам общей практики.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Мартин, Й.</w:t>
      </w:r>
      <w:r>
        <w:rPr>
          <w:rFonts w:cs="Times New Roman" w:ascii="Times New Roman" w:hAnsi="Times New Roman"/>
          <w:color w:val="000000"/>
          <w:sz w:val="24"/>
          <w:szCs w:val="24"/>
        </w:rPr>
        <w:t xml:space="preserve"> Осложнения в детской анестезиологии = Managing Complications in Paediatric Anaesthesia / Й. Мартин ; перевод с английского под редакцией профессора С. М. Степаненко. – Москва : ГЭОТАР–Медиа, 2022. – 272 c. </w:t>
      </w:r>
    </w:p>
    <w:p>
      <w:pPr>
        <w:pStyle w:val="ListParagraph"/>
        <w:spacing w:lineRule="auto" w:line="240" w:before="0" w:after="0"/>
        <w:ind w:left="284" w:hanging="0"/>
        <w:contextualSpacing/>
        <w:jc w:val="both"/>
        <w:rPr>
          <w:rFonts w:ascii="Times New Roman" w:hAnsi="Times New Roman" w:cs="Times New Roman"/>
          <w:i/>
          <w:i/>
          <w:color w:val="000000"/>
          <w:sz w:val="16"/>
          <w:szCs w:val="16"/>
        </w:rPr>
      </w:pPr>
      <w:r>
        <w:rPr>
          <w:rFonts w:eastAsia="Times New Roman"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В книге представлены причины наиболее распространенных ошибок и осложнений при анестезии у детей. Подробно изложены методы профилактики каждого случая осложнений, которые выполняют не только анестезиологи, но и хирурги, операционные сестры, врачи-ординаторы, сестры-анестезисты, принимающие участие в процессе лечения ребенка. Издание предназначено как начинающим, так и опытным анестезиологам-реаниматологам, а также детским хирургам, травматологам и оториноларингологам. </w:t>
      </w:r>
      <w:bookmarkEnd w:id="37"/>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38" w:name="_Hlk151234911"/>
      <w:bookmarkEnd w:id="38"/>
      <w:r>
        <w:rPr>
          <w:rFonts w:cs="Times New Roman" w:ascii="Times New Roman" w:hAnsi="Times New Roman"/>
          <w:b/>
          <w:color w:val="000000"/>
          <w:sz w:val="24"/>
          <w:szCs w:val="24"/>
        </w:rPr>
        <w:t>Медуницын, Н. В.</w:t>
      </w:r>
      <w:r>
        <w:rPr>
          <w:rFonts w:cs="Times New Roman" w:ascii="Times New Roman" w:hAnsi="Times New Roman"/>
          <w:color w:val="000000"/>
          <w:sz w:val="24"/>
          <w:szCs w:val="24"/>
        </w:rPr>
        <w:t xml:space="preserve"> Вакцинология / Н. В. Медуницын, А. В. Катлинский, Л. О. Ворслов. – Москва : Практическая медицина, 2022. – 480 с.</w:t>
      </w:r>
    </w:p>
    <w:p>
      <w:pPr>
        <w:pStyle w:val="ListParagraph"/>
        <w:spacing w:lineRule="auto" w:line="256" w:before="0" w:after="0"/>
        <w:ind w:left="284" w:hanging="0"/>
        <w:contextualSpacing/>
        <w:jc w:val="both"/>
        <w:rPr>
          <w:rFonts w:ascii="Times New Roman" w:hAnsi="Times New Roman" w:cs="Times New Roman"/>
          <w:i/>
          <w:i/>
          <w:color w:val="000000"/>
          <w:sz w:val="16"/>
          <w:szCs w:val="16"/>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Инфекционные болезни являются одной из основных причин высокой смертности населения. Профилактика и лечение инфекционных заболеваний, основанные на иммунологических принципах, стали главным средством снижения детской смертности, улучшения качества жизни всех возрастных групп населения, достижения активного здоровья и увеличения продолжительности жизни людей. Поствакцинальный иммунитет обладает двумя уникальными свойствами: специфичностью и иммунологической памятью. Благодаря этому он создает прочную и длительную защиту против инфекций. Книга посвящена иммунологическим основам профилактики инфекционных заболеваний и является попыткой изложить закономерности развития вакцинального процесса с позиции иммунологии. Особое внимание уделено вопросам механизмов развития поствакцинального иммунитета, его коррекции и индивидуализации (персонализации). В книге описаны общие механизмы развития иммунитета и особенности его формирования при введении отдельных видов вакцин. Для научных сотрудников, студентов, практикующих врачей, иммунологов, аллергологов, эпидемиологов, инфекционистов и для всех, кто интересуется вопросами разработки, испытания, контроля и применения иммунобиологических препаратов.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39" w:name="_Hlk151234911"/>
      <w:bookmarkEnd w:id="39"/>
      <w:r>
        <w:rPr>
          <w:rFonts w:cs="Times New Roman" w:ascii="Times New Roman" w:hAnsi="Times New Roman"/>
          <w:b/>
          <w:color w:val="000000"/>
          <w:sz w:val="24"/>
          <w:szCs w:val="24"/>
        </w:rPr>
        <w:t>Миннуллин, И. П.</w:t>
      </w:r>
      <w:r>
        <w:rPr>
          <w:rFonts w:cs="Times New Roman" w:ascii="Times New Roman" w:hAnsi="Times New Roman"/>
          <w:color w:val="000000"/>
          <w:sz w:val="24"/>
          <w:szCs w:val="24"/>
        </w:rPr>
        <w:t xml:space="preserve"> Повреждения живота при взрывах / И. П. Миннуллин, А. Х. Магамадов, И. И. Таранов. – Санкт-Петербург : СпецЛит, 2022. – 192 с. </w:t>
      </w:r>
    </w:p>
    <w:p>
      <w:pPr>
        <w:pStyle w:val="ListParagraph"/>
        <w:spacing w:lineRule="auto" w:line="240" w:before="0" w:after="0"/>
        <w:ind w:left="284" w:hanging="0"/>
        <w:contextualSpacing/>
        <w:jc w:val="both"/>
        <w:rPr>
          <w:rFonts w:ascii="Times New Roman" w:hAnsi="Times New Roman" w:cs="Times New Roman"/>
          <w:color w:val="000000"/>
          <w:sz w:val="16"/>
          <w:szCs w:val="16"/>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Монография посвящена частным вопросам военно-полевой хирургии и хирургии повреждений: особенностям патогенеза, диагностики и лечения повреждений органов брюшной полости, возникающих вследствие воздействия на человека поражающих факторов взрыва. Авторы – известные в профессиональной среде специалисты-хирурги. имеющие большой личный опыт лечения этой категории пострадавших. Работа предназначена для</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 xml:space="preserve">специалистов, работающих в сфере хирургии повреждений – организаторов здравоохранения, хирургов, анестезиологов-реаниматологов. врачей скорой медицинской помощи и медицины катастроф, а также для ординаторов и студентов старших курсов медицинских вузов. Несомненный интерес для специалистов представляют разработанные авторами технические приемы, призванные оптимизировать хирургическую технику при оперативном лечении повреждений живота при взрывах.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40" w:name="_Hlk151235215"/>
      <w:r>
        <w:rPr>
          <w:rFonts w:cs="Times New Roman" w:ascii="Times New Roman" w:hAnsi="Times New Roman"/>
          <w:b/>
          <w:color w:val="000000"/>
          <w:sz w:val="24"/>
          <w:szCs w:val="24"/>
        </w:rPr>
        <w:t>Мультиорганное донорство для трансплантации</w:t>
      </w:r>
      <w:r>
        <w:rPr>
          <w:rFonts w:cs="Times New Roman" w:ascii="Times New Roman" w:hAnsi="Times New Roman"/>
          <w:color w:val="000000"/>
          <w:sz w:val="24"/>
          <w:szCs w:val="24"/>
        </w:rPr>
        <w:t xml:space="preserve"> : руководство по хирургической технике эксплантации органов / под редакцией П. Асени, А. М. Гранде, Л. де Карлис; научный редактор перевода А. В. Пинчук. – Москва : ГЭОТАР-Медиа, 2023. – 408 c. </w:t>
      </w:r>
    </w:p>
    <w:p>
      <w:pPr>
        <w:pStyle w:val="ListParagraph"/>
        <w:spacing w:lineRule="auto" w:line="256" w:before="0" w:after="0"/>
        <w:ind w:left="284" w:hanging="0"/>
        <w:contextualSpacing/>
        <w:jc w:val="both"/>
        <w:rPr>
          <w:rFonts w:ascii="Times New Roman" w:hAnsi="Times New Roman" w:cs="Times New Roman"/>
          <w:color w:val="000000"/>
          <w:sz w:val="16"/>
          <w:szCs w:val="16"/>
        </w:rPr>
      </w:pPr>
      <w:r>
        <w:rPr>
          <w:rFonts w:eastAsia="Times New Roman" w:cs="Times New Roman" w:ascii="Times New Roman" w:hAnsi="Times New Roman"/>
          <w:b/>
          <w:i/>
          <w:color w:val="000000"/>
          <w:sz w:val="24"/>
          <w:szCs w:val="24"/>
        </w:rPr>
        <w:t xml:space="preserve">        </w:t>
      </w:r>
      <w:r>
        <w:rPr>
          <w:rFonts w:cs="Times New Roman" w:ascii="Times New Roman" w:hAnsi="Times New Roman"/>
          <w:i/>
          <w:color w:val="000000"/>
          <w:sz w:val="24"/>
          <w:szCs w:val="24"/>
        </w:rPr>
        <w:t>При написании данной книги авторами были обобщены последние достижения в области хирургии мультиорганной эксплантации и кондиционирования посмертных доноров органов. В первых двух частях руководства освещаются этические проблемы посмертного и прижизненного органного донорства, вопросы идентификации, обследования и ведения потенциальных доноров. Также рассматриваются принципы, лежащие в основе концепции смерти мозга, вопросы коррекции метаболических и гемодинамических нарушений при смерти головного мозга. Части 3 и 4 посвящены хирургическим, техническим нюансам процесса органного донорства, который, как правило, выполняется в виде мультиорганной эксплантации у доноров, умерших в результате смерти мозга. В последней части данного руководства рассматриваются различные аспекты прижизненного донорства печени и почек. Издание рекомендуется для изучения всем специалистам, участвующим в процессе донорства органов.</w:t>
      </w:r>
      <w:bookmarkEnd w:id="40"/>
      <w:r>
        <w:rPr>
          <w:rFonts w:cs="Times New Roman" w:ascii="Times New Roman" w:hAnsi="Times New Roman"/>
          <w:color w:val="000000"/>
          <w:sz w:val="24"/>
          <w:szCs w:val="24"/>
        </w:rPr>
        <w:t xml:space="preserve">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41" w:name="_Hlk151235279"/>
      <w:r>
        <w:rPr>
          <w:rFonts w:cs="Times New Roman" w:ascii="Times New Roman" w:hAnsi="Times New Roman"/>
          <w:b/>
          <w:color w:val="000000"/>
          <w:sz w:val="24"/>
          <w:szCs w:val="24"/>
        </w:rPr>
        <w:t xml:space="preserve">Мунир, Н. </w:t>
      </w:r>
      <w:r>
        <w:rPr>
          <w:rFonts w:cs="Times New Roman" w:ascii="Times New Roman" w:hAnsi="Times New Roman"/>
          <w:color w:val="000000"/>
          <w:sz w:val="24"/>
          <w:szCs w:val="24"/>
        </w:rPr>
        <w:t xml:space="preserve">Наглядная оториноларингология / Н. Мунир, Р. Кларк ; перевод с английского под редакцией кандидата медицинских наук К. Э. Клименко. – Москва : ГЭОТАР-Медиа, 2022. – 104 с. </w:t>
      </w:r>
    </w:p>
    <w:p>
      <w:pPr>
        <w:pStyle w:val="ListParagraph"/>
        <w:spacing w:lineRule="auto" w:line="252" w:before="0" w:after="0"/>
        <w:ind w:left="284" w:hanging="0"/>
        <w:contextualSpacing/>
        <w:jc w:val="both"/>
        <w:rPr>
          <w:rFonts w:ascii="Times New Roman" w:hAnsi="Times New Roman" w:cs="Times New Roman"/>
          <w:i/>
          <w:i/>
          <w:color w:val="000000"/>
          <w:sz w:val="16"/>
          <w:szCs w:val="16"/>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В книге даны основы лор-специальности, самые современные сведения о заболеваниях уха, горла и носа, а также шеи и щитовидной железы. Каждый раздел, посвященный отдельной патологии, включает основы анатомии и физиологии, принципы диагностики, визуальные признаки заболевания и полезные практические рекомендации. Краткий атлас-руководство не перегружен сложными деталями, иллюстрации и схемы позволят легко ориентироваться в материале. Издание предназначено студентам медицинских вузов, клиническим ординаторам, интернам и молодым врачам, а также будет полезно врачам, сталкивающимся с лор-заболеваниями в своей практике, – терапевтам, инфекционистам, онкологам и челюстно-лицевым хирургам. </w:t>
      </w:r>
      <w:bookmarkEnd w:id="41"/>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Мюллер, З.</w:t>
      </w:r>
      <w:r>
        <w:rPr>
          <w:rFonts w:cs="Times New Roman" w:ascii="Times New Roman" w:hAnsi="Times New Roman"/>
          <w:color w:val="000000"/>
          <w:sz w:val="24"/>
          <w:szCs w:val="24"/>
        </w:rPr>
        <w:t xml:space="preserve"> Неотложная помощь у детей : справочник / З. Мюллер, М. Тенс ; перевод с немецкого под общей редакцией доктора медицинских наук, профессора И. Ф. Острейкова. – 3-е изд. – Москва : МЕДпресс-информ, 2022. – 376 c. </w:t>
      </w:r>
    </w:p>
    <w:p>
      <w:pPr>
        <w:pStyle w:val="ListParagraph"/>
        <w:spacing w:lineRule="auto" w:line="252" w:before="0" w:after="0"/>
        <w:ind w:left="284"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Книга представляет собой удобный справочник по основным неотложным состояниям у детей, который поможет специалистам в этой области оказывать своевременную, квалифицированную помощь маленьким пациентам. В этом издании обобщен практический опыт врачей скорой помощи, реаниматологов, спасателей. Справочник содержит описание основных мероприятий оказания неотложной помощи, все необходимые сведения для постановки диагноза, а также четкие и последовательные алгоритмы действий. В книге представлено много иллюстраций, облегчающих восприятие информации. Все неотложные состояния, а также лекарственные препараты, необходимые для оказания помощи, расположены в алфавитном порядке для облегчения их поиска. Книга предназначена для студентов, медицинских работников различных специальностей и сотрудников спасательных служб.</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42" w:name="_Hlk151235656"/>
      <w:r>
        <w:rPr>
          <w:rFonts w:cs="Times New Roman" w:ascii="Times New Roman" w:hAnsi="Times New Roman"/>
          <w:b/>
          <w:color w:val="000000"/>
          <w:sz w:val="24"/>
          <w:szCs w:val="24"/>
        </w:rPr>
        <w:t>Нарушения гемостаза у хирургических больных</w:t>
      </w:r>
      <w:r>
        <w:rPr>
          <w:rFonts w:cs="Times New Roman" w:ascii="Times New Roman" w:hAnsi="Times New Roman"/>
          <w:color w:val="000000"/>
          <w:sz w:val="24"/>
          <w:szCs w:val="24"/>
        </w:rPr>
        <w:t xml:space="preserve"> : руководство для врачей / под редакцией профессора И. Н. Пасечника, профессора С. А. Бернс. – Москва : ГЭОТАР-Медиа, 2021. –              296 c. </w:t>
      </w:r>
    </w:p>
    <w:p>
      <w:pPr>
        <w:pStyle w:val="ListParagraph"/>
        <w:spacing w:lineRule="auto" w:line="240" w:before="0" w:after="0"/>
        <w:ind w:left="284" w:hanging="0"/>
        <w:contextualSpacing/>
        <w:jc w:val="both"/>
        <w:rPr>
          <w:rFonts w:ascii="Times New Roman" w:hAnsi="Times New Roman" w:cs="Times New Roman"/>
          <w:color w:val="000000"/>
          <w:sz w:val="16"/>
          <w:szCs w:val="16"/>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Руководство посвящено нарушениям в системе гемостаза, с которыми в повседневной практике сталкиваются клиницисты при курации хирургических больных. Подробно изложены современные представления о свертывающей, противосвертывающей и фибринолитической системах крови. Описаны изменения в системе гемостаза, возникающие в процессе хирургического лечения, с учетом коморбидности пациентов. Приведены данные о влиянии лекарственных средств на гемостаз, а также методы профилактики и лечения нарушений гемокоагуляции у хирургических больных. Издание предназначено хирургам, анестезиологам-реаниматологам, врачам общей практики, кардиологам, клиническим фармакологам. </w:t>
      </w:r>
      <w:bookmarkEnd w:id="42"/>
    </w:p>
    <w:p>
      <w:pPr>
        <w:pStyle w:val="ListParagraph"/>
        <w:numPr>
          <w:ilvl w:val="0"/>
          <w:numId w:val="2"/>
        </w:numPr>
        <w:spacing w:lineRule="auto" w:line="240" w:before="0" w:after="0"/>
        <w:ind w:left="284" w:hanging="426"/>
        <w:contextualSpacing/>
        <w:jc w:val="both"/>
        <w:rPr>
          <w:color w:val="000000"/>
        </w:rPr>
      </w:pPr>
      <w:bookmarkStart w:id="43" w:name="_Hlk151235781"/>
      <w:r>
        <w:rPr>
          <w:b/>
          <w:bCs/>
          <w:color w:val="000000"/>
        </w:rPr>
        <w:t>Недугов, Г. В.</w:t>
      </w:r>
      <w:r>
        <w:rPr>
          <w:color w:val="000000"/>
        </w:rPr>
        <w:t>   Математическое моделирование охлаждения трупа : монография / Г. В. Недугов. - Казань : Бук, 2021. - 198 c.</w:t>
      </w:r>
      <w:r>
        <w:rPr>
          <w:color w:val="000000"/>
          <w:lang w:val="ru-RU"/>
        </w:rPr>
        <w:t xml:space="preserve"> : табл.</w:t>
      </w:r>
      <w:r>
        <w:rPr>
          <w:color w:val="000000"/>
        </w:rPr>
        <w:t xml:space="preserve"> </w:t>
      </w:r>
    </w:p>
    <w:p>
      <w:pPr>
        <w:pStyle w:val="ListParagraph"/>
        <w:numPr>
          <w:ilvl w:val="0"/>
          <w:numId w:val="0"/>
        </w:numPr>
        <w:spacing w:lineRule="auto" w:line="240" w:before="0" w:after="0"/>
        <w:ind w:left="240" w:hanging="0"/>
        <w:contextualSpacing/>
        <w:jc w:val="both"/>
        <w:rPr>
          <w:color w:val="000000"/>
        </w:rPr>
      </w:pPr>
      <w:r>
        <w:rPr>
          <w:rFonts w:eastAsia="Times New Roman" w:cs="Times New Roman" w:ascii="Times New Roman" w:hAnsi="Times New Roman"/>
          <w:color w:val="000000"/>
          <w:lang w:val="ru-RU"/>
        </w:rPr>
        <w:t xml:space="preserve">       </w:t>
      </w:r>
      <w:r>
        <w:rPr>
          <w:i/>
          <w:iCs/>
          <w:color w:val="000000"/>
        </w:rPr>
        <w:t>В монографии дано систематизированное изложение принципов математического моделирования охлаждения трупа в аспекте определения давности наступления смерти. Структура книги включает описание закона охлаждения поверхностей физических тел Ньютона-Рихмана и базирующиеся на нем математические модели определения давности наступления смерти и оценки его погрешностей в условиях постоянной и изменяющейся температуры окружающей среды. Охарактеризована двойная экспоненциальная модель Marshall-Hoare и ее модификации С. Henbige, включая модели, учитывающие линейные и однократные дискретные изменения температуры внешней среды. Приведены методы построения регрессионных моделей охлаждения трупа, а также регрессионные подходы к оценке констант охлаждения и температурного плато модели Marshall-Hoare и ее модификаций Henbge. Предложены численные алгоритмы решения неявно заданных функций охлаждения трупа, основанные на методах Ньютона и хорд. Дано описание новейших прикладных компьютерных программ определения давности наступления смерти серии Warm Bodies. Рассмотрены методы определения давности наступления смерти на основе теории теплообмена. Намечены перспективы дальнейшего развития методов математического моделирования охлаждения трупа. Монография предназначена для ординаторов, судебно-медицинских экспертов и преподавателей судебной медицины, а также может быть полезной специалистам, применяющим методы математического моделирования в биомедицине</w:t>
      </w:r>
      <w:r>
        <w:rPr>
          <w:i/>
          <w:iCs/>
          <w:color w:val="000000"/>
          <w:lang w:val="ru-RU"/>
        </w:rPr>
        <w:t>.</w:t>
      </w:r>
      <w:r>
        <w:rPr>
          <w:color w:val="000000"/>
        </w:rPr>
        <w:t xml:space="preserve"> </w:t>
      </w:r>
    </w:p>
    <w:p>
      <w:pPr>
        <w:pStyle w:val="ListParagraph"/>
        <w:numPr>
          <w:ilvl w:val="0"/>
          <w:numId w:val="2"/>
        </w:numPr>
        <w:spacing w:lineRule="auto" w:line="240" w:before="0" w:after="0"/>
        <w:ind w:left="284" w:hanging="426"/>
        <w:contextualSpacing/>
        <w:jc w:val="both"/>
        <w:rPr>
          <w:color w:val="000000"/>
        </w:rPr>
      </w:pPr>
      <w:r>
        <w:rPr>
          <w:b/>
          <w:bCs/>
          <w:color w:val="000000"/>
        </w:rPr>
        <w:t>Недугов, Г. В.</w:t>
      </w:r>
      <w:r>
        <w:rPr>
          <w:color w:val="000000"/>
        </w:rPr>
        <w:t>   Моделирование посмертного теплообмена методом конечных элементов : учебное пособие / Г. В. Недугов. - Казань : Бук, 2022. - 120 c. :</w:t>
      </w:r>
      <w:r>
        <w:rPr>
          <w:color w:val="000000"/>
          <w:lang w:val="en-US"/>
        </w:rPr>
        <w:t xml:space="preserve"> </w:t>
      </w:r>
      <w:r>
        <w:rPr>
          <w:color w:val="000000"/>
          <w:lang w:val="ru-RU"/>
        </w:rPr>
        <w:t xml:space="preserve">табл. </w:t>
      </w:r>
    </w:p>
    <w:p>
      <w:pPr>
        <w:pStyle w:val="ListParagraph"/>
        <w:numPr>
          <w:ilvl w:val="0"/>
          <w:numId w:val="0"/>
        </w:numPr>
        <w:spacing w:lineRule="auto" w:line="240" w:before="0" w:after="0"/>
        <w:ind w:left="240" w:hanging="0"/>
        <w:contextualSpacing/>
        <w:jc w:val="both"/>
        <w:rPr>
          <w:color w:val="000000"/>
        </w:rPr>
      </w:pPr>
      <w:r>
        <w:rPr>
          <w:rFonts w:eastAsia="Times New Roman" w:cs="Times New Roman" w:ascii="Times New Roman" w:hAnsi="Times New Roman"/>
          <w:color w:val="000000"/>
          <w:lang w:val="ru-RU"/>
        </w:rPr>
        <w:t xml:space="preserve">       </w:t>
      </w:r>
      <w:r>
        <w:rPr>
          <w:i/>
          <w:iCs/>
          <w:color w:val="000000"/>
        </w:rPr>
        <w:t>В учебном пособии рассмотрены принципы конечно-элементного моделирования охлаждения мертвого тела. Обоснован приоритет метода конечных элементов при решении судебно-медицинских задач определения давности наступления смерти. Перед изложением основного материала кратко освещены базовые понятия теории теплообмена. В пособии подробно охарактеризован алгоритм конечно-элементного моделирования посмертного теплообмена, предполагающий создание задачи, задание геометрии и теплофизических свойств модели, а также начального и граничных условий теплообмена, построение сетки конечных элементов, запуск процесса решения задачи и анализ его результатов. Численное моделирование посмертного теплообмена подробно осуществлено на многочисленных примерах с помощью бесплатно распространяемого приложения ELCUT 6.5 Student российского производства, не предъявляющего высоких системных требований к компьютеру и не требующего наличия у оператора специальной математико-инженерной подготовки. Учебное пособие предназначено для подготовки кадров высшей квалификации по программам ординатуры по специальности 31.08.10 «Судебно-медицинская экспертиза», составлено в соответствии с требованиями действующего Федерального государственного образовательного стандарта высшего образования подготовки кадров высшей квалификации в ординатуре по специальности 31.08.10 «Судебно-медицинская экспертиза» и требованиями рабочей программы учебной дисциплины «Судебная медицина», утвержденной ЦКМС ФГБОУ ВО СамГМУ Минздрава России, а также может быть полезным судебно-медицинским экспертам.</w:t>
      </w:r>
    </w:p>
    <w:p>
      <w:pPr>
        <w:pStyle w:val="ListParagraph"/>
        <w:numPr>
          <w:ilvl w:val="0"/>
          <w:numId w:val="2"/>
        </w:numPr>
        <w:spacing w:lineRule="auto" w:line="240" w:before="0" w:after="0"/>
        <w:ind w:left="284" w:hanging="426"/>
        <w:contextualSpacing/>
        <w:jc w:val="both"/>
        <w:rPr>
          <w:color w:val="000000"/>
        </w:rPr>
      </w:pPr>
      <w:r>
        <w:rPr>
          <w:b/>
          <w:bCs/>
          <w:color w:val="000000"/>
        </w:rPr>
        <w:t>Недугов, Г. В.</w:t>
      </w:r>
      <w:r>
        <w:rPr>
          <w:color w:val="000000"/>
        </w:rPr>
        <w:t>   Термометрическое определение давности наступления смерти средствами Excel : учебное пособие / Г. В. Недугов. - Казань : Бук, 2021. - 136 c. : таб</w:t>
      </w:r>
      <w:r>
        <w:rPr>
          <w:color w:val="000000"/>
          <w:lang w:val="ru-RU"/>
        </w:rPr>
        <w:t>л</w:t>
      </w:r>
      <w:r>
        <w:rPr>
          <w:color w:val="000000"/>
          <w:lang w:val="ru-RU"/>
        </w:rPr>
        <w:t>.</w:t>
      </w:r>
    </w:p>
    <w:p>
      <w:pPr>
        <w:pStyle w:val="ListParagraph"/>
        <w:numPr>
          <w:ilvl w:val="0"/>
          <w:numId w:val="0"/>
        </w:numPr>
        <w:spacing w:lineRule="auto" w:line="240" w:before="0" w:after="0"/>
        <w:ind w:left="240" w:hanging="0"/>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i/>
          <w:iCs/>
          <w:color w:val="000000"/>
          <w:lang w:val="ru-RU"/>
        </w:rPr>
        <w:t xml:space="preserve"> </w:t>
      </w:r>
      <w:r>
        <w:rPr>
          <w:i/>
          <w:iCs/>
          <w:color w:val="000000"/>
        </w:rPr>
        <w:t>В учебном пособии дано описание основанных на законе охлаждения Ньютона-Рихмана математических моделей определения давности наступления смерти и оценки его погрешностей в условиях постоянной и изменяющейся температуры внешней среды. Охарактеризована двойная экспоненциальная модель Marshall-Hoare и ее модификации С. Henfige, включая модели, учитывающие однократные внезапные изменения температуры внешней среды. Дано обобщение модели Marshall-Hoare на случай линейно изменяющейся внешней температуры. Подробно рассмотрено выполнение соответствующих вычислительных операций с использованием табличного процессора Excel. Приведены процедуры визуальной подгонки средствами Excel температурных трендов внешней среды полиномами различных степеней и вычисления их регрессионных коэффициентов. Изложены численные алгоритмы решения неявно заданных функций охлаждения трупа, основанные на методах Ньютона и хорд. Учебное пособие предназначено для подготовки кадров высшей квалификации по программам ординатуры по специальности 31.08.10 «Судебно-медицинская экспертиза», составлено в соответствии с требованиями действующего Федерального государственного образовательного стандарта высшего образования подготовки кадров высшей квалификации в ординатуре по специальности 31.08.10 «Судебно-медицинская экспертиза» и требованиями рабочей программы учебной дисциплины «Судебная медицина», утвержденной ЦКМС ФГБОУ ВО СамГМУ Минздрава России, а также может быть полезным судебно-медицинским экспертам. Обо всём этом и не только в книге Термометрическое определение давности наступления смерти средствами Excel</w:t>
      </w:r>
      <w:r>
        <w:rPr>
          <w:i/>
          <w:iCs/>
          <w:color w:val="000000"/>
          <w:lang w:val="ru-RU"/>
        </w:rPr>
        <w:t>.</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Неонатальная офтальмология</w:t>
      </w:r>
      <w:r>
        <w:rPr>
          <w:rFonts w:cs="Times New Roman" w:ascii="Times New Roman" w:hAnsi="Times New Roman"/>
          <w:color w:val="000000"/>
          <w:sz w:val="24"/>
          <w:szCs w:val="24"/>
        </w:rPr>
        <w:t xml:space="preserve"> : руководство для врачей / под редакцией профессора В. В. Бржевского, профессора Д. О. Иванова. – Москва : ГЭОТАР-Медиа, 2021. – 288 c.</w:t>
      </w:r>
    </w:p>
    <w:p>
      <w:pPr>
        <w:pStyle w:val="ListParagraph"/>
        <w:spacing w:lineRule="auto" w:line="240" w:before="0" w:after="0"/>
        <w:ind w:left="284" w:hanging="0"/>
        <w:contextualSpacing/>
        <w:jc w:val="both"/>
        <w:rPr>
          <w:rFonts w:ascii="Times New Roman" w:hAnsi="Times New Roman" w:cs="Times New Roman"/>
          <w:color w:val="000000"/>
          <w:sz w:val="16"/>
          <w:szCs w:val="16"/>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Руководство посвящено наиболее сложному в лечебно-диагностическом отношении разделу детской офтальмологии: перинатальной офтальмологии. Описаны возможности пренатальной диагностики пороков эмбрионального развития органа зрения, клинические проявления наиболее распространенных аномалий развития глазного яблока и его вспомогательных органов и лечебно-диагностическая тактика в отношении таких детей. В книге представлены современные данные об особенностях эмбриогенеза, о патогенезе, клинической картине, диагностике и лечении наиболее распространенных заболеваний органа зрения у новорожденных и детей первого года жизни, в том числе о неонатальной офтальмии, дакриоцистите новорожденных, врожденной глаукоме и катаракте, ретинобластоме, а также разнообразной витреоретинальной патологии. Издание предназначено детским офтальмологам, может быть полезно неонатологам и специалистам по ультразвуковой диагностике. </w:t>
      </w:r>
      <w:bookmarkEnd w:id="43"/>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44" w:name="_Hlk151235871"/>
      <w:r>
        <w:rPr>
          <w:rFonts w:cs="Times New Roman" w:ascii="Times New Roman" w:hAnsi="Times New Roman"/>
          <w:b/>
          <w:color w:val="000000"/>
          <w:sz w:val="24"/>
          <w:szCs w:val="24"/>
        </w:rPr>
        <w:t>Неотложная и скорая медицинская помощь при острой инфекционной патологии</w:t>
      </w:r>
      <w:r>
        <w:rPr>
          <w:rFonts w:cs="Times New Roman" w:ascii="Times New Roman" w:hAnsi="Times New Roman"/>
          <w:color w:val="000000"/>
          <w:sz w:val="24"/>
          <w:szCs w:val="24"/>
        </w:rPr>
        <w:t xml:space="preserve"> : руководство для врачей и фельдшеров / под общей редакцией профессора Н. Ф. Плавунова. – Москва : ГЭОТАР-Медиа, 2022. – 512 c. </w:t>
      </w:r>
    </w:p>
    <w:p>
      <w:pPr>
        <w:pStyle w:val="ListParagraph"/>
        <w:spacing w:lineRule="auto" w:line="240" w:before="0" w:after="0"/>
        <w:ind w:left="284" w:hanging="0"/>
        <w:contextualSpacing/>
        <w:jc w:val="both"/>
        <w:rPr>
          <w:rFonts w:ascii="Times New Roman" w:hAnsi="Times New Roman" w:cs="Times New Roman"/>
          <w:color w:val="000000"/>
          <w:sz w:val="16"/>
          <w:szCs w:val="16"/>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В руководстве представлена информация, необходимая специалистам, оказывающим скорую и неотложную медицинскую помощь пациентам с острыми инфекционными заболеваниями. Одним из приоритетов, побудивших авторов к написанию данной работы, является актуальность инфекционной патологии, трудности ранней дифференциальной диагностики в условиях ограничения времени выполнения вызова и отсутствия возможностей лабораторно-инструментальных исследований, а также недостаточное количество специальной информации для сотрудников скорой и неотложной медицинской помощи, изложенной в доступной медицинской литературе. В нем отражены современные сведения по проблемам инфекционных заболеваний, а также многолетний практический опыт работы авторов с инфекционными больными. Издание предназначено медицинским работникам, оказывающим скорую и неотложную медицинскую помощь, а также врачам-инфекционистам, врачам общей практики, терапевтам и обучающимся в медицинских образовательных учреждениях среднего, высшего и дополнительного профессионального образования.</w:t>
      </w:r>
      <w:bookmarkEnd w:id="44"/>
      <w:r>
        <w:rPr>
          <w:rFonts w:cs="Times New Roman" w:ascii="Times New Roman" w:hAnsi="Times New Roman"/>
          <w:color w:val="000000"/>
          <w:sz w:val="24"/>
          <w:szCs w:val="24"/>
        </w:rPr>
        <w:t xml:space="preserve">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Нефрология. Андрология</w:t>
      </w:r>
      <w:r>
        <w:rPr>
          <w:rFonts w:cs="Times New Roman" w:ascii="Times New Roman" w:hAnsi="Times New Roman"/>
          <w:color w:val="000000"/>
          <w:sz w:val="24"/>
          <w:szCs w:val="24"/>
        </w:rPr>
        <w:t xml:space="preserve"> : учебное пособие / под редакцией д. м. н., профессора А. И. Неймарка. – Санкт-Петербург : Лань, 2022. – 184 с. </w:t>
      </w:r>
    </w:p>
    <w:p>
      <w:pPr>
        <w:pStyle w:val="ListParagraph"/>
        <w:spacing w:lineRule="auto" w:line="240" w:before="0" w:after="0"/>
        <w:ind w:left="284" w:hanging="0"/>
        <w:contextualSpacing/>
        <w:jc w:val="both"/>
        <w:rPr>
          <w:rFonts w:ascii="Times New Roman" w:hAnsi="Times New Roman" w:cs="Times New Roman"/>
          <w:i/>
          <w:i/>
          <w:color w:val="000000"/>
          <w:sz w:val="16"/>
          <w:szCs w:val="16"/>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Учебное пособие подготовлено в соответствии с рабочими программами по дисциплинам «Андрология, нефрология», «Детская андрология-урология» для студентов институтов клинической медицины, педиатрии. Предназначено для самостоятельной подготовки студентов к лекциям и практическим занятиям. По каждому разделу пособия обоснована актуальность темы, цели и задачи по освоению дисциплины, приведены контрольные вопросы по смежным дисциплинам, дана методика курации больного. Включены контрольные вопросы по каждой теме, список рекомендуемой литературы. Также может быть использовано при подготовке клинических ординаторов по дисциплине «Андрология, нефрология», «Детская андрология-урология».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45" w:name="_Hlk151240734"/>
      <w:bookmarkEnd w:id="45"/>
      <w:r>
        <w:rPr>
          <w:rFonts w:cs="Times New Roman" w:ascii="Times New Roman" w:hAnsi="Times New Roman"/>
          <w:b/>
          <w:color w:val="000000"/>
          <w:sz w:val="24"/>
          <w:szCs w:val="24"/>
        </w:rPr>
        <w:t>Обмачевская, С. Н.</w:t>
      </w:r>
      <w:r>
        <w:rPr>
          <w:rFonts w:cs="Times New Roman" w:ascii="Times New Roman" w:hAnsi="Times New Roman"/>
          <w:color w:val="000000"/>
          <w:sz w:val="24"/>
          <w:szCs w:val="24"/>
        </w:rPr>
        <w:t xml:space="preserve"> Информационные технологии в профессиональной деятельности медицинских работников : учебное пособие / С. Н. Обмачевская. – 4-е изд., стереотип. – Санкт-Петербург : Лань, 2023. – 184 с. </w:t>
      </w:r>
    </w:p>
    <w:p>
      <w:pPr>
        <w:pStyle w:val="ListParagraph"/>
        <w:spacing w:lineRule="auto" w:line="240" w:before="0" w:after="0"/>
        <w:ind w:left="284" w:hanging="0"/>
        <w:contextualSpacing/>
        <w:jc w:val="both"/>
        <w:rPr>
          <w:rFonts w:ascii="Times New Roman" w:hAnsi="Times New Roman" w:cs="Times New Roman"/>
          <w:i/>
          <w:i/>
          <w:color w:val="000000"/>
          <w:sz w:val="16"/>
          <w:szCs w:val="16"/>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Учебный курс охватывает основной круг вопросов о характере медицинских данных, особенностях их сбора, хранения и обработки. Дается понятие об информации в медицине и ее свойствах. В краткой форме представлены сведения о медицинской технике, используемой в медицине. Изложены сведения о компьютерных сетях различного уровня, включая Интернет и телемедицину. Представлены основные пакеты прикладных программ, используемых в медицине. В курс включены сведения, необходимые всем специалистам как в области прикладной информатики, так и в сфере здравоохранения. Соответствует современным требованиям Федерального государственного образовательного стандарта среднего профессионального образования и профессиональным квалификационным требованиям. Пособие предназначено для студентов медицинских колледжей и училищ.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46" w:name="_Hlk151240734"/>
      <w:bookmarkStart w:id="47" w:name="_Hlk151240628"/>
      <w:bookmarkEnd w:id="46"/>
      <w:r>
        <w:rPr>
          <w:rFonts w:cs="Times New Roman" w:ascii="Times New Roman" w:hAnsi="Times New Roman"/>
          <w:b/>
          <w:color w:val="000000"/>
          <w:sz w:val="24"/>
          <w:szCs w:val="24"/>
        </w:rPr>
        <w:t>Общая и санитарная микробиология с техникой микробиологических исследований</w:t>
      </w:r>
      <w:r>
        <w:rPr>
          <w:rFonts w:cs="Times New Roman" w:ascii="Times New Roman" w:hAnsi="Times New Roman"/>
          <w:color w:val="000000"/>
          <w:sz w:val="24"/>
          <w:szCs w:val="24"/>
        </w:rPr>
        <w:t xml:space="preserve"> : учебное пособие / под редакцией А. С. Лабинской, Л. П. Блинковой, А. С. Ещиной. – Санкт-Петербург : Лань, 2022. – 588 с. </w:t>
      </w:r>
    </w:p>
    <w:p>
      <w:pPr>
        <w:pStyle w:val="ListParagraph"/>
        <w:spacing w:lineRule="auto" w:line="240" w:before="0" w:after="0"/>
        <w:ind w:left="284" w:hanging="0"/>
        <w:contextualSpacing/>
        <w:jc w:val="both"/>
        <w:rPr>
          <w:rFonts w:ascii="Times New Roman" w:hAnsi="Times New Roman" w:cs="Times New Roman"/>
          <w:color w:val="000000"/>
          <w:sz w:val="16"/>
          <w:szCs w:val="16"/>
        </w:rPr>
      </w:pPr>
      <w:r>
        <w:rPr>
          <w:rFonts w:eastAsia="Times New Roman" w:cs="Times New Roman" w:ascii="Times New Roman" w:hAnsi="Times New Roman"/>
          <w:b/>
          <w:i/>
          <w:color w:val="000000"/>
          <w:sz w:val="24"/>
          <w:szCs w:val="24"/>
        </w:rPr>
        <w:t xml:space="preserve">        </w:t>
      </w:r>
      <w:r>
        <w:rPr>
          <w:rFonts w:cs="Times New Roman" w:ascii="Times New Roman" w:hAnsi="Times New Roman"/>
          <w:i/>
          <w:color w:val="000000"/>
          <w:sz w:val="24"/>
          <w:szCs w:val="24"/>
        </w:rPr>
        <w:t>В пособии освещены вопросы общей и санитарной микробиологии. Описаны требования по технике безопасности, методы дезинфекции и стерилизации, манипуляции с экспериментальными животными. Дана информация об оснащении бактериологической лаборатории и методах микробиологии, технике выращивания и изучения микроорганизмов в живом и окрашенном состоянии, приготовлении питательных сред, изучении антибиотикоустойчивости, дифференциально-диагностическом тестировании. Включен материал по бактериофагам, генетике бактерий, идентификации микроорганизмов с помощью ПЦР, об иммунитете и методах его оценки. Особое место занимают главы о физиолого-биохимических свойствах микроорганизмов и современных технологиях, применяемых в клинической микробиологии. Рассмотрены основные задачи и методы санитарно-микробиологических исследований воды, почвы, воздуха, пищевых продуктов, перевязочных средств и т. д. Для учащихся медицинских училищ, колледжей.</w:t>
      </w:r>
      <w:bookmarkEnd w:id="47"/>
      <w:r>
        <w:rPr>
          <w:rFonts w:cs="Times New Roman" w:ascii="Times New Roman" w:hAnsi="Times New Roman"/>
          <w:color w:val="000000"/>
          <w:sz w:val="24"/>
          <w:szCs w:val="24"/>
        </w:rPr>
        <w:t xml:space="preserve">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48" w:name="_Hlk151236173"/>
      <w:r>
        <w:rPr>
          <w:rFonts w:cs="Times New Roman" w:ascii="Times New Roman" w:hAnsi="Times New Roman"/>
          <w:b/>
          <w:color w:val="000000"/>
          <w:sz w:val="24"/>
          <w:szCs w:val="24"/>
        </w:rPr>
        <w:t>Ортогериатрия : ведение пожилых пациентов с низкоэнергетическими переломами</w:t>
      </w:r>
      <w:r>
        <w:rPr>
          <w:rFonts w:cs="Times New Roman" w:ascii="Times New Roman" w:hAnsi="Times New Roman"/>
          <w:color w:val="000000"/>
          <w:sz w:val="24"/>
          <w:szCs w:val="24"/>
        </w:rPr>
        <w:t xml:space="preserve"> = Orthogeriatrics : руководство / под редакцией П. Фаласки, Д. Марша ; перевод с английского под редакцией профессора О. М. Лесняк. – Москва : ГЭОТАР-Медиа, 2022. – 464 c. </w:t>
      </w:r>
    </w:p>
    <w:p>
      <w:pPr>
        <w:pStyle w:val="ListParagraph"/>
        <w:spacing w:lineRule="auto" w:line="240" w:before="0" w:after="0"/>
        <w:ind w:left="284" w:hanging="0"/>
        <w:contextualSpacing/>
        <w:jc w:val="both"/>
        <w:rPr>
          <w:rFonts w:ascii="Times New Roman" w:hAnsi="Times New Roman" w:cs="Times New Roman"/>
          <w:color w:val="000000"/>
          <w:sz w:val="16"/>
          <w:szCs w:val="16"/>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Книга посвящена проблеме оказания мультидисциплинарной медицинской помощи пожилым пациентам с низкоэнергетическими переломами, в основе которой лежит ортогериатрический подход. Ортогериатрия – это ведение пожилых травматологических больных с догоспитального этапа через подготовку к операции, анестезиологическое пособие, оперативное лечение до этапа реабилитации и профилактики повторных переломов и падений с учетом возрастной специфики. Во всех этих этапах ведения пациента участвует гериатр или врач другой специальности, получивший дополнительную подготовку по гериатрии. Издание предназначено ортопедам-травматологам, гериатрам, врачам восстановительной медицины, физиотерапевтам, эндокринологам, ревматологам, руководителям здравоохранения, медицинским сестрам и другим медицинским работникам, вовлеченным в процесс оказания помощи пожилым людям с переломами. </w:t>
      </w:r>
      <w:bookmarkEnd w:id="48"/>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Основные показатели здравоохранения Самарской области за 2018-2022 гг.</w:t>
      </w:r>
      <w:r>
        <w:rPr>
          <w:rFonts w:cs="Times New Roman" w:ascii="Times New Roman" w:hAnsi="Times New Roman"/>
          <w:color w:val="000000"/>
          <w:sz w:val="24"/>
          <w:szCs w:val="24"/>
        </w:rPr>
        <w:t xml:space="preserve"> : справочник / под редакцией А. С. Беняна ; Министерство здравоохранения Самарской области, Самарский областной медицинский информационно-аналитический центр. – Самара, 2023. – 180 с.</w:t>
      </w:r>
    </w:p>
    <w:p>
      <w:pPr>
        <w:pStyle w:val="ListParagraph"/>
        <w:spacing w:lineRule="auto" w:line="240" w:before="0" w:after="0"/>
        <w:ind w:left="284" w:hanging="0"/>
        <w:contextualSpacing/>
        <w:jc w:val="both"/>
        <w:rPr>
          <w:rFonts w:ascii="Times New Roman" w:hAnsi="Times New Roman" w:cs="Times New Roman"/>
          <w:color w:val="000000"/>
          <w:sz w:val="16"/>
          <w:szCs w:val="16"/>
        </w:rPr>
      </w:pPr>
      <w:r>
        <w:rPr>
          <w:rFonts w:cs="Times New Roman" w:ascii="Times New Roman" w:hAnsi="Times New Roman"/>
          <w:i/>
          <w:color w:val="000000"/>
          <w:sz w:val="24"/>
          <w:szCs w:val="24"/>
        </w:rPr>
        <w:t>В справочнике представлены показатели здоровья населения и деятельности учреждений здравоохранения Самарской области в 2018-2022 гг. Справочник предназначен организаторам здравоохранения, руководителям лечебно-профилактических учреждений разного уровня, работникам организационно-методических служб, сотрудникам ТФОМС, страховых медицинских организаций. Он может быть использован при последипломной подготовке врачей. Основное назначение – предоставить возможность сравнения показателей отдельных территорий с показателями своей территории для проведения анализа, подготовки и принятия управленческих решений.</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49" w:name="_Hlk151236332"/>
      <w:r>
        <w:rPr>
          <w:rFonts w:cs="Times New Roman" w:ascii="Times New Roman" w:hAnsi="Times New Roman"/>
          <w:b/>
          <w:color w:val="000000"/>
          <w:sz w:val="24"/>
          <w:szCs w:val="24"/>
        </w:rPr>
        <w:t>Острый лимфобластный лейкоз у детей</w:t>
      </w:r>
      <w:r>
        <w:rPr>
          <w:rFonts w:cs="Times New Roman" w:ascii="Times New Roman" w:hAnsi="Times New Roman"/>
          <w:color w:val="000000"/>
          <w:sz w:val="24"/>
          <w:szCs w:val="24"/>
        </w:rPr>
        <w:t xml:space="preserve"> = Managing Complications in Paediatric Anaesthesia / под редакцией М. Като; перевод с английского под редакцией профессора А. И. Карачунского, профессора Г. А. Новичковой. – Москва : ГЭОТАР-Медиа, 2022. – 272 c.</w:t>
      </w:r>
    </w:p>
    <w:p>
      <w:pPr>
        <w:pStyle w:val="ListParagraph"/>
        <w:spacing w:lineRule="auto" w:line="240" w:before="0" w:after="0"/>
        <w:ind w:left="284" w:hanging="0"/>
        <w:contextualSpacing/>
        <w:jc w:val="both"/>
        <w:rPr>
          <w:rFonts w:ascii="Times New Roman" w:hAnsi="Times New Roman" w:cs="Times New Roman"/>
          <w:color w:val="000000"/>
          <w:sz w:val="16"/>
          <w:szCs w:val="16"/>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Эта крайне актуальная книга посвящена диагностике и лечению острого лимфобластного лейкоза (ОЛЛ) – самого частого злокачественного заболевания у детей. В ней детально описаны молекулярно-генетическая и иммунологическая классификации и патогенез ОЛЛ у детей с учетом последних научных данных в области молекулярной генетики, биологии зародышевых клеток и иммунологии. Подробно представлены особенности диагностики и лечения специальных подгрупп ОЛЛ, в частности у детей первого года жизни, подростков и молодых взрослых, пациентов с синдромом Дауна, ОЛЛ с филадельфийской хромосомой. Отдельное внимание уделено вопросам минимальной остаточной болезни, лечению рецидивов, трансплантации костного мозга, а также поздним эффектам терапии. Издание предназначено детским врачам гематологам-онкологам, педиатрам, гематологам, которые лечат взрослых пациентов, а также студентам и ординаторам медицинских вузов.</w:t>
      </w:r>
      <w:bookmarkEnd w:id="49"/>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50" w:name="_Hlk151236398"/>
      <w:r>
        <w:rPr>
          <w:rFonts w:cs="Times New Roman" w:ascii="Times New Roman" w:hAnsi="Times New Roman"/>
          <w:b/>
          <w:color w:val="000000"/>
          <w:sz w:val="24"/>
          <w:szCs w:val="24"/>
        </w:rPr>
        <w:t>Оуэнс, У.</w:t>
      </w:r>
      <w:r>
        <w:rPr>
          <w:rFonts w:cs="Times New Roman" w:ascii="Times New Roman" w:hAnsi="Times New Roman"/>
          <w:color w:val="000000"/>
          <w:sz w:val="24"/>
          <w:szCs w:val="24"/>
        </w:rPr>
        <w:t xml:space="preserve"> Книга о вентиляции легких / У. Оуэнс ; перевод с английского П. И. Добрынина под редакцией профессора В. Ю. Мартова. – Москва : Медицинская литература, 2022. – 272 с. </w:t>
      </w:r>
    </w:p>
    <w:p>
      <w:pPr>
        <w:pStyle w:val="ListParagraph"/>
        <w:spacing w:lineRule="auto" w:line="240" w:before="0" w:after="0"/>
        <w:ind w:left="284" w:hanging="0"/>
        <w:contextualSpacing/>
        <w:jc w:val="both"/>
        <w:rPr>
          <w:rFonts w:ascii="Times New Roman" w:hAnsi="Times New Roman" w:cs="Times New Roman"/>
          <w:color w:val="000000"/>
          <w:sz w:val="16"/>
          <w:szCs w:val="16"/>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В книге, выдержавшей три издания на английском языке, американский анестезиолог У. Оуэнс в простой, доступной и увлекательной форме излагает основные принципы искусственной вентиляции легких. Автор формулирует «заповеди» и «правила» вентиляции, которые должен учитывать в работе каждый специалист, имеющий дело с ИВЛ. В издании рассматриваются вопросы физиологии и технологии, а также стандартные и нестандартные режимы ИВЛ. Для анестезиологов, реаниматологов, респираторных терапевтов. </w:t>
      </w:r>
      <w:bookmarkEnd w:id="50"/>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Патологические рубцы : этиология, профилактика и лечение</w:t>
      </w:r>
      <w:r>
        <w:rPr>
          <w:rFonts w:cs="Times New Roman" w:ascii="Times New Roman" w:hAnsi="Times New Roman"/>
          <w:color w:val="000000"/>
          <w:sz w:val="24"/>
          <w:szCs w:val="24"/>
        </w:rPr>
        <w:t xml:space="preserve"> / под редакцией С. Н. Степанкина. – Москва : ГЭОТАР-Медиа, 2022. – 408 c. </w:t>
      </w:r>
    </w:p>
    <w:p>
      <w:pPr>
        <w:pStyle w:val="ListParagraph"/>
        <w:spacing w:lineRule="auto" w:line="256" w:before="0" w:after="0"/>
        <w:ind w:left="284" w:hanging="0"/>
        <w:contextualSpacing/>
        <w:jc w:val="both"/>
        <w:rPr>
          <w:rFonts w:ascii="Times New Roman" w:hAnsi="Times New Roman" w:cs="Times New Roman"/>
          <w:color w:val="000000"/>
          <w:sz w:val="16"/>
          <w:szCs w:val="16"/>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В книге рассмотрены причины формирования патологических рубцов с точки зрения системности процесса рубцевания. Проведено изучение изменения микрокровотока в краях операционной раны в зависимости от степени натяжения ее краев. Рассчитан и предложен коэффициент «критической ишемии» в краях операционной раны, при превышении которого невозможно ее заживление первичным натяжением с формированием нормотрофического рубца. Изучено влияние препаратов гиалуроновой кислоты на достоверное увеличение объема коллагена в коже, что существенно влияет на улучшение и ускорение заживления операционной раны. Описаны методы диагностики аутоиммунного тиреоидита. Доказано, что келоидный рубец является одним из симптомов аутоиммунного синдрома (аутоиммунный тиреоидит и гипотиреоз), в связи с чем симптоматическое изолированное лечение при келоидах заведомо малоэффективно. В то же время нормализация эндокринного и иммунного статуса в рамках комплексного лечения больных практически исключает формирование рецидива келоидного рубца после его удаления. Использованы показатели микрокровотока в краях операционной раны для оптимизации хирургической методики ушивания кожной раны и выбора способа пластического закрытия раны. Отмечены положительные отличия радиоволновой хирургии для улучшения заживления операционной раны. Даны современные методики консервативного лечения рубцов кожи. Проанализирована эффективность использования лазера и «холодной плазмы» при лечении патологических рубцов. Издание предназначено врачам широкого профиля, хирургам общей и частной практики, педиатрам, травматологам, урологам, гинекологам, косметологам.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51" w:name="_Hlk151236601"/>
      <w:bookmarkEnd w:id="51"/>
      <w:r>
        <w:rPr>
          <w:rFonts w:cs="Times New Roman" w:ascii="Times New Roman" w:hAnsi="Times New Roman"/>
          <w:b/>
          <w:color w:val="000000"/>
          <w:sz w:val="24"/>
          <w:szCs w:val="24"/>
        </w:rPr>
        <w:t>Пирадов, М. А.</w:t>
      </w:r>
      <w:r>
        <w:rPr>
          <w:rFonts w:cs="Times New Roman" w:ascii="Times New Roman" w:hAnsi="Times New Roman"/>
          <w:color w:val="000000"/>
          <w:sz w:val="24"/>
          <w:szCs w:val="24"/>
        </w:rPr>
        <w:t xml:space="preserve"> Неврологические орофациальные заболевания и синдромы : руководство для врачей / М. А. Пирадов, М. Ю. Максимова. – Москва : ГЭОТАР-Медиа, 2022. – 216 с. </w:t>
      </w:r>
    </w:p>
    <w:p>
      <w:pPr>
        <w:pStyle w:val="ListParagraph"/>
        <w:spacing w:lineRule="auto" w:line="240" w:before="0" w:after="0"/>
        <w:ind w:left="284" w:hanging="0"/>
        <w:contextualSpacing/>
        <w:jc w:val="both"/>
        <w:rPr>
          <w:rFonts w:ascii="Times New Roman" w:hAnsi="Times New Roman" w:cs="Times New Roman"/>
          <w:color w:val="000000"/>
          <w:sz w:val="16"/>
          <w:szCs w:val="16"/>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В руководстве представлены современные данные об этиологии, патогенезе, диагностике и лечении неврологических орофациальных заболеваний и синдромов, которые находятся на стыке многих смежных дисциплин, таких как неврология, стоматология, офтальмология, оториноларингология. Руководство написано в соответствии с современными международными классификациями. Особое внимание уделено симптомокомплексам при невралгиях и невропатиях черепных нервов, болевым синдромам при заболеваниях зубочелюстной системы. Приведены дифференциально-диагностические таблицы, позволяющие отличать неврологические орофациальные заболевания от других нейростоматологических синдромов. Издание предназначено врачам общей практики, неврологам, стоматологам и другим специалистам, а также студентам стоматологических факультетов медицинских вузов, клиническим ординаторам, слушателям системы дополнительного профессионального образования.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52" w:name="_Hlk151236601"/>
      <w:bookmarkStart w:id="53" w:name="_Hlk151236687"/>
      <w:bookmarkEnd w:id="52"/>
      <w:r>
        <w:rPr>
          <w:rFonts w:cs="Times New Roman" w:ascii="Times New Roman" w:hAnsi="Times New Roman"/>
          <w:b/>
          <w:color w:val="000000"/>
          <w:sz w:val="24"/>
          <w:szCs w:val="24"/>
        </w:rPr>
        <w:t>Послеродовые гнойно-септические заболевания</w:t>
      </w:r>
      <w:r>
        <w:rPr>
          <w:rFonts w:cs="Times New Roman" w:ascii="Times New Roman" w:hAnsi="Times New Roman"/>
          <w:color w:val="000000"/>
          <w:sz w:val="24"/>
          <w:szCs w:val="24"/>
        </w:rPr>
        <w:t xml:space="preserve"> : руководство для врачей / В. Н. Серов, В. Л. Тютюнник, Н. Е. Кан, И. И. Баранов. – Москва : ГЭОТАР-Медиа, 2022. – 208 c. </w:t>
      </w:r>
    </w:p>
    <w:p>
      <w:pPr>
        <w:pStyle w:val="ListParagraph"/>
        <w:spacing w:lineRule="auto" w:line="240" w:before="0" w:after="0"/>
        <w:ind w:left="284" w:hanging="0"/>
        <w:contextualSpacing/>
        <w:jc w:val="both"/>
        <w:rPr>
          <w:rFonts w:ascii="Times New Roman" w:hAnsi="Times New Roman" w:cs="Times New Roman"/>
          <w:color w:val="000000"/>
          <w:sz w:val="16"/>
          <w:szCs w:val="16"/>
        </w:rPr>
      </w:pPr>
      <w:r>
        <w:rPr>
          <w:rFonts w:eastAsia="Times New Roman" w:cs="Times New Roman" w:ascii="Times New Roman" w:hAnsi="Times New Roman"/>
          <w:b/>
          <w:i/>
          <w:color w:val="000000"/>
          <w:sz w:val="24"/>
          <w:szCs w:val="24"/>
        </w:rPr>
        <w:t xml:space="preserve">        </w:t>
      </w:r>
      <w:r>
        <w:rPr>
          <w:rFonts w:cs="Times New Roman" w:ascii="Times New Roman" w:hAnsi="Times New Roman"/>
          <w:i/>
          <w:color w:val="000000"/>
          <w:sz w:val="24"/>
          <w:szCs w:val="24"/>
        </w:rPr>
        <w:t>В руководстве для врачей, подготовленном сотрудниками ФГБУ «Национальный медицинский исследовательский центр акушерства, гинекологии и перинатологии имени академика В. И. Кулакова» Министерства здравоохранения Российской Федерации (директор – академик РАН, профессор Г. Т. Сухих), представлены наиболее актуальные проблемы современного акушерства, заслуживающие пристального внимания практикующих врачей и требующие принятия своевременных, а иногда неотложных, мер по оказанию высококвалифицированной помощи. Особое внимание уделено проблеме профилактики материнской и перинатальной заболеваемости и смертности. Отдельные главы посвящены нормативным документам, классификации и факторам риска послеродовых гнойно-септических заболеваний, а также этиологии, патогенезу, эпидемиологии, клинической картине, диагностике, профилактике и лечению мастита, раневой инфекции, эндометрита, тромбофлебита, перитонита, синдрома системного воспалительного ответа, сепсиса, септического шока, полиорганной недостаточности. Издание рекомендовано в качестве руководства для врачей акушеров-гинекологов, анестезиологов-реаниматологов, терапевтов, неонатологов, врачей общей практики и семейных врачей, преподавателей соответствующих кафедр медицинских вузов, организаторов службы охраны материнства и детства, а также для обучающихся по основным профессиональным образовательным программам высшего образования – подготовки кадров высшей квалификации по программам ординатуры, аспирантов, студентов медицинских вузов.</w:t>
      </w:r>
      <w:bookmarkStart w:id="54" w:name="_Hlk151236757"/>
      <w:bookmarkEnd w:id="53"/>
      <w:r>
        <w:rPr>
          <w:rFonts w:cs="Times New Roman" w:ascii="Times New Roman" w:hAnsi="Times New Roman"/>
          <w:color w:val="000000"/>
          <w:sz w:val="24"/>
          <w:szCs w:val="24"/>
        </w:rPr>
        <w:t xml:space="preserve">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навыки в хирургии и первая помощь при критических состояниях</w:t>
      </w:r>
      <w:r>
        <w:rPr>
          <w:rFonts w:cs="Times New Roman" w:ascii="Times New Roman" w:hAnsi="Times New Roman"/>
          <w:color w:val="000000"/>
          <w:sz w:val="24"/>
          <w:szCs w:val="24"/>
        </w:rPr>
        <w:t xml:space="preserve"> : учебное пособие / под редакцией М. Д. Дибирова. – Москва : ГЭОТАР-Медиа, 2022. – 544 c. </w:t>
      </w:r>
    </w:p>
    <w:p>
      <w:pPr>
        <w:pStyle w:val="ListParagraph"/>
        <w:spacing w:lineRule="auto" w:line="240" w:before="0" w:after="0"/>
        <w:ind w:left="284"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В учебном пособии приведены хирургические навыки и методика оказания первой врачебной помощи при критических состояниях, наиболее часто встречаемых в хирургии. Издание предназначено студентам старших курсов и преподавателям медицинских вузов, врачам общей практики, хирургам, а также будет полезно при проведении курсов повышения квалификации на сертификационных циклах и аккредитации врачей-хирургов и сотрудников фельдшерско-акушерских пунктов.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55" w:name="_Hlk151236850"/>
      <w:r>
        <w:rPr>
          <w:rFonts w:cs="Times New Roman" w:ascii="Times New Roman" w:hAnsi="Times New Roman"/>
          <w:b/>
          <w:color w:val="000000"/>
          <w:sz w:val="24"/>
          <w:szCs w:val="24"/>
        </w:rPr>
        <w:t>Проблемы пищевой аллергии у детей : механизмы развития, особенности течения, клинические варианты, подходы к лечению, диетотерапия</w:t>
      </w:r>
      <w:r>
        <w:rPr>
          <w:rFonts w:cs="Times New Roman" w:ascii="Times New Roman" w:hAnsi="Times New Roman"/>
          <w:color w:val="000000"/>
          <w:sz w:val="24"/>
          <w:szCs w:val="24"/>
        </w:rPr>
        <w:t xml:space="preserve"> / под редакцией Т. В. Косенковой, В. П. Новиковой, М. М. Гуровой. – Москва : ГЭОТАР-Медиа, 2022. – 480 c.</w:t>
      </w:r>
    </w:p>
    <w:p>
      <w:pPr>
        <w:pStyle w:val="ListParagraph"/>
        <w:spacing w:lineRule="auto" w:line="240" w:before="0" w:after="0"/>
        <w:ind w:left="284" w:hanging="0"/>
        <w:contextualSpacing/>
        <w:jc w:val="both"/>
        <w:rPr>
          <w:rFonts w:ascii="Times New Roman" w:hAnsi="Times New Roman" w:cs="Times New Roman"/>
          <w:i/>
          <w:i/>
          <w:color w:val="000000"/>
          <w:sz w:val="16"/>
          <w:szCs w:val="16"/>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В книге рассмотрены эпидемиологические и патогенетические особенности формирования пищевой аллергии у детей. Большое место занимают проявления функциональных нарушений желудочно-кишечного тракта у детей раннего возраста, а также особое внимание уделено белкам коровьего молока, их структуре и роли в реализации кожных, респираторных и гастроинтестинальных проявлений пищевой аллергии. В издании представлена современная классификация клинических проявлений пищевой аллергии у детей, указаны особенности физического развития детей с пищевой аллергией, дан обзор основных современных методов обследования пациентов с подозрением на пищевую аллергию, приведены особенности фармакотерапии пищевой аллергии у детей, описаны основы неотложной помощи. Книга предназначена врачам различных специальностей – педиатрам, неонатологам, диетологам, иммунологам-аллергологам, гастроэнтерологам, дерматологам, реабилитологам, руководителям лечебных учреждений, организаторам здравоохранения, а также клиническим ординаторам, аспирантам и студентам старших курсов лечебных, педиатрических факультетов медицинских вузов.</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Психоневрология в художественной литературе</w:t>
      </w:r>
      <w:r>
        <w:rPr>
          <w:rFonts w:cs="Times New Roman" w:ascii="Times New Roman" w:hAnsi="Times New Roman"/>
          <w:color w:val="000000"/>
          <w:sz w:val="24"/>
          <w:szCs w:val="24"/>
        </w:rPr>
        <w:t xml:space="preserve"> / составители: Ю. И. Строев, Л. П. Чурилов. – Москва : ПАО "Т8 Издательские Технологии", 2021. – 608 c.</w:t>
      </w:r>
    </w:p>
    <w:p>
      <w:pPr>
        <w:pStyle w:val="ListParagraph"/>
        <w:spacing w:lineRule="auto" w:line="240" w:before="0" w:after="0"/>
        <w:ind w:left="284" w:hanging="0"/>
        <w:contextualSpacing/>
        <w:jc w:val="both"/>
        <w:rPr>
          <w:rFonts w:ascii="Times New Roman" w:hAnsi="Times New Roman" w:cs="Times New Roman"/>
          <w:color w:val="000000"/>
          <w:sz w:val="16"/>
          <w:szCs w:val="16"/>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В книге собраны отрывки из прозаических и стихотворных произведений 38 отечественных и 22 зарубежных литераторов – от классиков до современников, отражающие в художественной форме этиологию и проявления различных психических и неврологических болезней и синдромов. Среди них – художественные произведения писателей-врачей и писателей-пациентов. Издание представляет интерес не только для практикующих врачей, включая психиатров, неврологов, наркологов, терапевтов, но также для всех читателей, интересующихся науками о человеке (и его поведении), для патологов, психологов, историков, философов, социологов, литературоведов, университетских преподавателей и студентов, книголюбов, для всех, кто стремится расширить свою эрудицию и обогатить свое научное и профессиональное мышление чувственным восприятием мира патологии. Альманах снабжен авторским предисловием, анализирующим роль врача как носителя и создателя культуры и языка, взаимоотношения медицины и литературы, портретами литераторов, чьи произведения включены в подборку, а также авторским указателем 350 писателей-врачей и библиографией.</w:t>
      </w:r>
      <w:bookmarkEnd w:id="55"/>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56" w:name="_Hlk151236911"/>
      <w:r>
        <w:rPr>
          <w:rFonts w:cs="Times New Roman" w:ascii="Times New Roman" w:hAnsi="Times New Roman"/>
          <w:b/>
          <w:color w:val="000000"/>
          <w:sz w:val="24"/>
          <w:szCs w:val="24"/>
        </w:rPr>
        <w:t>Рёкен, М.</w:t>
      </w:r>
      <w:r>
        <w:rPr>
          <w:rFonts w:cs="Times New Roman" w:ascii="Times New Roman" w:hAnsi="Times New Roman"/>
          <w:color w:val="000000"/>
          <w:sz w:val="24"/>
          <w:szCs w:val="24"/>
        </w:rPr>
        <w:t xml:space="preserve"> Наглядная аллергология / М. Рёкен, Г. Греверс, В. Бургдорф ; под редакцией Ю. А. Лысикова, Т. П. Мосоловой, перевод с английского Н. А. Горенковой. – 3-е изд. – Москва : ГЭОТАР-Медиа, 2022. – 238 с.</w:t>
      </w:r>
    </w:p>
    <w:p>
      <w:pPr>
        <w:pStyle w:val="ListParagraph"/>
        <w:spacing w:lineRule="auto" w:line="240" w:before="0" w:after="0"/>
        <w:ind w:left="284" w:hanging="0"/>
        <w:contextualSpacing/>
        <w:jc w:val="both"/>
        <w:rPr>
          <w:rFonts w:ascii="Times New Roman" w:hAnsi="Times New Roman" w:cs="Times New Roman"/>
          <w:i/>
          <w:i/>
          <w:color w:val="000000"/>
          <w:sz w:val="16"/>
          <w:szCs w:val="16"/>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В справочном издании в наглядной форме описаны патофизиологические и клинические аспекты аллергических заболеваний. Рассмотрены типы аллергических реакций, методы диагностики in vivo и in vitro. Отражено большинство наиболее распространенных аллергических заболеваний и указаны методы их лечения. Книга построена как атлас, где на каждом развороте помещены иллюстрации, необходимые для объяснения темы, определения терминов и понятий. Несмотря на краткость изложения, наиболее трудные вопросы изложены детально и четко. В приложении представлен перечень наиболее распространенных контактных аллергенов. Имеется предметный указатель. Для врачей-аллергологов, дерматологов, отоларингологов, терапевтов, педиатров, студентов медицинских вузов, а также всех тех, кто хотел бы больше узнать об аллергии. </w:t>
      </w:r>
      <w:bookmarkEnd w:id="56"/>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Руммени, Э. Й.</w:t>
      </w:r>
      <w:r>
        <w:rPr>
          <w:rFonts w:cs="Times New Roman" w:ascii="Times New Roman" w:hAnsi="Times New Roman"/>
          <w:color w:val="000000"/>
          <w:sz w:val="24"/>
          <w:szCs w:val="24"/>
        </w:rPr>
        <w:t xml:space="preserve"> Магнитно-резонансная томография тела / Э. Й. Руммени, П. Раймер, В. Хайндель ; перевод с английского под общей редакцией профессора Г. Г. Кармазановского. –  3-е изд. – Москва : МЕДпресс-информ, 2022. – 848 с. </w:t>
      </w:r>
    </w:p>
    <w:p>
      <w:pPr>
        <w:pStyle w:val="ListParagraph"/>
        <w:spacing w:lineRule="auto" w:line="240" w:before="0" w:after="0"/>
        <w:ind w:left="284" w:hanging="0"/>
        <w:contextualSpacing/>
        <w:jc w:val="both"/>
        <w:rPr>
          <w:rFonts w:ascii="Times New Roman" w:hAnsi="Times New Roman" w:cs="Times New Roman"/>
          <w:color w:val="000000"/>
          <w:sz w:val="16"/>
          <w:szCs w:val="16"/>
        </w:rPr>
      </w:pPr>
      <w:r>
        <w:rPr>
          <w:rFonts w:cs="Times New Roman" w:ascii="Times New Roman" w:hAnsi="Times New Roman"/>
          <w:i/>
          <w:color w:val="000000"/>
          <w:sz w:val="24"/>
          <w:szCs w:val="24"/>
        </w:rPr>
        <w:t xml:space="preserve">Книга представляет собой подробное руководство по базовым принципам магнитно-резонансной томографии (МРТ) и ее клиническому применению для исследования всех частей тела. Во вступительной главе книги представлен обзор по базовым принципам МРТ, контрастным веществам, риску и побочным эффектам, ассоциированным с данным методом исследования, а также наиболее часто наблюдающимся артефактам. Остальные главы книги посвящены часто выявляемым патологическим изменениям при исследовании головы, шеи, грудной клетки, молочных желез у женщин, органов брюшной полости, таза, лимфатических узлов, опорно-двигательного аппарата и сосудов. В последней главе обсуждаются МРТ и магнитно-резонансная ангиография всего тела, а также МРТ, выполняемая с помощью высокопольного томографа с напряженностью магнитного поля 3 Тл. Книга имеет практическую направленность, легко читается и является ценным источником знаний для резидентов и научных сотрудников, работающих в области лучевой диагностики. Она является также идеальным пособием и для опытных радиологов, которые хотят повысить свой уровень подготовки по МРТ-диагностике.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57" w:name="_Hlk151237197"/>
      <w:r>
        <w:rPr>
          <w:rFonts w:cs="Times New Roman" w:ascii="Times New Roman" w:hAnsi="Times New Roman"/>
          <w:b/>
          <w:color w:val="000000"/>
          <w:sz w:val="24"/>
          <w:szCs w:val="24"/>
        </w:rPr>
        <w:t>Сажин, А. В.</w:t>
      </w:r>
      <w:r>
        <w:rPr>
          <w:rFonts w:cs="Times New Roman" w:ascii="Times New Roman" w:hAnsi="Times New Roman"/>
          <w:color w:val="000000"/>
          <w:sz w:val="24"/>
          <w:szCs w:val="24"/>
        </w:rPr>
        <w:t xml:space="preserve"> Общая хирургия : учебник / А. В. Сажин, А. Д. Климиашвили. – 2-е изд. – Москва : МИА, 2023. – 424 c. </w:t>
      </w:r>
    </w:p>
    <w:p>
      <w:pPr>
        <w:pStyle w:val="ListParagraph"/>
        <w:spacing w:lineRule="auto" w:line="240" w:before="0" w:after="0"/>
        <w:ind w:left="284" w:hanging="0"/>
        <w:contextualSpacing/>
        <w:jc w:val="both"/>
        <w:rPr>
          <w:rFonts w:ascii="Times New Roman" w:hAnsi="Times New Roman" w:cs="Times New Roman"/>
          <w:color w:val="000000"/>
          <w:sz w:val="16"/>
          <w:szCs w:val="16"/>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Учебник представляет собой издание, включающее положения, основанные на современных достижениях науки и требованиях к выполнению действий, прямо или косвенно связанных с диагностическим и лечебным процессом в хирургической клинике. Предмет общей хирургии является пропедевтическим не только при формировании специалиста-хирурга, но и при формировании врача общего профиля. Общая хирургия позволяет осмыслить лечебный процесс с позиции применения современных средств и методов в диагностике и лечении больных. В программе общей хирургии освещается ряд вопросов, к которым не возвращаются при дальнейшем изучении прикладной и теоретической медицины в вузе. Для студентов медицинских вузов с учётом часовой нагрузки и спектра дальнейшего их образования. </w:t>
      </w:r>
      <w:bookmarkEnd w:id="57"/>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58" w:name="_Hlk151237272"/>
      <w:r>
        <w:rPr>
          <w:rFonts w:cs="Times New Roman" w:ascii="Times New Roman" w:hAnsi="Times New Roman"/>
          <w:b/>
          <w:color w:val="000000"/>
          <w:sz w:val="24"/>
          <w:szCs w:val="24"/>
        </w:rPr>
        <w:t xml:space="preserve">Сапичева, Ю. Ю. </w:t>
      </w:r>
      <w:r>
        <w:rPr>
          <w:rFonts w:cs="Times New Roman" w:ascii="Times New Roman" w:hAnsi="Times New Roman"/>
          <w:color w:val="000000"/>
          <w:sz w:val="24"/>
          <w:szCs w:val="24"/>
        </w:rPr>
        <w:t>Анализы глазами реаниматолога / Ю. Ю. Сапичева, В. Л. Кассиль ; под редакцией А. М. Овезова. – 8-е изд. – Москва : МЕДпресс-информ, 2023. – 230 с.</w:t>
      </w:r>
    </w:p>
    <w:p>
      <w:pPr>
        <w:pStyle w:val="ListParagraph"/>
        <w:spacing w:lineRule="auto" w:line="240" w:before="0" w:after="0"/>
        <w:ind w:left="284" w:hanging="0"/>
        <w:contextualSpacing/>
        <w:jc w:val="both"/>
        <w:rPr>
          <w:rFonts w:ascii="Times New Roman" w:hAnsi="Times New Roman" w:cs="Times New Roman"/>
          <w:i/>
          <w:i/>
          <w:color w:val="000000"/>
          <w:sz w:val="16"/>
          <w:szCs w:val="16"/>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Книга посвящена анализам крови, мочи и цереброспинальной жидкости, наиболее часто выполняемым в практике интенсивной терапии больным, находящимся в критическом состоянии, например при кровотечении, сепсисе, инфаркте миокарда, воспалительных процессах и других заболеваниях и состояниях, приводящих к поражению функций жизненно важных органов и систем. Приведены нормальные (референсные) значения различных параметров, отклонение их от нормы, диагностическое значение этих отклонений. Даны краткие рекомендации по интенсивной терапии при различных нарушениях гомеостаза. Книга предназначена для врачей анестезиологов-реаниматологов, научных работников и преподавателей, а также клиницистов других специальностей, которым приходится лечить больных в отделениях реанимации как широкого профиля, так и специализированных.  </w:t>
      </w:r>
      <w:bookmarkEnd w:id="58"/>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Серов, В. Н.</w:t>
      </w:r>
      <w:r>
        <w:rPr>
          <w:rFonts w:cs="Times New Roman" w:ascii="Times New Roman" w:hAnsi="Times New Roman"/>
          <w:color w:val="000000"/>
          <w:sz w:val="24"/>
          <w:szCs w:val="24"/>
        </w:rPr>
        <w:t xml:space="preserve"> Гинекологическая эндокринология / В. Н. Серов, В. Н. Прилепская, Т. В. Овсянникова. – 7-е изд. – Москва : МЕДпресс-информ, 2022. – 512 c. </w:t>
      </w:r>
    </w:p>
    <w:p>
      <w:pPr>
        <w:pStyle w:val="ListParagraph"/>
        <w:spacing w:lineRule="auto" w:line="240" w:before="0" w:after="0"/>
        <w:ind w:left="284" w:hanging="0"/>
        <w:contextualSpacing/>
        <w:jc w:val="both"/>
        <w:rPr>
          <w:rFonts w:ascii="Times New Roman" w:hAnsi="Times New Roman" w:cs="Times New Roman"/>
          <w:color w:val="000000"/>
          <w:sz w:val="16"/>
          <w:szCs w:val="16"/>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В руководстве представлены основные вопросы гинекологической эндокринологии. Результаты исследований отечественных и зарубежных авторов отражают современные представления об этиологии, патогенезе, клинике, диагностике и лечении нарушений репродуктивной функции женщины. Подробно представлена современная концепция нейроэндокринной регуляции менструального цикла. Отдельные главы посвящены заболеваниям молочных желез, ожирению и его влиянию на функцию репродуктивной системы женщины. Благодаря достижениям в области биохимии гормонов, а также результатам проведенных экспериментальных и клинических исследований качественный и количественный состав гормональных контрацептивов продолжает совершенствоваться и расширяться. Это подробно изложено в главе о гормональной контрацепции. Книга предназначена гинекологам, гинекологам-эндокринологам, эндокринологам, а также врачам других специальностей, интересующимся данной проблемой.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59" w:name="_Hlk151237511"/>
      <w:r>
        <w:rPr>
          <w:rFonts w:cs="Times New Roman" w:ascii="Times New Roman" w:hAnsi="Times New Roman"/>
          <w:b/>
          <w:color w:val="000000"/>
          <w:sz w:val="24"/>
          <w:szCs w:val="24"/>
        </w:rPr>
        <w:t>Синдром последствий интенсивной терапии</w:t>
      </w:r>
      <w:r>
        <w:rPr>
          <w:rFonts w:cs="Times New Roman" w:ascii="Times New Roman" w:hAnsi="Times New Roman"/>
          <w:color w:val="000000"/>
          <w:sz w:val="24"/>
          <w:szCs w:val="24"/>
        </w:rPr>
        <w:t xml:space="preserve"> = Post-Intensive Care Syndrome / под редакцией Ж.-Ш. Прейзера, М. Херридж, Э. Азулей ; перевод с английского под редакцией Е. А. Евдокимова, А. Н. Кузовлева. – Москва : ГЭОТАР-Медиа, 2022. – 581 c. </w:t>
      </w:r>
    </w:p>
    <w:p>
      <w:pPr>
        <w:pStyle w:val="ListParagraph"/>
        <w:spacing w:lineRule="auto" w:line="240" w:before="0" w:after="0"/>
        <w:ind w:left="284" w:hanging="0"/>
        <w:contextualSpacing/>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Уроки интенсивной терапии» – серия книг, опубликованная издательством Springer под эгидой Европейского общества интенсивной терапии (ESICM). Миссия данного издания – передать новейшие знания тем, кто находится у постели больного, чтобы улучшить результаты лечения. Главы организованы таким образом, чтобы читатель мог быстро ознакомиться с основами патофизиологии или повторить их, прежде чем переходить к диагностике и лечению. Каждая глава содержит ключевые моменты и практические примеры, показывающие применение теоретических знаний в реальной клинической практике. Издание охватывает большинство аспектов, с которыми специалисты по интенсивной терапии сталкиваются в ходе своей профессиональной деятельности. Книга станет отличным руководством для ординаторов, только начинающих работать в отделении интенсивной терапии, а также будет полезна врачам смежных специальностей, старшим консультантам и медицинским сестрам. </w:t>
      </w:r>
      <w:bookmarkEnd w:id="59"/>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60" w:name="_Hlk151240816"/>
      <w:r>
        <w:rPr>
          <w:rFonts w:cs="Times New Roman" w:ascii="Times New Roman" w:hAnsi="Times New Roman"/>
          <w:b/>
          <w:color w:val="000000"/>
          <w:sz w:val="24"/>
          <w:szCs w:val="24"/>
        </w:rPr>
        <w:t>Сметанин, В. Н.</w:t>
      </w:r>
      <w:r>
        <w:rPr>
          <w:rFonts w:cs="Times New Roman" w:ascii="Times New Roman" w:hAnsi="Times New Roman"/>
          <w:color w:val="000000"/>
          <w:sz w:val="24"/>
          <w:szCs w:val="24"/>
        </w:rPr>
        <w:t xml:space="preserve"> Инфекционная безопасность и инфекционный контроль в медицинских организациях : учебник / В. Н. Сметанин. – 4-е изд., стереотип. – Санкт-Петербург : Лань, 2022. – 364 с. </w:t>
      </w:r>
    </w:p>
    <w:p>
      <w:pPr>
        <w:pStyle w:val="ListParagraph"/>
        <w:spacing w:lineRule="auto" w:line="228" w:before="0" w:after="0"/>
        <w:ind w:left="284" w:hanging="0"/>
        <w:contextualSpacing/>
        <w:jc w:val="both"/>
        <w:rPr>
          <w:rFonts w:ascii="Times New Roman" w:hAnsi="Times New Roman" w:cs="Times New Roman"/>
          <w:i/>
          <w:i/>
          <w:color w:val="000000"/>
          <w:sz w:val="16"/>
          <w:szCs w:val="16"/>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В учебнике рассматриваются вопросы инфекционной безопасности и инфекционного контроля, самых актуальных и приобретающих особую медицинскую и социальную значимость на современном этапе. В работе представлены понятия об инфекционном и эпидемическом процессах, дезинфекции, стерилизации, факторах возникновения и роста уровня заболеваемости ВБИ, информация об особенностях течения ВБИ в стационарах различного профиля, а также раскрываются вопросы профилактики ВБИ и внутрибольничного инфицирования персонала. Освещены вопросы иммунопрофилактики, планирования, документации и системы отчетности о прививочной работе. Данный учебник предназначен для слушателей центров и отделений дополнительного профессионального образования, студентов медицинских колледжей и специалистов среднего звена системы здравоохранении в рамках непрерывного профессионального совершенствования с целью обновления необходимых знаний для осуществления инфекционной безопасности и инфекционного контроля в медицинских организациях. </w:t>
      </w:r>
      <w:bookmarkEnd w:id="60"/>
      <w:r>
        <w:rPr>
          <w:rFonts w:cs="Times New Roman" w:ascii="Times New Roman" w:hAnsi="Times New Roman"/>
          <w:i/>
          <w:color w:val="000000"/>
          <w:sz w:val="24"/>
          <w:szCs w:val="24"/>
        </w:rPr>
        <w:t xml:space="preserve">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61" w:name="_Hlk151237910"/>
      <w:r>
        <w:rPr>
          <w:rFonts w:cs="Times New Roman" w:ascii="Times New Roman" w:hAnsi="Times New Roman"/>
          <w:b/>
          <w:color w:val="000000"/>
          <w:sz w:val="24"/>
          <w:szCs w:val="24"/>
        </w:rPr>
        <w:t>Собко, И.</w:t>
      </w:r>
      <w:r>
        <w:rPr>
          <w:rFonts w:cs="Times New Roman" w:ascii="Times New Roman" w:hAnsi="Times New Roman"/>
          <w:color w:val="000000"/>
          <w:sz w:val="24"/>
          <w:szCs w:val="24"/>
        </w:rPr>
        <w:t xml:space="preserve"> Дыхательная гимнастика : реабилитация при пневмонии и других заболеваниях легких / И. Собко. – Санкт-Петербург : Питер, 2022. – 91 с. </w:t>
      </w:r>
    </w:p>
    <w:p>
      <w:pPr>
        <w:pStyle w:val="ListParagraph"/>
        <w:spacing w:lineRule="auto" w:line="240" w:before="0" w:after="0"/>
        <w:ind w:left="284" w:hanging="0"/>
        <w:contextualSpacing/>
        <w:jc w:val="both"/>
        <w:rPr>
          <w:rFonts w:ascii="Times New Roman" w:hAnsi="Times New Roman" w:cs="Times New Roman"/>
          <w:i/>
          <w:i/>
          <w:color w:val="000000"/>
          <w:sz w:val="16"/>
          <w:szCs w:val="16"/>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Из-за пандемии коронавирусной инфекции многие учились заново ощущать запахи и дышать. Но и до введения обязательного масочного режима и социальной дистанции не редки были случаи заболеваний, поражающих дыхательную систему, – пневмония, астма, бронхит, а также ОРВИ. При каждой из этих болезней показана дыхательная гимнастика, причем не только в качестве лечения и реабилитации, но и как отличное профилактическое средство. Авторская методика Ирины Собко – врача-реабилитолога и физического терапевта – в отличие от других делает упор на проработку нижних отделов легких, которые очень важны для правильного дыхания полной грудью. В книге вы найдете: комплексы дыхательных упражнений для пожилых и во время работы; ответ на вопрос, почему нельзя надувать воздушные шарики; игровые дыхательные упражнения для детей; курс реабилитации после пневмонии, в том числе вызванной COVID-19. В общей сложности в книге представлено 101 упражнение разной сложности. </w:t>
      </w:r>
      <w:bookmarkEnd w:id="54"/>
      <w:bookmarkEnd w:id="61"/>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Сохранение репродуктивной функции онкологических больных</w:t>
      </w:r>
      <w:r>
        <w:rPr>
          <w:rFonts w:cs="Times New Roman" w:ascii="Times New Roman" w:hAnsi="Times New Roman"/>
          <w:color w:val="000000"/>
          <w:sz w:val="24"/>
          <w:szCs w:val="24"/>
        </w:rPr>
        <w:t xml:space="preserve"> : руководство для врачей / под редакцией профессора Т. А. Назаренко, академика РАН Г. Т. Сухих ; ФГБУ "НМИЦ АГП им. академика В. И. Кулакова" Минздрава России. – Москва : ГЭОТАР-Медиа, 2022. – 160 c. </w:t>
      </w:r>
    </w:p>
    <w:p>
      <w:pPr>
        <w:pStyle w:val="ListParagraph"/>
        <w:spacing w:lineRule="auto" w:line="228" w:before="0" w:after="0"/>
        <w:ind w:left="284" w:firstLine="482"/>
        <w:contextualSpacing/>
        <w:jc w:val="both"/>
        <w:rPr>
          <w:rFonts w:ascii="Times New Roman" w:hAnsi="Times New Roman" w:cs="Times New Roman"/>
          <w:color w:val="000000"/>
          <w:sz w:val="16"/>
          <w:szCs w:val="16"/>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В руководстве представлен опыт достижения беременности или предварительной криоконсервации ооцитов/эмбрионов у молодых женщин, перенесших рак или же имеющих онкологическое заболевание с планируемым лечением, грозящим потерей или резким снижением репродуктивной функции. Онкофертильность – междисциплинарное направление, активно развивающееся в мире после того, как T.Woodruff в 2006 г. впервые озвучила существование проблемы обеспечения отсроченного деторождения у молодых женщин, заболевших раком. В последние несколько лет значительно возрос интерес к этому направлению в нашей стране, однако опыта еще слишком мало и вопросов больше, чем ответов. Рефреном настоящей работы является необходимость тесного взаимодействия и сотрудничества онкологов и гинекологов-репродуктологов, без чего невозможно принимать какие-то решения в отношении пациентов с тяжелым заболеванием. На основании собственного опыта мы представили тактику ведения больных, методики стимуляции яичников с любого дня менструального цикла в так называемом random-start-режиме, попытались дать патогенетическое обоснование новых режимов стимуляции. Признавая социальную и медицинскую значимость нового направления, острую необходимость совместной работы онкологов и акушеров-гинекологов для решения стоящих перед специалистами задач, мы рекомендуем настоящее руководство, являющееся первым пособием для врачей в нашей стране, для ознакомления онкологам, гинекологам-репродуктологам, акушерам-гинекологам и другим специалистам.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62" w:name="_Hlk151238184"/>
      <w:r>
        <w:rPr>
          <w:rFonts w:cs="Times New Roman" w:ascii="Times New Roman" w:hAnsi="Times New Roman"/>
          <w:b/>
          <w:color w:val="000000"/>
          <w:sz w:val="24"/>
          <w:szCs w:val="24"/>
        </w:rPr>
        <w:t>Спикетт, Г.</w:t>
      </w:r>
      <w:r>
        <w:rPr>
          <w:rFonts w:cs="Times New Roman" w:ascii="Times New Roman" w:hAnsi="Times New Roman"/>
          <w:color w:val="000000"/>
          <w:sz w:val="24"/>
          <w:szCs w:val="24"/>
        </w:rPr>
        <w:t xml:space="preserve"> Клиническая иммунология и аллергология : оксфордский справочник / Г. Спикетт ; перевод с английского под редакцией профессора Н. И. Ильиной. – 2-е изд. – Москва : ГЭОТАР-Медиа, 2022. – 1088 с. </w:t>
      </w:r>
    </w:p>
    <w:p>
      <w:pPr>
        <w:pStyle w:val="ListParagraph"/>
        <w:spacing w:lineRule="auto" w:line="240" w:before="0" w:after="0"/>
        <w:ind w:left="284" w:hanging="0"/>
        <w:contextualSpacing/>
        <w:jc w:val="both"/>
        <w:rPr>
          <w:rFonts w:ascii="Times New Roman" w:hAnsi="Times New Roman" w:cs="Times New Roman"/>
          <w:i/>
          <w:i/>
          <w:color w:val="000000"/>
          <w:sz w:val="16"/>
          <w:szCs w:val="16"/>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Второе издание справочника содержит полное описание всех болезней иммунной системы и аллергических заболеваний. В нем дана информация о новейших методах лечения, лекарственных препаратах, биологических средствах и диагностических тестах, а также приведены результаты клинических исследований. Подробно изложены сведения об иммунодефицитных состояниях, генетических заболеваниях и иммунной терапии. Предназначено аллергологам, иммунологам, ревматологам, терапевтам и врачам других специальностей, а также студентам старших курсов медицинских вузов, клиническим интернам и ординаторам. </w:t>
      </w:r>
      <w:bookmarkEnd w:id="62"/>
      <w:r>
        <w:rPr>
          <w:rFonts w:cs="Times New Roman" w:ascii="Times New Roman" w:hAnsi="Times New Roman"/>
          <w:i/>
          <w:color w:val="000000"/>
          <w:sz w:val="24"/>
          <w:szCs w:val="24"/>
        </w:rPr>
        <w:t xml:space="preserve">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Тактика врача акушера-гинеколога</w:t>
      </w:r>
      <w:r>
        <w:rPr>
          <w:rFonts w:cs="Times New Roman" w:ascii="Times New Roman" w:hAnsi="Times New Roman"/>
          <w:color w:val="000000"/>
          <w:sz w:val="24"/>
          <w:szCs w:val="24"/>
        </w:rPr>
        <w:t xml:space="preserve"> : практическое руководство. В 2 ч. Ч. 1 / под редакцией академика РАН Г. Т. Сухих, академика РАН В. Н. Серова ; ФГБУ "НМИЦ АГП им. академика В. И. Кулакова" Минздрава России. – Москва : ГЭОТАР-Медиа, 2022. – 184 c. </w:t>
      </w:r>
    </w:p>
    <w:p>
      <w:pPr>
        <w:pStyle w:val="ListParagraph"/>
        <w:spacing w:lineRule="auto" w:line="240" w:before="0" w:after="0"/>
        <w:ind w:left="284" w:hanging="0"/>
        <w:contextualSpacing/>
        <w:jc w:val="both"/>
        <w:rPr>
          <w:rFonts w:ascii="Times New Roman" w:hAnsi="Times New Roman" w:cs="Times New Roman"/>
          <w:color w:val="000000"/>
          <w:sz w:val="16"/>
          <w:szCs w:val="16"/>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Практическое руководство по акушерству и гинекологии содержит современную и актуальную информацию о диагностике, лечении и профилактике основных заболеваний и синдромов, наиболее часто встречающихся в практике врача акушера-гинеколога амбулаторного звена. Издание предназначено врачам первично-поликлинического звена: акушерам-гинекологам, врачам общей практики; клиническим ординаторам и студентам старших курсов медицинских вузов. Книга имеет электронную версию, активировав доступ к которой можно через QR-коды и получить дополнительные информационные материалы (уточняющие рекомендации, развернутые речевые модули, нюансы взаимодействия лекарственных препаратов).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Тактика врача акушера-гинеколога</w:t>
      </w:r>
      <w:r>
        <w:rPr>
          <w:rFonts w:cs="Times New Roman" w:ascii="Times New Roman" w:hAnsi="Times New Roman"/>
          <w:color w:val="000000"/>
          <w:sz w:val="24"/>
          <w:szCs w:val="24"/>
        </w:rPr>
        <w:t xml:space="preserve"> : практическое руководство. В 2 ч. Ч. 2 / под редакцией академика РАН Г. Т. Сухих, академика РАН В. Н. Серова ; ФГБУ "НМИЦ АГП им. академика В. И. Кулакова" Минздрава России. – Москва : ГЭОТАР-Медиа, 2022. – </w:t>
      </w:r>
      <w:r>
        <w:rPr>
          <w:rFonts w:cs="Times New Roman" w:ascii="Times New Roman" w:hAnsi="Times New Roman"/>
          <w:color w:val="000000"/>
          <w:sz w:val="24"/>
          <w:szCs w:val="24"/>
        </w:rPr>
        <w:t xml:space="preserve">312 c. </w:t>
      </w:r>
    </w:p>
    <w:p>
      <w:pPr>
        <w:pStyle w:val="ListParagraph"/>
        <w:numPr>
          <w:ilvl w:val="0"/>
          <w:numId w:val="0"/>
        </w:numPr>
        <w:spacing w:lineRule="auto" w:line="240" w:before="0" w:after="0"/>
        <w:ind w:left="240" w:hanging="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Практическое руководство по акушерству и гинекологии содержит современную и актуальную информацию о диагностике, лечении и профилактике основных заболеваний и синдромов, наиболее часто встречающихся в практике врача акушера-гинеколога амбулаторного звена. Издание предназначено врачам первично-поликлинического звена: акушерам-гинекологам, врачам общей практики; клиническим ординаторам и студентам старших курсов медицинских вузов. Книга имеет электронную версию, активировав доступ к которой можно через QR-коды и получить дополнительные информационные материалы</w:t>
      </w:r>
    </w:p>
    <w:p>
      <w:pPr>
        <w:pStyle w:val="ListParagraph"/>
        <w:spacing w:lineRule="auto" w:line="240" w:before="0" w:after="0"/>
        <w:ind w:left="284" w:hanging="0"/>
        <w:contextualSpacing/>
        <w:jc w:val="both"/>
        <w:rPr>
          <w:rFonts w:ascii="Times New Roman" w:hAnsi="Times New Roman" w:cs="Times New Roman"/>
          <w:i/>
          <w:i/>
          <w:color w:val="000000"/>
          <w:sz w:val="16"/>
          <w:szCs w:val="16"/>
        </w:rPr>
      </w:pPr>
      <w:r>
        <w:rPr>
          <w:rFonts w:cs="Times New Roman" w:ascii="Times New Roman" w:hAnsi="Times New Roman"/>
          <w:i/>
          <w:color w:val="000000"/>
          <w:sz w:val="24"/>
          <w:szCs w:val="24"/>
        </w:rPr>
        <w:t xml:space="preserve">(уточняющие рекомендации, развернутые речевые модули, нюансы взаимодействия лекарственных препаратов).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63" w:name="_Hlk151238364"/>
      <w:r>
        <w:rPr>
          <w:rFonts w:cs="Times New Roman" w:ascii="Times New Roman" w:hAnsi="Times New Roman"/>
          <w:b/>
          <w:color w:val="000000"/>
          <w:sz w:val="24"/>
          <w:szCs w:val="24"/>
        </w:rPr>
        <w:t>Тактика врача-гастроэнтеролога</w:t>
      </w:r>
      <w:r>
        <w:rPr>
          <w:rFonts w:cs="Times New Roman" w:ascii="Times New Roman" w:hAnsi="Times New Roman"/>
          <w:color w:val="000000"/>
          <w:sz w:val="24"/>
          <w:szCs w:val="24"/>
        </w:rPr>
        <w:t xml:space="preserve"> : практическое руководство / под редакцией академика РАН И. В. Маева. – Москва : ГЭОТАР-Медиа, 2022. – 312 c. </w:t>
      </w:r>
    </w:p>
    <w:p>
      <w:pPr>
        <w:pStyle w:val="ListParagraph"/>
        <w:spacing w:lineRule="auto" w:line="240" w:before="0" w:after="0"/>
        <w:ind w:left="284" w:hanging="0"/>
        <w:contextualSpacing/>
        <w:jc w:val="both"/>
        <w:rPr>
          <w:rFonts w:ascii="Times New Roman" w:hAnsi="Times New Roman" w:cs="Times New Roman"/>
          <w:color w:val="000000"/>
          <w:sz w:val="16"/>
          <w:szCs w:val="16"/>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Практическое руководство по гастроэнтерологии, основанное на актуальных клинических рекомендациях Российской гастроэнтерологической ассоциации и Минздрава России, раскрывает современные методы диагностики и лечения заболеваний органов пищеварения, наиболее часто встречающихся в амбулаторной практике. Важным подспорьем врачу в повседневной работе послужат информационные блоки, описывающие сроки временной нетрудоспособности, а также удобные при взаимодействии с пациентом разделы речевых модулей, позволяющие систематизировать диагностику и лечение заболеваний органов желудочно-кишечного тракта в условиях ограниченного по времени амбулаторного приема пациентов. Издание предназначено гастроэнтерологам, а также врачам других специальностей, участвующим в диагностике и лечении гастроэнтерологических больных, – терапевтам, инфекционистам и врачам общей практики.</w:t>
      </w:r>
      <w:bookmarkEnd w:id="63"/>
      <w:r>
        <w:rPr>
          <w:rFonts w:cs="Times New Roman" w:ascii="Times New Roman" w:hAnsi="Times New Roman"/>
          <w:color w:val="000000"/>
          <w:sz w:val="24"/>
          <w:szCs w:val="24"/>
        </w:rPr>
        <w:t xml:space="preserve">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64" w:name="_Hlk151238437"/>
      <w:bookmarkEnd w:id="64"/>
      <w:r>
        <w:rPr>
          <w:rFonts w:cs="Times New Roman" w:ascii="Times New Roman" w:hAnsi="Times New Roman"/>
          <w:b/>
          <w:color w:val="000000"/>
          <w:sz w:val="24"/>
          <w:szCs w:val="24"/>
        </w:rPr>
        <w:t>Тактика врача-инфекциониста</w:t>
      </w:r>
      <w:r>
        <w:rPr>
          <w:rFonts w:cs="Times New Roman" w:ascii="Times New Roman" w:hAnsi="Times New Roman"/>
          <w:color w:val="000000"/>
          <w:sz w:val="24"/>
          <w:szCs w:val="24"/>
        </w:rPr>
        <w:t xml:space="preserve"> : практическое руководство. В 2 ч. Ч. 1 / под редакцией академика РАН Н. Д. Ющука ; ФГБОУ ВО "МГМСУ им. А. И. Евдокимова" Минздрава России. – Москва : ГЭОТАР-Медиа, 2021. – 248 c. </w:t>
      </w:r>
    </w:p>
    <w:p>
      <w:pPr>
        <w:pStyle w:val="ListParagraph"/>
        <w:spacing w:lineRule="auto" w:line="240" w:before="0" w:after="0"/>
        <w:ind w:left="284" w:hanging="0"/>
        <w:contextualSpacing/>
        <w:jc w:val="both"/>
        <w:rPr>
          <w:rFonts w:ascii="Times New Roman" w:hAnsi="Times New Roman" w:cs="Times New Roman"/>
          <w:color w:val="000000"/>
          <w:sz w:val="16"/>
          <w:szCs w:val="16"/>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Практическое руководство посвящено тактике ведения пациентов с различными инфекционными заболеваниями в условиях амбулаторной практики и стационара. Содержит современную и актуальную информацию об алгоритмах диагностики, лечения и основных методах профилактики инфекционных болезней, наиболее часто встречающихся в практической работе врача–инфекциониста. Предназначено врачам-инфекционистам, врачам общей практики, терапевтам, клиническим ординаторам и студентам старших курсов медицинских вузов. Книга имеет электронную версию, активировав доступ к которой можно получить дополнительные информационные материалы (уточняющие рекомендации, развернутые речевые модули).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актика врача-инфекциониста </w:t>
      </w:r>
      <w:r>
        <w:rPr>
          <w:rFonts w:cs="Times New Roman" w:ascii="Times New Roman" w:hAnsi="Times New Roman"/>
          <w:color w:val="000000"/>
          <w:sz w:val="24"/>
          <w:szCs w:val="24"/>
        </w:rPr>
        <w:t xml:space="preserve">: практическое руководство. В 2 ч. Ч. 2 / под редакцией академика РАН Н. Д. Ющука ; ФГБОУ ВО "МГМСУ им. А. И. Евдокимова" Минздрава России. – Москва : ГЭОТАР-Медиа, 2021. – 272 c. </w:t>
      </w:r>
    </w:p>
    <w:p>
      <w:pPr>
        <w:pStyle w:val="ListParagraph"/>
        <w:spacing w:lineRule="auto" w:line="240" w:before="0" w:after="0"/>
        <w:ind w:left="284"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Практическое руководство посвящено тактике ведения пациентов с различными инфекционными заболеваниями в условиях амбулаторной практики и стационара. Содержит современную и актуальную информацию об алгоритмах диагностики, лечения и основных методах профилактики инфекционных болезней, наиболее часто встречающихся в практической работе врача–инфекциониста. Предназначено врачам-инфекционистам, врачам общей практики, терапевтам, клиническим ординаторам и студентам старших курсов медицинских вузов. Книга имеет электронную версию, активировав доступ к которой можно получить дополнительные информационные материалы (уточняющие рекомендации, развернутые речевые модули).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65" w:name="_Hlk151238437"/>
      <w:bookmarkStart w:id="66" w:name="_Hlk151238511"/>
      <w:bookmarkEnd w:id="65"/>
      <w:bookmarkEnd w:id="66"/>
      <w:r>
        <w:rPr>
          <w:rFonts w:cs="Times New Roman" w:ascii="Times New Roman" w:hAnsi="Times New Roman"/>
          <w:b/>
          <w:color w:val="000000"/>
          <w:sz w:val="24"/>
          <w:szCs w:val="24"/>
        </w:rPr>
        <w:t>Тактика врача-кардиолога</w:t>
      </w:r>
      <w:r>
        <w:rPr>
          <w:rFonts w:cs="Times New Roman" w:ascii="Times New Roman" w:hAnsi="Times New Roman"/>
          <w:color w:val="000000"/>
          <w:sz w:val="24"/>
          <w:szCs w:val="24"/>
        </w:rPr>
        <w:t xml:space="preserve"> : практическое руководство / под редакцией члена-корреспондента РАН Ж. Д. Кобалава. – Москва : ГЭОТАР-Медиа, 2022. – 320 c. </w:t>
      </w:r>
    </w:p>
    <w:p>
      <w:pPr>
        <w:pStyle w:val="ListParagraph"/>
        <w:spacing w:lineRule="auto" w:line="240" w:before="0" w:after="0"/>
        <w:ind w:left="284"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Книга «Тактика врача-кардиолога» представляет собой краткое руководство по диагностике, лечению и профилактике заболеваний сердечно-сосудистой системы, с которыми врачи наиболее часто встречаются в амбулаторной практике. Издание предназначено врачам-кардиологам, врачам общей практики, терапевтам, клиническим ординаторам и студентам старших курсов медицинских вузов. Книга имеет электронную версию, активировав доступ к которой можно получить дополнительные информационные материалы (уточняющие рекомендации, развернутые речевые модули, сведения о применяемых лекарственных препаратах).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67" w:name="_Hlk151238569"/>
      <w:r>
        <w:rPr>
          <w:rFonts w:cs="Times New Roman" w:ascii="Times New Roman" w:hAnsi="Times New Roman"/>
          <w:b/>
          <w:color w:val="000000"/>
          <w:sz w:val="24"/>
          <w:szCs w:val="24"/>
        </w:rPr>
        <w:t>Тактика врача-невролога</w:t>
      </w:r>
      <w:r>
        <w:rPr>
          <w:rFonts w:cs="Times New Roman" w:ascii="Times New Roman" w:hAnsi="Times New Roman"/>
          <w:color w:val="000000"/>
          <w:sz w:val="24"/>
          <w:szCs w:val="24"/>
        </w:rPr>
        <w:t xml:space="preserve"> : практическое руководство / под редакцией академика РАН М. А. Пирадова. – Москва : ГЭОТАР-Медиа, 2022. – 208 c. </w:t>
      </w:r>
    </w:p>
    <w:p>
      <w:pPr>
        <w:pStyle w:val="ListParagraph"/>
        <w:spacing w:lineRule="auto" w:line="228" w:before="0" w:after="0"/>
        <w:ind w:left="284" w:hanging="0"/>
        <w:contextualSpacing/>
        <w:jc w:val="both"/>
        <w:rPr>
          <w:rFonts w:ascii="Times New Roman" w:hAnsi="Times New Roman" w:cs="Times New Roman"/>
          <w:i/>
          <w:i/>
          <w:color w:val="000000"/>
          <w:sz w:val="16"/>
          <w:szCs w:val="16"/>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Практическое руководство по неврологии содержит современную и актуальную информацию о диагностике, лечении и профилактике основных заболеваний и синдромов, наиболее часто встречающихся в практике врача-невролога амбулаторного звена. Предназначено врачам-неврологам, врачам общей практики, клиническим ординаторам и студентам старших курсов медицинских вузов. Книга имеет электронную версию, активировав доступ к которой можно получить дополнительные информационные материалы (уточняющие рекомендации, развернутые речевые модули, нюансы взаимодействия лекарственных препаратов). </w:t>
      </w:r>
      <w:bookmarkEnd w:id="67"/>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68" w:name="_Hlk151238643"/>
      <w:r>
        <w:rPr>
          <w:rFonts w:cs="Times New Roman" w:ascii="Times New Roman" w:hAnsi="Times New Roman"/>
          <w:b/>
          <w:color w:val="000000"/>
          <w:sz w:val="24"/>
          <w:szCs w:val="24"/>
        </w:rPr>
        <w:t>Тактика врача-психиатра</w:t>
      </w:r>
      <w:r>
        <w:rPr>
          <w:rFonts w:cs="Times New Roman" w:ascii="Times New Roman" w:hAnsi="Times New Roman"/>
          <w:color w:val="000000"/>
          <w:sz w:val="24"/>
          <w:szCs w:val="24"/>
        </w:rPr>
        <w:t xml:space="preserve"> : практическое руководство / под редакцией академика РАН Н. Г. Незнанова. – Москва : ГЭОТАР-Медиа, 2022. – 232 c. </w:t>
      </w:r>
    </w:p>
    <w:p>
      <w:pPr>
        <w:pStyle w:val="ListParagraph"/>
        <w:spacing w:lineRule="auto" w:line="228" w:before="0" w:after="0"/>
        <w:ind w:left="284" w:hanging="0"/>
        <w:contextualSpacing/>
        <w:jc w:val="both"/>
        <w:rPr>
          <w:rFonts w:ascii="Times New Roman" w:hAnsi="Times New Roman" w:cs="Times New Roman"/>
          <w:color w:val="000000"/>
          <w:sz w:val="16"/>
          <w:szCs w:val="16"/>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Практическое руководство по психиатрии содержит важную и современную информацию о диагностике, лечении и профилактике психических расстройств, наиболее часто встречающихся в стационарной и амбулаторной практике. Принципы оказания помощи у пациентов с расстройствами, связанными с употреблением психоактивных веществ, изложены в руководстве с позиций доказательной медицины. В отдельных разделах представлены диагностика и терапия аффективных расстройств у больных эпилепсией, даны рекомендации по психологии лечебного процесса и взаимодействию врач-пациент. Издание предназначено врачам-психиатрам, наркологам, психотерапевтам, а также медицинским психологам, клиническим ординаторам и студентам старших курсов медицинских вузов. Книга имеет электронную версию, активировав доступ к которой можно получить дополнительные информационные материалы (уточняющие рекомендации, нюансы взаимодействия лекарственных препаратов).</w:t>
      </w:r>
      <w:bookmarkEnd w:id="68"/>
      <w:r>
        <w:rPr>
          <w:rFonts w:cs="Times New Roman" w:ascii="Times New Roman" w:hAnsi="Times New Roman"/>
          <w:color w:val="000000"/>
          <w:sz w:val="24"/>
          <w:szCs w:val="24"/>
        </w:rPr>
        <w:t xml:space="preserve">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69" w:name="_Hlk151238687"/>
      <w:bookmarkEnd w:id="69"/>
      <w:r>
        <w:rPr>
          <w:rFonts w:cs="Times New Roman" w:ascii="Times New Roman" w:hAnsi="Times New Roman"/>
          <w:b/>
          <w:color w:val="000000"/>
          <w:sz w:val="24"/>
          <w:szCs w:val="24"/>
        </w:rPr>
        <w:t>Тактика врача-ревматолога</w:t>
      </w:r>
      <w:r>
        <w:rPr>
          <w:rFonts w:cs="Times New Roman" w:ascii="Times New Roman" w:hAnsi="Times New Roman"/>
          <w:color w:val="000000"/>
          <w:sz w:val="24"/>
          <w:szCs w:val="24"/>
        </w:rPr>
        <w:t xml:space="preserve"> : практическое руководство / под редакцией академика РАН         В. И. Мазурова. – Москва : ГЭОТАР-Медиа, 2022. – 320 c. </w:t>
      </w:r>
    </w:p>
    <w:p>
      <w:pPr>
        <w:pStyle w:val="ListParagraph"/>
        <w:spacing w:lineRule="auto" w:line="240" w:before="0" w:after="0"/>
        <w:ind w:left="284" w:hanging="0"/>
        <w:contextualSpacing/>
        <w:jc w:val="both"/>
        <w:rPr>
          <w:rFonts w:ascii="Times New Roman" w:hAnsi="Times New Roman" w:cs="Times New Roman"/>
          <w:color w:val="000000"/>
          <w:sz w:val="16"/>
          <w:szCs w:val="16"/>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Практическое руководство по ревматологии содержит современную и актуальную информацию о диагностике, лечении и профилактике ревматических заболеваний, наиболее часто встречающихся в практике врача-ревматолога амбулаторного звена. Книга поможет врачам первичного звена за короткое время найти оптимальное решение в любых ситуациях, придерживаясь подходов, изложенных в национальных клинических рекомендациях. Издание предназначено врачам амбулаторно-поликлинического звена, а также клиническим ординаторам и студентам старших курсов медицинских вузов. Книга имеет электронную версию, активировав доступ к которой можно получить дополнительные информационные материалы (уточняющие рекомендации, нюансы взаимодействия лекарственных препаратов). </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70" w:name="_Hlk151238687"/>
      <w:bookmarkStart w:id="71" w:name="_Hlk151238740"/>
      <w:bookmarkEnd w:id="70"/>
      <w:bookmarkEnd w:id="71"/>
      <w:r>
        <w:rPr>
          <w:rFonts w:cs="Times New Roman" w:ascii="Times New Roman" w:hAnsi="Times New Roman"/>
          <w:b/>
          <w:color w:val="000000"/>
          <w:sz w:val="24"/>
          <w:szCs w:val="24"/>
        </w:rPr>
        <w:t>Тактика врача-стоматолога</w:t>
      </w:r>
      <w:r>
        <w:rPr>
          <w:rFonts w:cs="Times New Roman" w:ascii="Times New Roman" w:hAnsi="Times New Roman"/>
          <w:color w:val="000000"/>
          <w:sz w:val="24"/>
          <w:szCs w:val="24"/>
        </w:rPr>
        <w:t xml:space="preserve"> : практическое руководство / под редакцией академика РАН О. О. Янушевича. – Москва : ГЭОТАР-Медиа, 2022. – 240 c. </w:t>
      </w:r>
    </w:p>
    <w:p>
      <w:pPr>
        <w:pStyle w:val="ListParagraph"/>
        <w:spacing w:lineRule="auto" w:line="240" w:before="0" w:after="0"/>
        <w:ind w:left="284"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Настоящее издание продолжает серию книг, созданных для оптимизации работы врачей первичного звена здравоохранения, которые работают в амбулаторно-поликлинических медицинских учреждениях. В руководстве изложены современные методы диагностики, лечения и профилактики наиболее часто встречающихся стоматологических заболеваний, для удобства читателя использована единая структура изложения материала, текст дополнен большим количеством таблиц и схем, позволяющих ориентироваться в диагностических и терапевтических алгоритмах в условиях дефицита времени. Издание предназначено врачам-стоматологам, стоматологам-терапевтам, ортопедам, ортодонтам, хирургам стоматологического профиля. Книга имеет электронную версию, активировав доступ к которой можно получить дополнительные информационные материалы (инструкции, уточняющие рекомендации, нюансы взаимодействия лекарственных препаратов).</w:t>
      </w:r>
    </w:p>
    <w:p>
      <w:pPr>
        <w:pStyle w:val="ListParagraph"/>
        <w:numPr>
          <w:ilvl w:val="0"/>
          <w:numId w:val="2"/>
        </w:numPr>
        <w:spacing w:lineRule="auto" w:line="240" w:before="0" w:after="0"/>
        <w:ind w:left="284" w:hanging="426"/>
        <w:contextualSpacing/>
        <w:jc w:val="both"/>
        <w:rPr>
          <w:rFonts w:ascii="Times New Roman" w:hAnsi="Times New Roman" w:cs="Times New Roman"/>
          <w:color w:val="000000"/>
          <w:sz w:val="24"/>
          <w:szCs w:val="24"/>
        </w:rPr>
      </w:pPr>
      <w:bookmarkStart w:id="72" w:name="_Hlk151238790"/>
      <w:r>
        <w:rPr>
          <w:rFonts w:cs="Times New Roman" w:ascii="Times New Roman" w:hAnsi="Times New Roman"/>
          <w:b/>
          <w:color w:val="000000"/>
          <w:sz w:val="24"/>
          <w:szCs w:val="24"/>
        </w:rPr>
        <w:t>Тактика врача-уролога</w:t>
      </w:r>
      <w:r>
        <w:rPr>
          <w:rFonts w:cs="Times New Roman" w:ascii="Times New Roman" w:hAnsi="Times New Roman"/>
          <w:color w:val="000000"/>
          <w:sz w:val="24"/>
          <w:szCs w:val="24"/>
        </w:rPr>
        <w:t xml:space="preserve"> : практическое руководство / под редакцией члена-корреспондента РАН Д. Ю. Пушкаря ; Министерство здравоохранения РФ. – Москва : ГЭОТАР-Медиа, 2020. – 96 c. </w:t>
      </w:r>
    </w:p>
    <w:p>
      <w:pPr>
        <w:pStyle w:val="ListParagraph"/>
        <w:spacing w:lineRule="auto" w:line="240" w:before="0" w:after="0"/>
        <w:ind w:left="284" w:hanging="0"/>
        <w:contextualSpacing/>
        <w:jc w:val="both"/>
        <w:rPr>
          <w:rFonts w:ascii="Times New Roman" w:hAnsi="Times New Roman" w:cs="Times New Roman"/>
          <w:i/>
          <w:i/>
          <w:color w:val="000000"/>
          <w:sz w:val="16"/>
          <w:szCs w:val="16"/>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рактическое руководство по урологии содержит современную и актуальную информацию о диагностике, лечении и профилактике основных заболеваний и синдромов, наиболее часто встречающихся в практике врача-уролога амбулаторного звена. Предназначено врачам-урологам, врачам общей практики, клиническим ординаторам и студентам старших курсов медицинских вузов. Книга имеет электронную версию, активировав доступ к которой можно получить дополнительные информационные материалы (уточняющие рекомендации, развернутые речевые модули, нюансы взаимодействия лекарственных препаратов). </w:t>
      </w:r>
      <w:bookmarkEnd w:id="72"/>
    </w:p>
    <w:p>
      <w:pPr>
        <w:pStyle w:val="ListParagraph"/>
        <w:numPr>
          <w:ilvl w:val="0"/>
          <w:numId w:val="2"/>
        </w:numPr>
        <w:spacing w:lineRule="auto" w:line="240" w:before="0" w:after="0"/>
        <w:ind w:left="284" w:hanging="568"/>
        <w:contextualSpacing/>
        <w:jc w:val="both"/>
        <w:rPr>
          <w:rFonts w:ascii="Times New Roman" w:hAnsi="Times New Roman" w:cs="Times New Roman"/>
          <w:color w:val="000000"/>
          <w:sz w:val="24"/>
          <w:szCs w:val="24"/>
        </w:rPr>
      </w:pPr>
      <w:bookmarkStart w:id="73" w:name="_Hlk151238849"/>
      <w:bookmarkEnd w:id="73"/>
      <w:r>
        <w:rPr>
          <w:rFonts w:cs="Times New Roman" w:ascii="Times New Roman" w:hAnsi="Times New Roman"/>
          <w:b/>
          <w:color w:val="000000"/>
          <w:sz w:val="24"/>
          <w:szCs w:val="24"/>
        </w:rPr>
        <w:t>Тактика врача-эндокринолога</w:t>
      </w:r>
      <w:r>
        <w:rPr>
          <w:rFonts w:cs="Times New Roman" w:ascii="Times New Roman" w:hAnsi="Times New Roman"/>
          <w:color w:val="000000"/>
          <w:sz w:val="24"/>
          <w:szCs w:val="24"/>
        </w:rPr>
        <w:t xml:space="preserve"> : практическое руководство / под редакцией академика РАН И. И. Дедова, академика РАН Г. А. Мельниченко ; ФГБУ "НМИЦ эндокринологии" Минздрава России. – Москва : ГЭОТАР-Медиа, 2022. – 320 c. </w:t>
      </w:r>
    </w:p>
    <w:p>
      <w:pPr>
        <w:pStyle w:val="ListParagraph"/>
        <w:spacing w:lineRule="auto" w:line="228" w:before="0" w:after="0"/>
        <w:ind w:left="284" w:hanging="0"/>
        <w:contextualSpacing/>
        <w:jc w:val="both"/>
        <w:rPr>
          <w:rFonts w:ascii="Times New Roman" w:hAnsi="Times New Roman" w:cs="Times New Roman"/>
          <w:i/>
          <w:i/>
          <w:color w:val="000000"/>
          <w:sz w:val="16"/>
          <w:szCs w:val="16"/>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Практическое руководство посвящено тактике ведения пациентов с различными эндокринными заболеваниями в условиях амбулаторной практики и стационара. Содержит современную и актуальную информацию об алгоритмах диагностики, лечения и основных методах профилактики эндокринных болезней, наиболее часто встречающихся в практической работе врача-эндокринолога. В издание включены разделы, касающиеся неотложных состояний и периоперационного ведения пациентов с эндокринопатиями. Предназначено врачам-эндокринологам, врачам общей практики, терапевтам, клиническим ординаторам и студентам старших курсов медицинских вузов. Книга имеет электронную версию, активировав доступ к которой можно получить дополнительные информационные материалы (уточняющие рекомендации, развернутые речевые модули). </w:t>
      </w:r>
    </w:p>
    <w:p>
      <w:pPr>
        <w:pStyle w:val="ListParagraph"/>
        <w:numPr>
          <w:ilvl w:val="0"/>
          <w:numId w:val="2"/>
        </w:numPr>
        <w:spacing w:lineRule="auto" w:line="240" w:before="0" w:after="0"/>
        <w:ind w:left="284" w:hanging="568"/>
        <w:contextualSpacing/>
        <w:jc w:val="both"/>
        <w:rPr>
          <w:rFonts w:ascii="Times New Roman" w:hAnsi="Times New Roman" w:cs="Times New Roman"/>
          <w:color w:val="000000"/>
          <w:sz w:val="24"/>
          <w:szCs w:val="24"/>
        </w:rPr>
      </w:pPr>
      <w:bookmarkStart w:id="74" w:name="_Hlk151238849"/>
      <w:bookmarkStart w:id="75" w:name="_Hlk151238927"/>
      <w:bookmarkEnd w:id="74"/>
      <w:bookmarkEnd w:id="75"/>
      <w:r>
        <w:rPr>
          <w:rFonts w:cs="Times New Roman" w:ascii="Times New Roman" w:hAnsi="Times New Roman"/>
          <w:b/>
          <w:color w:val="000000"/>
          <w:sz w:val="24"/>
          <w:szCs w:val="24"/>
        </w:rPr>
        <w:t>Тактика клинической лабораторной диагностики</w:t>
      </w:r>
      <w:r>
        <w:rPr>
          <w:rFonts w:cs="Times New Roman" w:ascii="Times New Roman" w:hAnsi="Times New Roman"/>
          <w:color w:val="000000"/>
          <w:sz w:val="24"/>
          <w:szCs w:val="24"/>
        </w:rPr>
        <w:t xml:space="preserve"> : практическое руководство / под редакцией члена-корреспондента РАН А. М. Иванова ; Федерация лабораторной медицины. – Москва : ГЭОТАР-Медиа, 2021. – 112 c. </w:t>
      </w:r>
    </w:p>
    <w:p>
      <w:pPr>
        <w:pStyle w:val="ListParagraph"/>
        <w:spacing w:lineRule="auto" w:line="240" w:before="0" w:after="0"/>
        <w:ind w:left="284" w:hanging="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Практическое руководство по тактике клинической лабораторной диагностики содержит современную и актуальную информацию о диагностике основных заболеваний и синдромов, наиболее часто встречающихся в практике врача первичного звена медико-санитарной помощи. Предназначено врачам широкого круга специальностей, в том числе врачам клинической лабораторной диагностики и общей практики, клиническим ординаторам и студентам старших курсов медицинских вузов. Книга имеет электронную версию, активировав доступ к которой можно получить дополнительные информационные материалы (уточняющие рекомендации, развернутые речевые модули, диагностические алгоритмы и нюансы интерпретации результатов лабораторных исследований).</w:t>
      </w:r>
    </w:p>
    <w:p>
      <w:pPr>
        <w:pStyle w:val="ListParagraph"/>
        <w:numPr>
          <w:ilvl w:val="0"/>
          <w:numId w:val="2"/>
        </w:numPr>
        <w:spacing w:lineRule="auto" w:line="240" w:before="0" w:after="0"/>
        <w:ind w:left="284" w:hanging="568"/>
        <w:contextualSpacing/>
        <w:jc w:val="both"/>
        <w:rPr>
          <w:rFonts w:ascii="Times New Roman" w:hAnsi="Times New Roman" w:cs="Times New Roman"/>
          <w:color w:val="000000"/>
          <w:sz w:val="24"/>
          <w:szCs w:val="24"/>
        </w:rPr>
      </w:pPr>
      <w:bookmarkStart w:id="76" w:name="_Hlk151238740"/>
      <w:bookmarkStart w:id="77" w:name="_Hlk151238927"/>
      <w:bookmarkEnd w:id="76"/>
      <w:bookmarkEnd w:id="77"/>
      <w:r>
        <w:rPr>
          <w:rFonts w:cs="Times New Roman" w:ascii="Times New Roman" w:hAnsi="Times New Roman"/>
          <w:b/>
          <w:color w:val="000000"/>
          <w:sz w:val="24"/>
          <w:szCs w:val="24"/>
        </w:rPr>
        <w:t>Тактика лабораторной диагностики в трансфузиологии</w:t>
      </w:r>
      <w:r>
        <w:rPr>
          <w:rFonts w:cs="Times New Roman" w:ascii="Times New Roman" w:hAnsi="Times New Roman"/>
          <w:color w:val="000000"/>
          <w:sz w:val="24"/>
          <w:szCs w:val="24"/>
        </w:rPr>
        <w:t xml:space="preserve"> : практическое руководство / под редакцией члена-корреспондента РАН А. М. Иванова. – Москва : ГЭОТАР-Медиа, 2022. –               192 c. </w:t>
      </w:r>
    </w:p>
    <w:p>
      <w:pPr>
        <w:pStyle w:val="ListParagraph"/>
        <w:spacing w:lineRule="auto" w:line="256" w:before="0" w:after="0"/>
        <w:ind w:left="283" w:hanging="567"/>
        <w:contextualSpacing/>
        <w:jc w:val="both"/>
        <w:rPr>
          <w:rFonts w:ascii="Times New Roman" w:hAnsi="Times New Roman" w:cs="Times New Roman"/>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i/>
          <w:color w:val="000000"/>
          <w:sz w:val="24"/>
          <w:szCs w:val="24"/>
        </w:rPr>
        <w:t>В издании собраны сведения, необходимые для освоения методов прогнозирования, диагностики и оказания трансфузиологической помощи различным категориям пациентов, исходя из клинической картины основной патологии, трансфузионного и акушерского анамнезов, а также особенностей групповой и резус-принадлежности, наличия или отсутствия антиэритроцитарных антител. Современный уровень медицины предполагает, что квалифицированный персонал должен владеть всесторонними знаниями и умениями. Требования нормативно-правовой базы, созданные на основе доказательной медицины, предписывают владение знаниями в области трансфузиологии и иммуногематологии врачам различных специальностей для квалифицированного исполнения предписанных обязанностей.</w:t>
      </w:r>
    </w:p>
    <w:p>
      <w:pPr>
        <w:pStyle w:val="ListParagraph"/>
        <w:numPr>
          <w:ilvl w:val="0"/>
          <w:numId w:val="2"/>
        </w:numPr>
        <w:spacing w:lineRule="auto" w:line="240" w:before="0" w:after="0"/>
        <w:ind w:left="284" w:hanging="568"/>
        <w:contextualSpacing/>
        <w:jc w:val="both"/>
        <w:rPr>
          <w:rFonts w:ascii="Times New Roman" w:hAnsi="Times New Roman" w:cs="Times New Roman"/>
          <w:color w:val="000000"/>
          <w:sz w:val="24"/>
          <w:szCs w:val="24"/>
        </w:rPr>
      </w:pPr>
      <w:bookmarkStart w:id="78" w:name="_Hlk151239140"/>
      <w:r>
        <w:rPr>
          <w:rFonts w:cs="Times New Roman" w:ascii="Times New Roman" w:hAnsi="Times New Roman"/>
          <w:b/>
          <w:color w:val="000000"/>
          <w:sz w:val="24"/>
          <w:szCs w:val="24"/>
        </w:rPr>
        <w:t>Тактика лечения рака щитовидной железы: междисциплинарная концепция</w:t>
      </w:r>
      <w:r>
        <w:rPr>
          <w:rFonts w:cs="Times New Roman" w:ascii="Times New Roman" w:hAnsi="Times New Roman"/>
          <w:color w:val="000000"/>
          <w:sz w:val="24"/>
          <w:szCs w:val="24"/>
        </w:rPr>
        <w:t xml:space="preserve"> = Practical management of thyroid cancer : A Multidisciplinare Approach / под редакцией Уджала К. Маллика, Клайва Хармера, Эрнеста Л. Маззаферри, Пэт Кендалл-Тейлор ; перевод с английского под редакцией профессора П. О. Румянцева ; Ассоциация развития тераностики. – Москва : ГЭОТАР-Медиа, 2022. – 620 c. </w:t>
      </w:r>
    </w:p>
    <w:p>
      <w:pPr>
        <w:pStyle w:val="ListParagraph"/>
        <w:spacing w:lineRule="auto" w:line="240" w:before="0" w:after="0"/>
        <w:ind w:left="283" w:hanging="567"/>
        <w:contextualSpacing/>
        <w:jc w:val="both"/>
        <w:rPr>
          <w:rFonts w:ascii="Times New Roman" w:hAnsi="Times New Roman" w:cs="Times New Roman"/>
          <w:color w:val="000000"/>
          <w:sz w:val="16"/>
          <w:szCs w:val="16"/>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В руководстве освещены последние достижения в области хирургического и нехирургического лечения рака щитовидной железы. Изложена самая актуальная информация, начиная с молекулярных исследований и биомаркеров и заканчивая меняющейся эпидемиологией, ингибированием киназ при разработке лекарств и новыми хирургическими подходами, такими как интраоперационный нейронный мониторинг и робототехника. Подробно обсуждены лечение дифференцированного рака щитовидной железы, а также рака в детском возрасте, выживаемость и результаты клинических исследований. Книга содержит обзор современной мировой литературы и практические аспекты менеджмента, представленные мировыми лидерами в данной области, а также помогает врачам и пациентам в различных вопросах. Благодаря участию авторов со всего мира приведен международный опыт, дающий глобальную перспективу этой теме. Использован междисциплинарный, основанный на фактических данных подход, ориентированный на пациента. Издание предназначено медицинским работникам: тиреоидологам (обучающимся или экспертам), студентам, клиницистам, участвующим в многопрофильной команде, таким как хирурги головы и шеи, эндокринные и общие хирурги, онкологи, эндокринологи, врачи ядерной медицины, физики ядерной медицины, радиологи, патологи, медсестры-специалисты, генетики, клинические психологи, врачи паллиативной помощи. </w:t>
      </w:r>
      <w:bookmarkEnd w:id="78"/>
    </w:p>
    <w:p>
      <w:pPr>
        <w:pStyle w:val="ListParagraph"/>
        <w:numPr>
          <w:ilvl w:val="0"/>
          <w:numId w:val="2"/>
        </w:numPr>
        <w:spacing w:lineRule="auto" w:line="240" w:before="0" w:after="0"/>
        <w:ind w:left="284" w:hanging="568"/>
        <w:contextualSpacing/>
        <w:jc w:val="both"/>
        <w:rPr>
          <w:rFonts w:ascii="Times New Roman" w:hAnsi="Times New Roman" w:cs="Times New Roman"/>
          <w:color w:val="000000"/>
          <w:sz w:val="24"/>
          <w:szCs w:val="24"/>
        </w:rPr>
      </w:pPr>
      <w:bookmarkStart w:id="79" w:name="_Hlk151239217"/>
      <w:bookmarkEnd w:id="79"/>
      <w:r>
        <w:rPr>
          <w:rFonts w:cs="Times New Roman" w:ascii="Times New Roman" w:hAnsi="Times New Roman"/>
          <w:b/>
          <w:color w:val="000000"/>
          <w:sz w:val="24"/>
          <w:szCs w:val="24"/>
        </w:rPr>
        <w:t>Тактика фельдшера фельдшерско-акушерского пункта</w:t>
      </w:r>
      <w:r>
        <w:rPr>
          <w:rFonts w:cs="Times New Roman" w:ascii="Times New Roman" w:hAnsi="Times New Roman"/>
          <w:color w:val="000000"/>
          <w:sz w:val="24"/>
          <w:szCs w:val="24"/>
        </w:rPr>
        <w:t xml:space="preserve"> : практическое руководство / под редакцией профессора С. И. Двойникова. – Москва : ГЭОТАР-Медиа, 2021. – 224 c.</w:t>
      </w:r>
    </w:p>
    <w:p>
      <w:pPr>
        <w:pStyle w:val="ListParagraph"/>
        <w:spacing w:lineRule="auto" w:line="256" w:before="0" w:after="0"/>
        <w:ind w:left="283" w:hanging="567"/>
        <w:contextualSpacing/>
        <w:jc w:val="both"/>
        <w:rPr>
          <w:rFonts w:ascii="Times New Roman" w:hAnsi="Times New Roman" w:cs="Times New Roman"/>
          <w:i/>
          <w:i/>
          <w:color w:val="000000"/>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Авторы подготовили практическое руководство, которое станет незаменимым инструментом принятия клинических решений по вопросам диагностики и лечения неосложненных острых и хронических заболеваний, других состояний, травм, отравлений у взрослых и детей. В книге подробно описаны процессы проведения профилактических медицинских осмотров, диспансеризации и диспансерного наблюдения, а также организации школ здоровья. Детально изложена информация о патронаже беременных и детей, рассмотрены проблемы поддержки грудного вскармливания и питания здоровых детей раннего возраста. Отдельная глава посвящена методам обследования гинекологических больных и ведению беременных на амбулаторном этапе. Предназначено фельдшерам фельдшерско-акушерских пунктов и студентам среднего профессионального образования, обучающимся по специальности «Лечебное дело». </w:t>
      </w:r>
    </w:p>
    <w:p>
      <w:pPr>
        <w:pStyle w:val="ListParagraph"/>
        <w:numPr>
          <w:ilvl w:val="0"/>
          <w:numId w:val="2"/>
        </w:numPr>
        <w:spacing w:lineRule="auto" w:line="240" w:before="0" w:after="0"/>
        <w:ind w:left="284" w:hanging="568"/>
        <w:contextualSpacing/>
        <w:jc w:val="both"/>
        <w:rPr>
          <w:rFonts w:ascii="Times New Roman" w:hAnsi="Times New Roman" w:cs="Times New Roman"/>
          <w:color w:val="000000"/>
          <w:sz w:val="24"/>
          <w:szCs w:val="24"/>
        </w:rPr>
      </w:pPr>
      <w:bookmarkStart w:id="80" w:name="_Hlk151239217"/>
      <w:bookmarkEnd w:id="80"/>
      <w:r>
        <w:rPr>
          <w:rFonts w:cs="Times New Roman" w:ascii="Times New Roman" w:hAnsi="Times New Roman"/>
          <w:b/>
          <w:color w:val="000000"/>
          <w:sz w:val="24"/>
          <w:szCs w:val="24"/>
        </w:rPr>
        <w:t>Тамразова, О. Б.</w:t>
      </w:r>
      <w:r>
        <w:rPr>
          <w:rFonts w:cs="Times New Roman" w:ascii="Times New Roman" w:hAnsi="Times New Roman"/>
          <w:color w:val="000000"/>
          <w:sz w:val="24"/>
          <w:szCs w:val="24"/>
        </w:rPr>
        <w:t xml:space="preserve"> Контактные дерматиты у детей / О. Б. Тамразова, А. В. Таганов. – Москва : ГЭОТАР-Медиа, 2022. – 256 с. </w:t>
      </w:r>
    </w:p>
    <w:p>
      <w:pPr>
        <w:pStyle w:val="ListParagraph"/>
        <w:spacing w:lineRule="auto" w:line="232" w:before="0" w:after="0"/>
        <w:ind w:left="283" w:hanging="567"/>
        <w:contextualSpacing/>
        <w:jc w:val="both"/>
        <w:rPr>
          <w:rFonts w:ascii="Times New Roman" w:hAnsi="Times New Roman" w:cs="Times New Roman"/>
          <w:i/>
          <w:i/>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Контактные дерматиты имеют большой полиморфизм в своих клинических проявлениях, аллергический компонент может как присутствовать, так и отсутствовать. Это приводит к возможным трудностям в постановке диагноза. Аллергический дерматит – заболевание кожи, возникающее при непосредственном контакте с кожей веществ, способных спровоцировать аллергическую реакцию замедленного типа. Контакт с аллергеном может длиться многие годы, прежде чем разовьется аллергическая реакция. В книге уделено особое внимание роли атопии при простом контактном дерматите: у пациентов с атопией он встречается часто, что обусловлено различными дефектами эпидермального барьера. Взаимосвязь между атопическими состояниями и аллергическими контактными дерматитами является более сложной и является предметом дальнейшего изучения. Издание предназначено врачам-дерматовенерологам, педиатрам, аллергологам, иммунологам, врачам общей практики, семейным врачам. </w:t>
      </w:r>
    </w:p>
    <w:p>
      <w:pPr>
        <w:pStyle w:val="ListParagraph"/>
        <w:numPr>
          <w:ilvl w:val="0"/>
          <w:numId w:val="2"/>
        </w:numPr>
        <w:spacing w:lineRule="auto" w:line="240" w:before="0" w:after="0"/>
        <w:ind w:left="284" w:hanging="568"/>
        <w:contextualSpacing/>
        <w:jc w:val="both"/>
        <w:rPr>
          <w:rFonts w:ascii="Times New Roman" w:hAnsi="Times New Roman" w:cs="Times New Roman"/>
          <w:color w:val="000000"/>
          <w:sz w:val="24"/>
          <w:szCs w:val="24"/>
        </w:rPr>
      </w:pPr>
      <w:bookmarkStart w:id="81" w:name="_Hlk151239416"/>
      <w:bookmarkEnd w:id="81"/>
      <w:r>
        <w:rPr>
          <w:rFonts w:cs="Times New Roman" w:ascii="Times New Roman" w:hAnsi="Times New Roman"/>
          <w:b/>
          <w:color w:val="000000"/>
          <w:sz w:val="24"/>
          <w:szCs w:val="24"/>
        </w:rPr>
        <w:t>Ткачева, О. Н.</w:t>
      </w:r>
      <w:r>
        <w:rPr>
          <w:rFonts w:cs="Times New Roman" w:ascii="Times New Roman" w:hAnsi="Times New Roman"/>
          <w:color w:val="000000"/>
          <w:sz w:val="24"/>
          <w:szCs w:val="24"/>
        </w:rPr>
        <w:t xml:space="preserve"> Гериатрия : краткое руководство / О. Н. Ткачева, Ю. В. Котовская, С. В. Недогода. – Москва : ГЭОТАР-Медиа, 2022. – 680 с.</w:t>
      </w:r>
    </w:p>
    <w:p>
      <w:pPr>
        <w:pStyle w:val="ListParagraph"/>
        <w:spacing w:lineRule="auto" w:line="228" w:before="0" w:after="0"/>
        <w:ind w:left="283" w:hanging="567"/>
        <w:contextualSpacing/>
        <w:jc w:val="both"/>
        <w:rPr>
          <w:rFonts w:ascii="Times New Roman" w:hAnsi="Times New Roman" w:cs="Times New Roman"/>
          <w:i/>
          <w:i/>
          <w:color w:val="000000"/>
          <w:sz w:val="16"/>
          <w:szCs w:val="16"/>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В настоящем издании рассмотрены основы гериатрии. Авторы ставили перед собой задачу в краткой, конспективной форме дать представление о разнообразии медицинских, социальных и этических проблем, с которыми сталкивается каждый врач, оказывающий помощь пожилому пациенту. Изложены принципы гериатрической оценки, целостного подхода к ведению пациента старшего возраста. Вопросы профилактики, диагностики и лечения отражены сквозь призму изменений органов и систем организма, связанных со старением. Приведены важные немедицинские аспекты, без которых невозможно формирование индивидуального плана ведения пациента, направленного на максимальное сохранение автономности, функционального статуса и высокого качества жизни.</w:t>
        <w:br/>
        <w:t>Руководство может использоваться в качестве учебного пособия для студентов медицинских вузов, ординаторов, врачей, проходящих профессиональную переподготовку и повышение квалификации по гериатрии.</w:t>
      </w:r>
    </w:p>
    <w:p>
      <w:pPr>
        <w:pStyle w:val="ListParagraph"/>
        <w:numPr>
          <w:ilvl w:val="0"/>
          <w:numId w:val="2"/>
        </w:numPr>
        <w:spacing w:lineRule="auto" w:line="240" w:before="0" w:after="0"/>
        <w:ind w:left="284" w:hanging="568"/>
        <w:contextualSpacing/>
        <w:jc w:val="both"/>
        <w:rPr>
          <w:rFonts w:ascii="Times New Roman" w:hAnsi="Times New Roman" w:cs="Times New Roman"/>
          <w:color w:val="000000"/>
          <w:sz w:val="24"/>
          <w:szCs w:val="24"/>
        </w:rPr>
      </w:pPr>
      <w:bookmarkStart w:id="82" w:name="_Hlk151239416"/>
      <w:bookmarkStart w:id="83" w:name="_Hlk151239516"/>
      <w:bookmarkEnd w:id="82"/>
      <w:bookmarkEnd w:id="83"/>
      <w:r>
        <w:rPr>
          <w:rFonts w:cs="Times New Roman" w:ascii="Times New Roman" w:hAnsi="Times New Roman"/>
          <w:b/>
          <w:color w:val="000000"/>
          <w:sz w:val="24"/>
          <w:szCs w:val="24"/>
        </w:rPr>
        <w:t>Уилкокс, С. Р.</w:t>
      </w:r>
      <w:r>
        <w:rPr>
          <w:rFonts w:cs="Times New Roman" w:ascii="Times New Roman" w:hAnsi="Times New Roman"/>
          <w:color w:val="000000"/>
          <w:sz w:val="24"/>
          <w:szCs w:val="24"/>
        </w:rPr>
        <w:t xml:space="preserve"> ИВЛ в отделениях экстренной помощи / С. Р. Уилкокс, А. Айдин, И. Дж. Марколини ; перевод с английского под редакцией доктора медицинских наук А. И. Ярошецкого. – Москва : ГЭОТАР-Медиа, 2022. – 160 с. </w:t>
      </w:r>
    </w:p>
    <w:p>
      <w:pPr>
        <w:pStyle w:val="ListParagraph"/>
        <w:spacing w:lineRule="auto" w:line="240" w:before="0" w:after="0"/>
        <w:ind w:left="284" w:hanging="568"/>
        <w:contextualSpacing/>
        <w:jc w:val="both"/>
        <w:rPr>
          <w:rFonts w:ascii="Times New Roman" w:hAnsi="Times New Roman" w:cs="Times New Roman"/>
          <w:color w:val="000000"/>
          <w:sz w:val="16"/>
          <w:szCs w:val="16"/>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Первая и единственная изданная в нашей стране книга об искусственной вентиляции легких (ИВЛ) написана для специалистов только создаваемого в нашей стране направления – врачей отделений неотложной помощи. В ней описаны основные термины ИВЛ, положения респираторной физиологии, принципы и параметры ИВЛ, стратегии ведения находящихся в отделениях экстренной помощи пациентов с острым респираторным дистресс-синдромом, бронхиальной астмой, хронической обструктивной болезнью легких и черепно-мозговой травмой, которым проводят ИВЛ. Представленный материал изложен простым и понятным языком, что делает полезной эту книгу не только для врачей отделений неотложной помощи, но и для начинающих анестезиологов-реаниматологов и других специалистов, а также медицинских сестер, работающих в стационаре с тяжелобольными пациентами. </w:t>
      </w:r>
    </w:p>
    <w:p>
      <w:pPr>
        <w:pStyle w:val="ListParagraph"/>
        <w:numPr>
          <w:ilvl w:val="0"/>
          <w:numId w:val="2"/>
        </w:numPr>
        <w:spacing w:lineRule="auto" w:line="240" w:before="0" w:after="0"/>
        <w:ind w:left="284" w:hanging="568"/>
        <w:contextualSpacing/>
        <w:jc w:val="both"/>
        <w:rPr>
          <w:rFonts w:ascii="Times New Roman" w:hAnsi="Times New Roman" w:cs="Times New Roman"/>
          <w:color w:val="000000"/>
          <w:sz w:val="24"/>
          <w:szCs w:val="24"/>
        </w:rPr>
      </w:pPr>
      <w:bookmarkStart w:id="84" w:name="_Hlk151239516"/>
      <w:bookmarkStart w:id="85" w:name="_Hlk151239662"/>
      <w:bookmarkEnd w:id="84"/>
      <w:r>
        <w:rPr>
          <w:rFonts w:cs="Times New Roman" w:ascii="Times New Roman" w:hAnsi="Times New Roman"/>
          <w:b/>
          <w:color w:val="000000"/>
          <w:sz w:val="24"/>
          <w:szCs w:val="24"/>
        </w:rPr>
        <w:t>Физическая и реабилитационная медицина в педиатрии</w:t>
      </w:r>
      <w:r>
        <w:rPr>
          <w:rFonts w:cs="Times New Roman" w:ascii="Times New Roman" w:hAnsi="Times New Roman"/>
          <w:color w:val="000000"/>
          <w:sz w:val="24"/>
          <w:szCs w:val="24"/>
        </w:rPr>
        <w:t xml:space="preserve"> / М. А. Хан, А. Н. Разумов, И. В. Погоченкова, Н. Б. Корчажкина. – Москва : ГЭОТАР-Медиа, 2022. – 632 c. </w:t>
      </w:r>
    </w:p>
    <w:p>
      <w:pPr>
        <w:pStyle w:val="ListParagraph"/>
        <w:spacing w:lineRule="auto" w:line="240" w:before="0" w:after="0"/>
        <w:ind w:left="284" w:hanging="568"/>
        <w:contextualSpacing/>
        <w:jc w:val="both"/>
        <w:rPr>
          <w:rFonts w:ascii="Times New Roman" w:hAnsi="Times New Roman" w:cs="Times New Roman"/>
          <w:i/>
          <w:i/>
          <w:color w:val="000000"/>
          <w:sz w:val="16"/>
          <w:szCs w:val="16"/>
        </w:rPr>
      </w:pPr>
      <w:r>
        <w:rPr>
          <w:rFonts w:eastAsia="Times New Roman"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В настоящее время актуальным направлением отечественного здравоохранения является развитие физической и реабилитационной медицины. Данная книга посвящена теоретическим и организационно-методическим основам физической и реабилитационной медицины в педиатрии, немедикаментозным технологиям медицинской реабилитации (физиотерапия, лечебная физкультура, мануальная терапия, рефлексотерапия, медицинская психология и др.) и принципам санаторно-курортного лечения детей. Первое издание руководства получило широкое одобрение у читателей, что обусловило высокую потребность в переиздании. Авторы значительно дополнили материалы книги, внесли новые данные по нормативно-правовому регулированию физической и реабилитационной медицины. Издание адресовано врачам физической и реабилитационной медицины, физиотерапевтам, врачам по лечебной физкультуре, рефлексотерапевтам, а также будет интересно широкому кругу специалистов. </w:t>
      </w:r>
      <w:bookmarkEnd w:id="85"/>
    </w:p>
    <w:p>
      <w:pPr>
        <w:pStyle w:val="ListParagraph"/>
        <w:numPr>
          <w:ilvl w:val="0"/>
          <w:numId w:val="2"/>
        </w:numPr>
        <w:spacing w:lineRule="auto" w:line="240" w:before="0" w:after="0"/>
        <w:ind w:left="284" w:hanging="568"/>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Хирургическая стоматология</w:t>
      </w:r>
      <w:r>
        <w:rPr>
          <w:rFonts w:cs="Times New Roman" w:ascii="Times New Roman" w:hAnsi="Times New Roman"/>
          <w:color w:val="000000"/>
          <w:sz w:val="24"/>
          <w:szCs w:val="24"/>
        </w:rPr>
        <w:t xml:space="preserve"> : учебное пособие для аккредитации специалистов / под общей редакцией профессора Э. А. Базикяна. – Москва : ГЭОТАР-Медиа, 2023. – 832 c.</w:t>
      </w:r>
    </w:p>
    <w:p>
      <w:pPr>
        <w:pStyle w:val="ListParagraph"/>
        <w:spacing w:lineRule="auto" w:line="228" w:before="0" w:after="0"/>
        <w:ind w:left="283" w:hanging="567"/>
        <w:contextualSpacing/>
        <w:jc w:val="both"/>
        <w:rPr>
          <w:rFonts w:ascii="Times New Roman" w:hAnsi="Times New Roman" w:cs="Times New Roman"/>
          <w:i/>
          <w:i/>
          <w:color w:val="000000"/>
          <w:sz w:val="16"/>
          <w:szCs w:val="16"/>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Данное учебное пособие освещает вопросы хирургической стоматологии, в нем описаны диагностика, лечение и реабилитация пациентов стоматологического профиля. С целью обеспечения высокого качества подготовки студентов, ординаторов и врачей в учебном пособии полно и последовательно отражены научные и методологические принципы, заложенные в федеральном государственном образовательном стандарте. Логико-дидактическое ядро книги формирует системный подход к анализу медицинской информации с опорой на принципы доказательной медицины, направляет на поиск решений с использованием теоретических знаний и практических умений в целях совершенствования профессиональной деятельности. Издание призвано сформировать фундаментальное клиническое мышление и подготовить студента, ординатора, врача к сдаче первичной, первичной специализированной, периодической аккредитации в соответствии с полученным образованием.</w:t>
      </w:r>
    </w:p>
    <w:p>
      <w:pPr>
        <w:pStyle w:val="ListParagraph"/>
        <w:numPr>
          <w:ilvl w:val="0"/>
          <w:numId w:val="2"/>
        </w:numPr>
        <w:spacing w:lineRule="auto" w:line="240" w:before="0" w:after="0"/>
        <w:ind w:left="284" w:hanging="568"/>
        <w:contextualSpacing/>
        <w:jc w:val="both"/>
        <w:rPr>
          <w:rFonts w:ascii="Times New Roman" w:hAnsi="Times New Roman" w:cs="Times New Roman"/>
          <w:color w:val="000000"/>
          <w:sz w:val="24"/>
          <w:szCs w:val="24"/>
        </w:rPr>
      </w:pPr>
      <w:bookmarkStart w:id="86" w:name="_Hlk151239849"/>
      <w:r>
        <w:rPr>
          <w:rFonts w:cs="Times New Roman" w:ascii="Times New Roman" w:hAnsi="Times New Roman"/>
          <w:b/>
          <w:color w:val="000000"/>
          <w:sz w:val="24"/>
          <w:szCs w:val="24"/>
        </w:rPr>
        <w:t>Ходорович, Н. А.</w:t>
      </w:r>
      <w:r>
        <w:rPr>
          <w:rFonts w:cs="Times New Roman" w:ascii="Times New Roman" w:hAnsi="Times New Roman"/>
          <w:color w:val="000000"/>
          <w:sz w:val="24"/>
          <w:szCs w:val="24"/>
        </w:rPr>
        <w:t xml:space="preserve"> Заболевания пищеварительного тракта : патогенез и фармакотерапия : учебное пособие / Н. А. Ходорович, И. И. Шкребнева. – Москва : ГЭОТАР-Медиа, 2022. –                224 с.</w:t>
      </w:r>
    </w:p>
    <w:p>
      <w:pPr>
        <w:pStyle w:val="ListParagraph"/>
        <w:spacing w:lineRule="auto" w:line="228" w:before="0" w:after="0"/>
        <w:ind w:left="283" w:hanging="567"/>
        <w:contextualSpacing/>
        <w:jc w:val="both"/>
        <w:rPr>
          <w:rFonts w:ascii="Times New Roman" w:hAnsi="Times New Roman" w:cs="Times New Roman"/>
          <w:color w:val="000000"/>
          <w:sz w:val="16"/>
          <w:szCs w:val="16"/>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Учебное пособие написано преподавателями Медицинского института Российского университета дружбы народов в рамках междисциплинарной интеграции. В нем предпринята попытка объединения патофизиологических и клинико-фармакологических подходов к преподаванию раздела медицины, связанного с определенными заболеваниями органов желудочно-кишечного тракта (в частности, пищевода, желудка и кишечника). Наряду с подробным изложением общих механизмов возникновения и развития патологических процессов, принципиальных закономерностей появления патологии в пособии представлен алгоритм фармакологической терапии заболеваний желудочно-кишечного тракта с точки зрения современной клинической фармакологии. В каждой главе не только есть детальное описание патологических процессов, связанных с заболеваниями желудочно-кишечного тракта, но и предложены лекарственные препараты, отобранные согласно патогенетическим принципам коррекции недостаточности системы пищеварения. Материалы учебного пособия составлены в соответствии с федеральным государственным образовательным стандартом высшего образования. Издание предназначено студентам медицинских, стоматологических и фармацевтических высших учебных заведений, а также аспирантам, ординаторам и врачам профильных специальностей. </w:t>
      </w:r>
      <w:bookmarkEnd w:id="86"/>
    </w:p>
    <w:p>
      <w:pPr>
        <w:pStyle w:val="ListParagraph"/>
        <w:numPr>
          <w:ilvl w:val="0"/>
          <w:numId w:val="2"/>
        </w:numPr>
        <w:spacing w:lineRule="auto" w:line="240" w:before="0" w:after="0"/>
        <w:ind w:left="284" w:hanging="568"/>
        <w:contextualSpacing/>
        <w:jc w:val="both"/>
        <w:rPr>
          <w:rFonts w:ascii="Times New Roman" w:hAnsi="Times New Roman" w:cs="Times New Roman"/>
          <w:color w:val="000000"/>
          <w:sz w:val="24"/>
          <w:szCs w:val="24"/>
        </w:rPr>
      </w:pPr>
      <w:bookmarkStart w:id="87" w:name="_Hlk151239954"/>
      <w:bookmarkEnd w:id="87"/>
      <w:r>
        <w:rPr>
          <w:rFonts w:cs="Times New Roman" w:ascii="Times New Roman" w:hAnsi="Times New Roman"/>
          <w:b/>
          <w:color w:val="000000"/>
          <w:sz w:val="24"/>
          <w:szCs w:val="24"/>
        </w:rPr>
        <w:t>Чанчиев, З. М.</w:t>
      </w:r>
      <w:r>
        <w:rPr>
          <w:rFonts w:cs="Times New Roman" w:ascii="Times New Roman" w:hAnsi="Times New Roman"/>
          <w:color w:val="000000"/>
          <w:sz w:val="24"/>
          <w:szCs w:val="24"/>
        </w:rPr>
        <w:t xml:space="preserve"> Острая прогрессирующая полиорганная недостаточность и оптимальные методы коррекции гомеостаза в неотложной абдоминальной хирургии / З. М. Чанчиев. – Санкт-Петербург : СпецЛит, 2022. – 136 с. </w:t>
      </w:r>
    </w:p>
    <w:p>
      <w:pPr>
        <w:pStyle w:val="ListParagraph"/>
        <w:spacing w:lineRule="auto" w:line="240" w:before="0" w:after="0"/>
        <w:ind w:left="284" w:hanging="568"/>
        <w:contextualSpacing/>
        <w:jc w:val="both"/>
        <w:rPr>
          <w:rFonts w:ascii="Times New Roman" w:hAnsi="Times New Roman" w:cs="Times New Roman"/>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В монографии изложены результаты собственных научных разработок и исследований. Приводятся клинические аспекты хирургического эндотоксикоза, механизмы формирования нарушений гомеостаза, развития и течения острой полиорганной недостаточности при осложненных гнойно-септических хирургических заболеваниях брюшной полости. Выявлены причины больших потерь компонентов крови и жидкости, наличия выраженного дефицита их в организме на фоне тяжелого эндотоксикоза. Показана важная роль трансфузиологии, необходимость и возможность обеспечения оптимальной трансфузиологической гемокоррекции. Приводятся сравнения различных трансфузиологических программ. Доказано преимущество комбинированной экстракорпоральной детоксикации и гемокоррекции на фоне оптимальной инфузионно-трансфузионной терапии и высокопрофессиональных качественных хирургических вмешательств. Издание предназначено хирургам, физиологам-реаниматологам и всем медицинским работникам. </w:t>
      </w:r>
    </w:p>
    <w:p>
      <w:pPr>
        <w:pStyle w:val="ListParagraph"/>
        <w:numPr>
          <w:ilvl w:val="0"/>
          <w:numId w:val="2"/>
        </w:numPr>
        <w:spacing w:lineRule="auto" w:line="240" w:before="0" w:after="0"/>
        <w:ind w:left="284" w:hanging="568"/>
        <w:contextualSpacing/>
        <w:jc w:val="both"/>
        <w:rPr>
          <w:rFonts w:ascii="Times New Roman" w:hAnsi="Times New Roman" w:cs="Times New Roman"/>
          <w:color w:val="000000"/>
          <w:sz w:val="24"/>
          <w:szCs w:val="24"/>
        </w:rPr>
      </w:pPr>
      <w:bookmarkStart w:id="88" w:name="_Hlk151239954"/>
      <w:bookmarkStart w:id="89" w:name="_Hlk151240023"/>
      <w:bookmarkEnd w:id="88"/>
      <w:r>
        <w:rPr>
          <w:rFonts w:cs="Times New Roman" w:ascii="Times New Roman" w:hAnsi="Times New Roman"/>
          <w:b/>
          <w:color w:val="000000"/>
          <w:sz w:val="24"/>
          <w:szCs w:val="24"/>
        </w:rPr>
        <w:t>Шабунин, А. В.</w:t>
      </w:r>
      <w:r>
        <w:rPr>
          <w:rFonts w:cs="Times New Roman" w:ascii="Times New Roman" w:hAnsi="Times New Roman"/>
          <w:color w:val="000000"/>
          <w:sz w:val="24"/>
          <w:szCs w:val="24"/>
        </w:rPr>
        <w:t xml:space="preserve"> Тактика врача-хирурга : практическое руководство / А. В. Шабунин, Р. Ю. Маер ; Департамент здравоохранения г. Москвы. – Москва : ГЭОТАР-Медиа, 2020. – 296 c.</w:t>
      </w:r>
    </w:p>
    <w:p>
      <w:pPr>
        <w:pStyle w:val="ListParagraph"/>
        <w:spacing w:lineRule="auto" w:line="240" w:before="0" w:after="0"/>
        <w:ind w:left="284" w:hanging="568"/>
        <w:contextualSpacing/>
        <w:jc w:val="both"/>
        <w:rPr>
          <w:rFonts w:ascii="Times New Roman" w:hAnsi="Times New Roman" w:cs="Times New Roman"/>
          <w:i/>
          <w:i/>
          <w:color w:val="000000"/>
          <w:sz w:val="16"/>
          <w:szCs w:val="16"/>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Практическое руководство по хирургии содержит современную и актуальную информацию о диагностике, лечении и профилактике основных заболеваний и синдромов, наиболее часто встречающихся в практике врача-хирурга амбулаторного звена. Предназначено врачам-хирургам, врачам общей практики, клиническим ординаторам и студентам старших курсов медицинских вузов. Книга имеет электронную версию, активировав доступ к которой можно получить дополнительные информационные материалы (уточняющие рекомендации, развернутые речевые модули, нюансы взаимодействия лекарственных препаратов).</w:t>
      </w:r>
      <w:bookmarkEnd w:id="89"/>
      <w:r>
        <w:rPr>
          <w:rFonts w:cs="Times New Roman" w:ascii="Times New Roman" w:hAnsi="Times New Roman"/>
          <w:i/>
          <w:color w:val="000000"/>
          <w:sz w:val="24"/>
          <w:szCs w:val="24"/>
        </w:rPr>
        <w:t xml:space="preserve"> </w:t>
      </w:r>
    </w:p>
    <w:p>
      <w:pPr>
        <w:pStyle w:val="ListParagraph"/>
        <w:numPr>
          <w:ilvl w:val="0"/>
          <w:numId w:val="2"/>
        </w:numPr>
        <w:spacing w:lineRule="auto" w:line="240" w:before="0" w:after="0"/>
        <w:ind w:left="284" w:hanging="568"/>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Шульга, Н. И.</w:t>
      </w:r>
      <w:r>
        <w:rPr>
          <w:rFonts w:cs="Times New Roman" w:ascii="Times New Roman" w:hAnsi="Times New Roman"/>
          <w:color w:val="000000"/>
          <w:sz w:val="24"/>
          <w:szCs w:val="24"/>
        </w:rPr>
        <w:t xml:space="preserve"> Медицинская реабилитация : детский массаж : учебное пособие / Н. И. Шульга. – Санкт-Петербург : Лань, 2023. – 152 с.</w:t>
      </w:r>
    </w:p>
    <w:p>
      <w:pPr>
        <w:pStyle w:val="ListParagraph"/>
        <w:spacing w:lineRule="auto" w:line="240" w:before="0" w:after="0"/>
        <w:ind w:left="284" w:hanging="568"/>
        <w:contextualSpacing/>
        <w:jc w:val="both"/>
        <w:rPr>
          <w:rFonts w:ascii="Times New Roman" w:hAnsi="Times New Roman" w:cs="Times New Roman"/>
          <w:color w:val="000000"/>
          <w:sz w:val="16"/>
          <w:szCs w:val="16"/>
        </w:rPr>
      </w:pPr>
      <w:r>
        <w:rPr>
          <w:rFonts w:eastAsia="Times New Roman"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В учебном пособии изложены современные техники лечебного детского массажа. Медицинский массаж с древних времен по настоящее время используется для корректировки в развитии организма человека. Ранний детский возраст является критически важным периодом, в течение которого ребенок должен получать питание и уход, обеспечивающие его оптимальное развитие. Своевременное выявление отклонений здоровья ребенка и их лечение – залог улучшения качества жизни ребенка и всей семьи. Издание предназначено для студентов медицинских вузов, преподавателей, специалистов по массажу и лечебной физкультуре, инструкторов по грудничковому плаванию, педиатров, массажистов детской практики, а также для использования в системе дополнительного образования в области медицинского массажа и реабилитации. </w:t>
      </w:r>
      <w:r>
        <w:rPr>
          <w:rFonts w:cs="Times New Roman" w:ascii="Times New Roman" w:hAnsi="Times New Roman"/>
          <w:color w:val="000000"/>
          <w:sz w:val="24"/>
          <w:szCs w:val="24"/>
        </w:rPr>
        <w:t xml:space="preserve"> </w:t>
      </w:r>
    </w:p>
    <w:p>
      <w:pPr>
        <w:pStyle w:val="ListParagraph"/>
        <w:numPr>
          <w:ilvl w:val="0"/>
          <w:numId w:val="2"/>
        </w:numPr>
        <w:spacing w:lineRule="auto" w:line="240" w:before="0" w:after="0"/>
        <w:ind w:left="284" w:hanging="568"/>
        <w:contextualSpacing/>
        <w:jc w:val="both"/>
        <w:rPr>
          <w:rFonts w:ascii="Times New Roman" w:hAnsi="Times New Roman" w:cs="Times New Roman"/>
          <w:color w:val="000000"/>
          <w:sz w:val="24"/>
          <w:szCs w:val="24"/>
        </w:rPr>
      </w:pPr>
      <w:bookmarkStart w:id="90" w:name="_Hlk151240158"/>
      <w:r>
        <w:rPr>
          <w:rFonts w:cs="Times New Roman" w:ascii="Times New Roman" w:hAnsi="Times New Roman"/>
          <w:b/>
          <w:color w:val="000000"/>
          <w:sz w:val="24"/>
          <w:szCs w:val="24"/>
        </w:rPr>
        <w:t>Шульженко, А. Е.</w:t>
      </w:r>
      <w:r>
        <w:rPr>
          <w:rFonts w:cs="Times New Roman" w:ascii="Times New Roman" w:hAnsi="Times New Roman"/>
          <w:color w:val="000000"/>
          <w:sz w:val="24"/>
          <w:szCs w:val="24"/>
        </w:rPr>
        <w:t xml:space="preserve"> Герпесвирусные инфекции : современный взгляд на проблему / А. Е. Шульженко, Р. В. Щубелко, И. Н. Зуйкова. – Москва : ГЭОТАР-Медиа, 2022. – 344 с.</w:t>
      </w:r>
    </w:p>
    <w:p>
      <w:pPr>
        <w:pStyle w:val="ListParagraph"/>
        <w:spacing w:lineRule="auto" w:line="240" w:before="0" w:after="0"/>
        <w:ind w:left="284" w:hanging="568"/>
        <w:contextualSpacing/>
        <w:jc w:val="both"/>
        <w:rPr>
          <w:rFonts w:ascii="Times New Roman" w:hAnsi="Times New Roman" w:cs="Times New Roman"/>
          <w:color w:val="000000"/>
          <w:sz w:val="16"/>
          <w:szCs w:val="16"/>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Настоящее издание стало результатом труда коллектива авторов под руководством А. Е. Шульженко, много лет изучавшего герпесвирусные инфекции человека. В нем собраны и систематизированы современные знания о биологических свойствах герпес-вирусов, особенностях иммунного ответа, патогенеза, клинической картины, методах диагностики и лечения герпесвирусных инфекций. В монографии представлена также классификация и биологические свойства герпесвирусов человека. Материал будет интересен практикующим врачам – клиническим иммунологам-аллергологам, вирусологам, инфекционистам, дерматологам, терапевтам, а также студентам медицинских вузов, аспирантам, научным сотрудникам, изучающим клиническую микробиологию, иммунологию, инфекционные болезни.</w:t>
      </w:r>
      <w:bookmarkEnd w:id="90"/>
      <w:r>
        <w:rPr>
          <w:rFonts w:cs="Times New Roman" w:ascii="Times New Roman" w:hAnsi="Times New Roman"/>
          <w:color w:val="000000"/>
          <w:sz w:val="24"/>
          <w:szCs w:val="24"/>
        </w:rPr>
        <w:t xml:space="preserve"> </w:t>
      </w:r>
    </w:p>
    <w:p>
      <w:pPr>
        <w:pStyle w:val="ListParagraph"/>
        <w:numPr>
          <w:ilvl w:val="0"/>
          <w:numId w:val="2"/>
        </w:numPr>
        <w:spacing w:lineRule="auto" w:line="240" w:before="0" w:after="0"/>
        <w:ind w:left="284" w:hanging="568"/>
        <w:contextualSpacing/>
        <w:jc w:val="both"/>
        <w:rPr>
          <w:rFonts w:ascii="Times New Roman" w:hAnsi="Times New Roman" w:cs="Times New Roman"/>
          <w:color w:val="000000"/>
          <w:sz w:val="24"/>
          <w:szCs w:val="24"/>
        </w:rPr>
      </w:pPr>
      <w:bookmarkStart w:id="91" w:name="_Hlk151240320"/>
      <w:r>
        <w:rPr>
          <w:rFonts w:cs="Times New Roman" w:ascii="Times New Roman" w:hAnsi="Times New Roman"/>
          <w:b/>
          <w:color w:val="000000"/>
          <w:sz w:val="24"/>
          <w:szCs w:val="24"/>
        </w:rPr>
        <w:t>Щихвердиев, Н.</w:t>
      </w:r>
      <w:r>
        <w:rPr>
          <w:rFonts w:cs="Times New Roman" w:ascii="Times New Roman" w:hAnsi="Times New Roman"/>
          <w:color w:val="000000"/>
          <w:sz w:val="24"/>
          <w:szCs w:val="24"/>
        </w:rPr>
        <w:t xml:space="preserve"> Значение биологического возраста в кардиохирургии и способы его оценки / Н. Щихвердиев, Д. Ушаков, Г. Хубулава. – Санкт-Петербург : Питер, 2022. – 192 с.</w:t>
      </w:r>
    </w:p>
    <w:p>
      <w:pPr>
        <w:pStyle w:val="ListParagraph"/>
        <w:spacing w:lineRule="auto" w:line="232" w:before="0" w:after="0"/>
        <w:ind w:left="283" w:hanging="567"/>
        <w:contextualSpacing/>
        <w:jc w:val="both"/>
        <w:rPr>
          <w:rFonts w:ascii="Times New Roman" w:hAnsi="Times New Roman" w:cs="Times New Roman"/>
          <w:color w:val="000000"/>
          <w:sz w:val="16"/>
          <w:szCs w:val="16"/>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Книга подготовлена коллективом авторов – практикующими врачами Военно-медицинской академии им. С. М. Кирова, Первой клиники хирургии усовершенствования врачей им. П. А. Куприянова и доктором философских наук. Назим Шихвердиев – кардиохирург, профессор, доктор медицинских наук, заслуженный врач РФ, лауреат Государственной премии РФ. Дмитрий Ушаков – кардиохирург, кандидат медицинских наук. Григорий Хубулава – доктор философских наук. Настоящее издание – первое в России, посвященное значению биологического возраста в кардиохирургии и способам его оценки. В книге приведены результаты последних отечественных и зарубежных исследований. Рассмотрено восприятие старости в разные эпохи как этического и эстетического феномена, представлены различные теории старения. В отдельных главах исследуются возрастные особенности морфологии и физиологии органов и систем и факторы, влияющие на темпы старения, а также приводится оценка допустимости оперативного вмешательства и использования индексов изношенности организма. Для практикующих врачей – кардиологов, терапевтов, анестезиологов, ординаторов и студентов старших курсов медицинских вузов. </w:t>
      </w:r>
      <w:bookmarkEnd w:id="91"/>
    </w:p>
    <w:p>
      <w:pPr>
        <w:pStyle w:val="ListParagraph"/>
        <w:numPr>
          <w:ilvl w:val="0"/>
          <w:numId w:val="2"/>
        </w:numPr>
        <w:spacing w:lineRule="auto" w:line="240" w:before="0" w:after="0"/>
        <w:ind w:left="284" w:hanging="568"/>
        <w:contextualSpacing/>
        <w:jc w:val="both"/>
        <w:rPr>
          <w:rFonts w:ascii="Times New Roman" w:hAnsi="Times New Roman" w:cs="Times New Roman"/>
          <w:color w:val="000000"/>
          <w:sz w:val="24"/>
          <w:szCs w:val="24"/>
        </w:rPr>
      </w:pPr>
      <w:bookmarkStart w:id="92" w:name="_Hlk151240415"/>
      <w:r>
        <w:rPr>
          <w:rFonts w:cs="Times New Roman" w:ascii="Times New Roman" w:hAnsi="Times New Roman"/>
          <w:b/>
          <w:color w:val="000000"/>
          <w:sz w:val="24"/>
          <w:szCs w:val="24"/>
        </w:rPr>
        <w:t>Щихвердиев, Н.</w:t>
      </w:r>
      <w:r>
        <w:rPr>
          <w:rFonts w:cs="Times New Roman" w:ascii="Times New Roman" w:hAnsi="Times New Roman"/>
          <w:color w:val="000000"/>
          <w:sz w:val="24"/>
          <w:szCs w:val="24"/>
        </w:rPr>
        <w:t xml:space="preserve"> Кардиохирургический минимум для кардиологов / Н. Щихвердиев, Г. Хубулава. – Санкт-Петербург : Питер, 2022. – 528 с. </w:t>
      </w:r>
    </w:p>
    <w:p>
      <w:pPr>
        <w:pStyle w:val="ListParagraph"/>
        <w:spacing w:lineRule="auto" w:line="228" w:before="0" w:after="0"/>
        <w:ind w:left="283" w:hanging="567"/>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В книге изложены исторические этапы развития кардиохирургии и рассмотрены основные возможности современной кардиохирургии. Освещены вопросы естественного течения заболеваний сердца, практические подходы к определению показаний к хирургическому лечению пороков сердца, современные возможности хирургического лечения сердечной недостаточности, ишемической болезни сердца, описаны основные эндоваскулярные методы диагностики и лечения болезней сердца. Отдельные главы посвящены современным подходам к лечению нарушений ритма сердца и аритмогенной сердечной недостаточности, практическим аспектам трансплантации сердца и принципам организации и оказания неотложной кардиохирургической помощи. Для практикующих врачей – кардиологов, терапевтов, педиатров, анестезиологов, ординаторов и студентов старших курсов медицинских вузов. </w:t>
      </w:r>
      <w:bookmarkEnd w:id="92"/>
    </w:p>
    <w:p>
      <w:pPr>
        <w:pStyle w:val="ListParagraph"/>
        <w:spacing w:lineRule="auto" w:line="232" w:before="0" w:after="0"/>
        <w:ind w:left="283" w:hanging="567"/>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ListParagraph"/>
        <w:spacing w:lineRule="auto" w:line="240" w:before="0" w:after="0"/>
        <w:ind w:left="284"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numPr>
          <w:ilvl w:val="0"/>
          <w:numId w:val="0"/>
        </w:numPr>
        <w:spacing w:lineRule="auto" w:line="240" w:before="0" w:after="0"/>
        <w:ind w:left="24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bookmarkStart w:id="93" w:name="_Hlk151238511"/>
      <w:bookmarkStart w:id="94" w:name="_Hlk151238511"/>
      <w:bookmarkEnd w:id="94"/>
    </w:p>
    <w:p>
      <w:pPr>
        <w:pStyle w:val="ListParagraph"/>
        <w:numPr>
          <w:ilvl w:val="0"/>
          <w:numId w:val="0"/>
        </w:numPr>
        <w:spacing w:lineRule="auto" w:line="240" w:before="0" w:after="0"/>
        <w:ind w:lef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52"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284"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ListParagraph"/>
        <w:spacing w:lineRule="auto" w:line="240" w:before="0" w:after="0"/>
        <w:ind w:left="284"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ListParagraph"/>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r>
      <w:bookmarkStart w:id="95" w:name="_Hlk151139549"/>
      <w:bookmarkStart w:id="96" w:name="_Hlk151139549"/>
      <w:bookmarkEnd w:id="96"/>
    </w:p>
    <w:p>
      <w:pPr>
        <w:pStyle w:val="ListParagraph"/>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r>
      <w:bookmarkStart w:id="97" w:name="_Hlk151138416"/>
      <w:bookmarkStart w:id="98" w:name="_Hlk151138416"/>
      <w:bookmarkEnd w:id="98"/>
    </w:p>
    <w:p>
      <w:pPr>
        <w:pStyle w:val="ListParagraph"/>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52" w:before="0" w:after="0"/>
        <w:ind w:left="284" w:hanging="284"/>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ListParagraph"/>
        <w:spacing w:lineRule="auto" w:line="252" w:before="0" w:after="0"/>
        <w:ind w:left="284" w:hanging="284"/>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ListParagraph"/>
        <w:spacing w:lineRule="auto" w:line="240" w:before="0" w:after="0"/>
        <w:ind w:left="284" w:hanging="284"/>
        <w:contextualSpacing/>
        <w:jc w:val="both"/>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ind w:left="360"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cc"/>
    <w:family w:val="swiss"/>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000088"/>
      <w:sz w:val="24"/>
      <w:szCs w:val="24"/>
      <w:lang w:val="ru-RU" w:eastAsia="ru-RU"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b/>
      <w:i w:val="false"/>
      <w:color w:val="000000"/>
    </w:rPr>
  </w:style>
  <w:style w:type="character" w:styleId="Style12">
    <w:name w:val="Основной шрифт абзаца"/>
    <w:qFormat/>
    <w:rPr/>
  </w:style>
  <w:style w:type="character" w:styleId="Style13">
    <w:name w:val=" Знак Знак"/>
    <w:qFormat/>
    <w:rPr>
      <w:rFonts w:ascii="Calibri Light" w:hAnsi="Calibri Light" w:eastAsia="Times New Roman" w:cs="Times New Roman"/>
      <w:b/>
      <w:bCs/>
      <w:i/>
      <w:iCs/>
      <w:color w:val="000088"/>
      <w:sz w:val="28"/>
      <w:szCs w:val="28"/>
    </w:rPr>
  </w:style>
  <w:style w:type="character" w:styleId="VisitedInternetLink">
    <w:name w:val="FollowedHyperlink"/>
    <w:basedOn w:val="Style12"/>
    <w:rPr>
      <w:color w:val="0000FF"/>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color w:val="00000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8:32:00Z</dcterms:created>
  <dc:creator>SP3</dc:creator>
  <dc:description/>
  <dc:language>en-US</dc:language>
  <cp:lastModifiedBy>RachiboTN</cp:lastModifiedBy>
  <cp:lastPrinted>2014-05-30T11:39:00Z</cp:lastPrinted>
  <dcterms:modified xsi:type="dcterms:W3CDTF">2023-11-30T11:21:28Z</dcterms:modified>
  <cp:revision>4</cp:revision>
  <dc:subject/>
  <dc:title>ГОСУДАРСТВЕННОЕ БЮДЖЕТНОЕ УЧРЕЖДЕНИЕ ЗДРАВООХРАНЕ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2DF96FBA6467BA376400CDC23282C_13</vt:lpwstr>
  </property>
  <property fmtid="{D5CDD505-2E9C-101B-9397-08002B2CF9AE}" pid="3" name="KSOProductBuildVer">
    <vt:lpwstr>1049-12.2.0.13306</vt:lpwstr>
  </property>
</Properties>
</file>