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12 г. N 4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В САМАРСКОЙ ОБЛАСТИ В 2012 ГОДУ</w:t>
      </w:r>
    </w:p>
    <w:p>
      <w:pPr>
        <w:pStyle w:val="ConsPlusTitle"/>
        <w:jc w:val="center"/>
        <w:rPr/>
      </w:pPr>
      <w:r>
        <w:rPr/>
        <w:t>РЕГИОНАЛЬНОГО ФРАГМЕНТА ЕДИНОЙ ГОСУДАРСТВЕННОЙ</w:t>
      </w:r>
    </w:p>
    <w:p>
      <w:pPr>
        <w:pStyle w:val="ConsPlusTitle"/>
        <w:jc w:val="center"/>
        <w:rPr/>
      </w:pPr>
      <w:r>
        <w:rPr/>
        <w:t>ИНФОРМАЦИОННОЙ СИСТЕМЫ В СФЕРЕ ЗДРАВОО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методическими рекомендациями по порядку организации работ по созданию субъектом Российской Федерации в 2011 - 2012 годах регионального фрагмента единой государственной информационной системы в сфере здравоохранения Министерства здравоохранения и социального развития Российской Федерации в целях реализации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оздания единой государственной информационной системы в сфере здравоохранения, утвержденной приказом Министерства здравоохранения и социального развития Российской Федерации от 28.04.2011 N 364, Правительство Сама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работ по созданию в Самарской области в 2012 году регионального фрагмента единой государственной информационной системы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>2. Определить:</w:t>
      </w:r>
    </w:p>
    <w:p>
      <w:pPr>
        <w:pStyle w:val="ConsPlusNormal"/>
        <w:ind w:firstLine="540"/>
        <w:jc w:val="both"/>
        <w:rPr/>
      </w:pPr>
      <w:r>
        <w:rPr/>
        <w:t>заместителя председателя Правительства Самарской области - министра здравоохранения Самарской области Гридасова Г.Н. - ответственным за создание в Самарской области регионального фрагмента единой государственной информационной системы в сфере здравоохранения;</w:t>
      </w:r>
    </w:p>
    <w:p>
      <w:pPr>
        <w:pStyle w:val="ConsPlusNormal"/>
        <w:ind w:firstLine="540"/>
        <w:jc w:val="both"/>
        <w:rPr/>
      </w:pPr>
      <w:r>
        <w:rPr/>
        <w:t>государственное бюджетное учреждение здравоохранения "Самарский областной медицинский информационно-аналитический центр" (МИАЦ) - оператором действующих и создаваемых региональных информационных ресурсов в сфере здравоохранения Сама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ое бюджетное учреждение Самарской области "Региональный центр телекоммуникаций" - оператором информационно-технологической инфраструктуры электронного правительства в целях взаимодействия учреждений здравоохранения Самарской области между собой, а также с министерством здравоохранения Самарской области, с органами местного самоуправления муниципальных образований в Самарской области, осуществляющими управление в сфере здравоохранения, с Территориальным фондом обязательного медицинского страхования Самарской области и со страховыми медицинскими организациями в соответствии с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амарской области от 26.08.2010 N 255-р "О региональных операторах электронного правительства в Самарской области".</w:t>
      </w:r>
    </w:p>
    <w:p>
      <w:pPr>
        <w:pStyle w:val="ConsPlusNormal"/>
        <w:ind w:firstLine="540"/>
        <w:jc w:val="both"/>
        <w:rPr/>
      </w:pPr>
      <w:r>
        <w:rPr/>
        <w:t>3. Установить, что проектные решения, создаваемые в рамках регионального фрагмента единой государственной информационной системы в сфере здравоохранения, согласовываются с органом исполнительной власти Самарской области, уполномоченным в сфере информационных технологий, связи, телекоммуникаций, развития информационного общества и формирования электронного правительства в Самарской области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министерство здравоохранения Самарской области (Гридасова).</w:t>
      </w:r>
    </w:p>
    <w:p>
      <w:pPr>
        <w:pStyle w:val="ConsPlusNormal"/>
        <w:ind w:firstLine="540"/>
        <w:jc w:val="both"/>
        <w:rPr/>
      </w:pPr>
      <w:r>
        <w:rPr/>
        <w:t>5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ице-губернатор - председатель</w:t>
      </w:r>
    </w:p>
    <w:p>
      <w:pPr>
        <w:pStyle w:val="ConsPlusNormal"/>
        <w:jc w:val="right"/>
        <w:rPr/>
      </w:pPr>
      <w:r>
        <w:rPr/>
        <w:t>Правительства Самарской области</w:t>
      </w:r>
    </w:p>
    <w:p>
      <w:pPr>
        <w:pStyle w:val="ConsPlusNormal"/>
        <w:jc w:val="right"/>
        <w:rPr/>
      </w:pPr>
      <w:r>
        <w:rPr/>
        <w:t>А.П.НЕФЕД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амарской области</w:t>
      </w:r>
    </w:p>
    <w:p>
      <w:pPr>
        <w:pStyle w:val="ConsPlusNormal"/>
        <w:jc w:val="right"/>
        <w:rPr/>
      </w:pPr>
      <w:r>
        <w:rPr/>
        <w:t>от 27 сентября 2012 г. N 4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РАБОТ ПО СОЗДАНИЮ В САМАРСКОЙ ОБЛАСТИ</w:t>
      </w:r>
    </w:p>
    <w:p>
      <w:pPr>
        <w:pStyle w:val="ConsPlusTitle"/>
        <w:jc w:val="center"/>
        <w:rPr/>
      </w:pPr>
      <w:r>
        <w:rPr/>
        <w:t>В 2012 ГОДУ РЕГИОНАЛЬНОГО ФРАГМЕНТА ЕДИНОЙ</w:t>
      </w:r>
    </w:p>
    <w:p>
      <w:pPr>
        <w:pStyle w:val="ConsPlusTitle"/>
        <w:jc w:val="center"/>
        <w:rPr/>
      </w:pPr>
      <w:r>
        <w:rPr/>
        <w:t>ГОСУДАРСТВЕННОЙ ИНФОРМАЦИОННОЙ СИСТЕМЫ</w:t>
      </w:r>
    </w:p>
    <w:p>
      <w:pPr>
        <w:pStyle w:val="ConsPlusTitle"/>
        <w:jc w:val="center"/>
        <w:rPr/>
      </w:pPr>
      <w:r>
        <w:rPr/>
        <w:t>В СФЕРЕ ЗДРАВООХРА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методическими рекомендациями по порядку организации работ по созданию субъектом Российской Федерации в 2011 - 2012 годах регионального фрагмента единой государственной информационной системы в сфере здравоохранения Министерства здравоохранения и социального развития Российской Федерации в целях реализации </w:t>
      </w:r>
      <w:hyperlink r:id="rId5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оздания единой государственной информационной системы в сфере здравоохранения, утвержденной приказом Министерства здравоохранения и социального развития Российской Федерации от 28.04.2011 N 364.</w:t>
      </w:r>
    </w:p>
    <w:p>
      <w:pPr>
        <w:pStyle w:val="ConsPlusNormal"/>
        <w:ind w:firstLine="540"/>
        <w:jc w:val="both"/>
        <w:rPr/>
      </w:pPr>
      <w:r>
        <w:rPr/>
        <w:t>1.2. Региональный фрагмент единой государственной информационной системы в сфере здравоохранения на территории Самарской области (далее - региональный фрагмент системы) представляет собой компонент единой государственной информационной системы в сфере здравоохранения (далее - система).</w:t>
      </w:r>
    </w:p>
    <w:p>
      <w:pPr>
        <w:pStyle w:val="ConsPlusNormal"/>
        <w:ind w:firstLine="540"/>
        <w:jc w:val="both"/>
        <w:rPr/>
      </w:pPr>
      <w:r>
        <w:rPr/>
        <w:t xml:space="preserve">1.3. Основные функции и задачи регионального фрагмента системы сформулированы в </w:t>
      </w:r>
      <w:hyperlink r:id="rId6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оздания единой государственной информационной системы в сфере здравоохранения, утвержденной приказом Министерства здравоохранения и социального развития Российской Федерации от 28.04.2011 N 364, и определяются необходимостью обеспечения информационно-технологической поддержки:</w:t>
      </w:r>
    </w:p>
    <w:p>
      <w:pPr>
        <w:pStyle w:val="ConsPlusNormal"/>
        <w:ind w:firstLine="540"/>
        <w:jc w:val="both"/>
        <w:rPr/>
      </w:pPr>
      <w:r>
        <w:rPr/>
        <w:t>органов управления здравоохранением Самарской области, Территориального фонда обязательного медицинского страхования Самарской области, страховых медицинских организаций Самарской области и прикладных систем, создаваемых в их интересах;</w:t>
      </w:r>
    </w:p>
    <w:p>
      <w:pPr>
        <w:pStyle w:val="ConsPlusNormal"/>
        <w:ind w:firstLine="540"/>
        <w:jc w:val="both"/>
        <w:rPr/>
      </w:pPr>
      <w:r>
        <w:rPr/>
        <w:t>медицинских, фармацевтических организаций Самарской области и прикладных систем, создаваемых в их интересах;</w:t>
      </w:r>
    </w:p>
    <w:p>
      <w:pPr>
        <w:pStyle w:val="ConsPlusNormal"/>
        <w:ind w:firstLine="540"/>
        <w:jc w:val="both"/>
        <w:rPr/>
      </w:pPr>
      <w:r>
        <w:rPr/>
        <w:t>населения Самарской области по вопросам здравоохранения, а также качества его обслуживания.</w:t>
      </w:r>
    </w:p>
    <w:p>
      <w:pPr>
        <w:pStyle w:val="ConsPlusNormal"/>
        <w:ind w:firstLine="540"/>
        <w:jc w:val="both"/>
        <w:rPr/>
      </w:pPr>
      <w:r>
        <w:rPr/>
        <w:t>1.4. При создании системы обеспечиваются как внедрение и эксплуатация разработанных Министерством здравоохранения Российской Федерации централизованных общесистемных компонентов, так и адаптация, внедрение и эксплуатация прикладных компонентов (регионального фрагмента системы).</w:t>
      </w:r>
    </w:p>
    <w:p>
      <w:pPr>
        <w:pStyle w:val="ConsPlusNormal"/>
        <w:ind w:firstLine="540"/>
        <w:jc w:val="both"/>
        <w:rPr/>
      </w:pPr>
      <w:r>
        <w:rPr/>
        <w:t>1.5. В качестве поставщиков и получателей информации, консолидируемой в рамках централизованных общесистемных компонентов регионального фрагмента системы, выступают информационные системы учреждений здравоохранения и иных участников системы здравоохранения Самар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Система управления выполнением рабо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работ по созданию в Самарской области регионального фрагмента системы возлагается на ответственного за его создание (далее - руководитель проекта).</w:t>
      </w:r>
    </w:p>
    <w:p>
      <w:pPr>
        <w:pStyle w:val="ConsPlusNormal"/>
        <w:ind w:firstLine="540"/>
        <w:jc w:val="both"/>
        <w:rPr/>
      </w:pPr>
      <w:r>
        <w:rPr/>
        <w:t>2.2. В функции руководителя проекта входит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разрабатываемых Министерством здравоохранения и социального развития Российской Федерации методических рекомендаций, требований, спецификаций и технических условий информационного обмена;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единой технологической политики при создании проектных решений и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2.3. В учреждениях здравоохранения, участвующих в реализации мероприятий по внедрению современных информационных систем в здравоохранение в рамках региональной программы модернизации, из числа заместителей руководителя учреждения назначается должностное лицо, ответственное за координацию работ по информатизаци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риоритетные направления автомат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амках создания регионального фрагмента системы выделяются следующие приоритетные направления автоматизации:</w:t>
      </w:r>
    </w:p>
    <w:p>
      <w:pPr>
        <w:pStyle w:val="ConsPlusNormal"/>
        <w:ind w:firstLine="540"/>
        <w:jc w:val="both"/>
        <w:rPr/>
      </w:pPr>
      <w:r>
        <w:rPr/>
        <w:t>автоматизация процессов оказания медицинской помощи на уровне медицинской организации, включая ведение записи на прием, ведение электронной медицинской карты пациента, поддержку принятия врачебных решений и другие процессы в рамка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автоматизация управления административно-хозяйственной деятельностью медицинской организации, включая формирование и передачу данных о затратах за оказанную медицинскую помощь и лекарственное обеспечение в органы управления здравоохранением;</w:t>
      </w:r>
    </w:p>
    <w:p>
      <w:pPr>
        <w:pStyle w:val="ConsPlusNormal"/>
        <w:ind w:firstLine="540"/>
        <w:jc w:val="both"/>
        <w:rPr/>
      </w:pPr>
      <w:r>
        <w:rPr/>
        <w:t>обеспечение оперативного получения органами управления здравоохранением достоверных первичных данных об объемах и качестве медицинской помощи, оказываемой медицинскими организациями, автоматизация процедур планирования обоснованных затрат на оказание гарантированных объемов медицинской помощи в соответствии со стандартами качества;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-технологической поддержки для контроля над расходованием бюджетных средств на медицинское и лекарственное обслуживание населения, за оборотом лекарственных средств и изделий медицинского назначения;</w:t>
      </w:r>
    </w:p>
    <w:p>
      <w:pPr>
        <w:pStyle w:val="ConsPlusNormal"/>
        <w:ind w:firstLine="540"/>
        <w:jc w:val="both"/>
        <w:rPr/>
      </w:pPr>
      <w:r>
        <w:rPr/>
        <w:t>автоматизация процедур, связанных с получением гражданами полисов обязательного медицинского страхования и иных документов, подтверждающих право на получение бесплатной или льготной медицинской помощи, поэтапный переход на использование универсальной электронной карты гражданина в качестве единого средства подтверждения такого права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сервисов взаимодействия с системой межведомственного электронного взаимодействия, инфраструктурой выдачи и обслуживания универсальных электронных карт, единым порталом государственных и муниципальных услуг, региональным порталом государственных и муниципальных услуг и иными системами, создаваемыми в рамках инфраструктуры электронного правительства;</w:t>
      </w:r>
    </w:p>
    <w:p>
      <w:pPr>
        <w:pStyle w:val="ConsPlusNormal"/>
        <w:ind w:firstLine="540"/>
        <w:jc w:val="both"/>
        <w:rPr/>
      </w:pPr>
      <w:r>
        <w:rPr/>
        <w:t>интеграция информационных систем и прикладных компонентов регионального фрагмента системы, поддерживающих деятельность учреждений здравоохранения, органов управления здравоохранением и территориального фонда обязательного медицинского страхования, с компонентами федерального уровня системы.</w:t>
      </w:r>
    </w:p>
    <w:p>
      <w:pPr>
        <w:pStyle w:val="ConsPlusNormal"/>
        <w:ind w:firstLine="540"/>
        <w:jc w:val="both"/>
        <w:rPr/>
      </w:pPr>
      <w:r>
        <w:rPr/>
        <w:t>3.2. В качестве приоритетных направлений информатизации (с точки зрения специфики оказания медицинской помощи) выделяются кардиологическая, пульмонологическая, педиатрическая, онкологическая и наркологическая службы, вновь создаваемые мобильные медицинские консультативные центры, а также перинатальные, сосудистые и травматологические центры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Описание архитектуры регионального фрагмента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егиональный фрагмент системы создается на основе распределенных информационных ресурсов и баз данных, объединенных в единое информационное пространство на основе интеграционной шины, единого блока нормативно-справочной информации, федеральных, а также региональных стандартов и регламентов обработки данных. Основными принципами построения регионального фрагмента системы являются:</w:t>
      </w:r>
    </w:p>
    <w:p>
      <w:pPr>
        <w:pStyle w:val="ConsPlusNormal"/>
        <w:ind w:firstLine="540"/>
        <w:jc w:val="both"/>
        <w:rPr/>
      </w:pPr>
      <w:r>
        <w:rPr/>
        <w:t>однократный ввод - многократное использование информации;</w:t>
      </w:r>
    </w:p>
    <w:p>
      <w:pPr>
        <w:pStyle w:val="ConsPlusNormal"/>
        <w:ind w:firstLine="540"/>
        <w:jc w:val="both"/>
        <w:rPr/>
      </w:pPr>
      <w:r>
        <w:rPr/>
        <w:t>создание конкурентной среды: возможность использования различных медицинских информационных систем (далее - МИС);</w:t>
      </w:r>
    </w:p>
    <w:p>
      <w:pPr>
        <w:pStyle w:val="ConsPlusNormal"/>
        <w:ind w:firstLine="540"/>
        <w:jc w:val="both"/>
        <w:rPr/>
      </w:pPr>
      <w:r>
        <w:rPr/>
        <w:t>обеспечение совместимости (интероперабельности) МИС;</w:t>
      </w:r>
    </w:p>
    <w:p>
      <w:pPr>
        <w:pStyle w:val="ConsPlusNormal"/>
        <w:ind w:firstLine="540"/>
        <w:jc w:val="both"/>
        <w:rPr/>
      </w:pPr>
      <w:r>
        <w:rPr/>
        <w:t>обеспечение заинтересованности персонала лечебно-профилактических учреждений (далее - ЛПУ) во внедрении МИС;</w:t>
      </w:r>
    </w:p>
    <w:p>
      <w:pPr>
        <w:pStyle w:val="ConsPlusNormal"/>
        <w:ind w:firstLine="540"/>
        <w:jc w:val="both"/>
        <w:rPr/>
      </w:pPr>
      <w:r>
        <w:rPr/>
        <w:t>запрет на запросы информации по данным, уже имеющимся в системе;</w:t>
      </w:r>
    </w:p>
    <w:p>
      <w:pPr>
        <w:pStyle w:val="ConsPlusNormal"/>
        <w:ind w:firstLine="540"/>
        <w:jc w:val="both"/>
        <w:rPr/>
      </w:pPr>
      <w:r>
        <w:rPr/>
        <w:t>открытость информационных ресурсов для удаленного мониторинга;</w:t>
      </w:r>
    </w:p>
    <w:p>
      <w:pPr>
        <w:pStyle w:val="ConsPlusNormal"/>
        <w:ind w:firstLine="540"/>
        <w:jc w:val="both"/>
        <w:rPr/>
      </w:pPr>
      <w:r>
        <w:rPr/>
        <w:t>внедрение и использование юридически значимых электронных документов, использование электронной подписи при ведении электронной медицинской карты (истории болезни) в МИС, а также при передаче информации;</w:t>
      </w:r>
    </w:p>
    <w:p>
      <w:pPr>
        <w:pStyle w:val="ConsPlusNormal"/>
        <w:ind w:firstLine="540"/>
        <w:jc w:val="both"/>
        <w:rPr/>
      </w:pPr>
      <w:r>
        <w:rPr/>
        <w:t xml:space="preserve">информационная защита персональных медицинских данных, соблюдение требова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N 152-ФЗ "О персональных данных";</w:t>
      </w:r>
    </w:p>
    <w:p>
      <w:pPr>
        <w:pStyle w:val="ConsPlusNormal"/>
        <w:ind w:firstLine="540"/>
        <w:jc w:val="both"/>
        <w:rPr/>
      </w:pPr>
      <w:r>
        <w:rPr/>
        <w:t>оптимальное внедрение и использование удаленных ресурсов для обработки медицинских данных (облачные технологии);</w:t>
      </w:r>
    </w:p>
    <w:p>
      <w:pPr>
        <w:pStyle w:val="ConsPlusNormal"/>
        <w:ind w:firstLine="540"/>
        <w:jc w:val="both"/>
        <w:rPr/>
      </w:pPr>
      <w:r>
        <w:rPr/>
        <w:t>интеграция с компонентами электронного правительства и универсальной электронной картой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эволюционное развитие информационной системы здравоохранения Самарской области, использование существующей инфраструктуры, нормативных документов и работающе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внедрение прикладных информационных систем по модели "программное обеспечение как услуга" (SaaS), развитие сервиса аутсорсинга для функционирования ИТ-подразделений ЛПУ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организац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ероприятия по созданию регионального фрагмента системы проводя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разработка программы и плана мероприятий, их корректировка в связи с изменениями плана-графика создания федерального компонента системы;</w:t>
      </w:r>
    </w:p>
    <w:p>
      <w:pPr>
        <w:pStyle w:val="ConsPlusNormal"/>
        <w:ind w:firstLine="540"/>
        <w:jc w:val="both"/>
        <w:rPr/>
      </w:pPr>
      <w:r>
        <w:rPr/>
        <w:t>разработка технических заданий и технических требований на закупки товаров, работ и услуг по созданию регионального фрагмента системы, соответствующих мероприятиям согласованных планов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торгов и запроса котировок по плану мероприятий;</w:t>
      </w:r>
    </w:p>
    <w:p>
      <w:pPr>
        <w:pStyle w:val="ConsPlusNormal"/>
        <w:ind w:firstLine="540"/>
        <w:jc w:val="both"/>
        <w:rPr/>
      </w:pPr>
      <w:r>
        <w:rPr/>
        <w:t>подготовка отчетности о промежуточных и окончательных результатах исполнения планов реализации регионального фрагмента систе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10"/>
      <w:kern w:val="2"/>
      <w:sz w:val="22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D4E400482E729E9512C27951EA04CB8390EE1190EA6AF88FA8868F0F46F0E368036792807210F769s3G" TargetMode="External"/><Relationship Id="rId4" Type="http://schemas.openxmlformats.org/officeDocument/2006/relationships/hyperlink" Target="consultantplus://offline/ref=91D4E400482E729E9512DC74478658C38499B91C96EC63ABD2F7DDD2584FFAB462sFG" TargetMode="External"/><Relationship Id="rId5" Type="http://schemas.openxmlformats.org/officeDocument/2006/relationships/hyperlink" Target="consultantplus://offline/ref=91D4E400482E729E9512C27951EA04CB8390EE1190EA6AF88FA8868F0F46F0E368036792807210F769s3G" TargetMode="External"/><Relationship Id="rId6" Type="http://schemas.openxmlformats.org/officeDocument/2006/relationships/hyperlink" Target="consultantplus://offline/ref=91D4E400482E729E9512C27951EA04CB8390EE1190EA6AF88FA8868F0F46F0E368036792807210FF69s3G" TargetMode="External"/><Relationship Id="rId7" Type="http://schemas.openxmlformats.org/officeDocument/2006/relationships/hyperlink" Target="consultantplus://offline/ref=91D4E400482E729E9512C27951EA04CB8395EF1691E66AF88FA8868F0F64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4:00Z</dcterms:created>
  <dc:creator>Буланова Наталья Николаевна</dc:creator>
  <dc:description/>
  <dc:language>en-US</dc:language>
  <cp:lastModifiedBy>Буланова Наталья Николаевна</cp:lastModifiedBy>
  <dcterms:modified xsi:type="dcterms:W3CDTF">2016-02-18T07:23:00Z</dcterms:modified>
  <cp:revision>1</cp:revision>
  <dc:subject/>
  <dc:title/>
</cp:coreProperties>
</file>